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שתי בחירות</w:t>
      </w:r>
    </w:p>
    <w:p>
      <w:pPr>
        <w:pStyle w:val="Normal"/>
        <w:jc w:val="right"/>
        <w:rPr>
          <w:sz w:val="40"/>
          <w:szCs w:val="40"/>
          <w:lang w:bidi="he-IL"/>
        </w:rPr>
      </w:pPr>
      <w:r>
        <w:rPr>
          <w:sz w:val="40"/>
          <w:szCs w:val="40"/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מה הייתם עושים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תעשו אתם את הבחירה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אל תחפשו את הבדיחה בסו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 אין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תקראו את זה בכל זא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שאלה שלי לכולם היא כזא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אם אתם הייתם עושים את אותה הבחירה</w:t>
      </w:r>
      <w:r>
        <w:rPr>
          <w:lang w:bidi="he-IL"/>
        </w:rPr>
        <w:t>?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בארוחת ערב למטרות צדקה שהתקיימה למען בית ספר לילדים בעלי ליקויי למי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ם אב של אחד התלמידים ונשא נאום אשר אף אחד מן הנוכחים לא ישכ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חרי ששיבח רבות את בית הספר ואת הצוות המסור 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שאל שאלה</w:t>
      </w:r>
      <w:r>
        <w:rPr>
          <w:lang w:bidi="he-IL"/>
        </w:rPr>
        <w:t>: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>"</w:t>
      </w:r>
      <w:r>
        <w:rPr>
          <w:rtl w:val="true"/>
          <w:lang w:bidi="he-IL"/>
        </w:rPr>
        <w:t>כאשר שום דבר לא מפריע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טבע עושה את הכל בשלמ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זאת ב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יכול ללמוד דברים שילדים אחרים יכול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לא יכול להבין דברים שילדים אחרים מבי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פה הסדר הטבעי של הדברים בבני</w:t>
      </w:r>
      <w:r>
        <w:rPr>
          <w:lang w:bidi="he-IL"/>
        </w:rPr>
        <w:t>?"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הקהל היה המום מהשאלה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האב המשיך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אני מאמין שכאשר ילד כמו 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גבל פיזית ונפ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יע לע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יעה הזדמנות לטבעו האמיתי של האדם להציג את עצ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יא מגיעה בצורת ההתנהגות של אנשים אחרים כלפי אותו הילד</w:t>
      </w:r>
      <w:r>
        <w:rPr>
          <w:rtl w:val="true"/>
          <w:lang w:bidi="he-IL"/>
        </w:rPr>
        <w:t xml:space="preserve">." </w:t>
      </w:r>
      <w:r>
        <w:rPr>
          <w:rtl w:val="true"/>
          <w:lang w:bidi="he-IL"/>
        </w:rPr>
        <w:t>לאחר מכן הוא סיפר את הסיפור הבא</w:t>
      </w:r>
      <w:r>
        <w:rPr>
          <w:lang w:bidi="he-IL"/>
        </w:rPr>
        <w:t>: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י ואביו טיילו ליד פארק שבו ילדים ששי הכיר שיחקו בייסבו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שי שא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תה חושב שהם יתנו לי לשחק</w:t>
      </w:r>
      <w:r>
        <w:rPr>
          <w:rtl w:val="true"/>
          <w:lang w:bidi="he-IL"/>
        </w:rPr>
        <w:t xml:space="preserve">?" </w:t>
      </w:r>
      <w:r>
        <w:rPr>
          <w:rtl w:val="true"/>
          <w:lang w:bidi="he-IL"/>
        </w:rPr>
        <w:t>אביו של שי ידע שרוב הבנים לא ירצו שמישהו כמו שי יהיה בקבוצה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בל האב גם הבין שאם יותר לו לשח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בר יעניק לו תחושת שייכות וקצת ביטחון בכך שאחרים יקבלו אותו למרות מגבלותיו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ביו של 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 ציפה להרב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קרב לאחד הילדים במגרש ושאל אם שי יכול לשח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לד הסתכל סביבו בחיפוש אחר הכוונה ואמר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חנו מפסידים ויש לנו מעט שחק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חק כרגע בסיבוב השמי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ני מניח שהוא יכול להיות בקבוצה של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ננסה להכניס אותו לחבוט בסיבוב התשיעי</w:t>
      </w:r>
      <w:r>
        <w:rPr>
          <w:lang w:bidi="he-IL"/>
        </w:rPr>
        <w:t>."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י הלך בקושי לכיוון הספסל של הקבוצ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ש חולצה של הקבוצה עם חיוך רח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תייש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ביו הופיעה דמעה בקצה הע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רגשת חמימות מילאה את ליב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לדים ראו את שמחתו של האב על היחס שנתנו לבנ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סוף הסיבוב השמיני קבוצתו של שי הצליחה להוסיף עוד נקו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לא מספיק כדי לנצ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תחילת הסיבוב התשיע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 שם כפפה והלך לשחק בשדה הימ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מרות שלא חבטו לכיוונו כד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היה נלהב רק מהיותו חלק מהמשחק ועל השד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חייך מאוזן לאוזן ונופף לאב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שב על הספסלים ביצי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כשי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כל הבסיסים מלאים וחסרות רק עוד נקודות ספורות לניצח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ה זה תורו של שי לחבוט בכדור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בצומת ה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ם הילדים יתנו לשי לחבוט ויוותרו על הסיכוי לניצחון במשחק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באופן מפתי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 קיבל את המחב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ולם ידעו שחבטה היא הכל מלבד אפש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כיוון ששי לא ידע אפילו איך להחזיק במחב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מובן שלא לחבוט בכדור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כששי התקרב לעמדת החבט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ג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ראה שהקבוצה השנייה שמה את הרגשתו הטובה של שי מעל החשיבות של הניצח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תקרב מספר צעדים כדי שיוכל לזרוק לשי כדור חלש יותר בו יוכל לחבו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הגשה הראשונה הגיעה ושי הניף את המחבט באופן מגושם ופספס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מגיש התקרב מספר צעדים נוספ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זרק שוב את הכדור בעדינות לכיוונו של 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פעם שי הצליח לחבוט בכדור וכיוון האדמ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כדור התגלגל לכיוונו של המגיש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המשחק אמור היה להסתיים בשלב ז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מגיש הרים את הכד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קום לזרוק אותו לילד בבסיס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זרק את הכדור חזק וגבו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 יכול היה להיפסל וזה היה סופו של המשחק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המגיש זרק את הכדור בדיוק מעל לראשו של הילד שעמד בבסיס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 מחוץ להשיג ידם של חברי קבוצ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כל הקהל ביציעים וחברי הקבוצה החלו לצעוק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ץ לבסיס הראשון</w:t>
      </w:r>
      <w:r>
        <w:rPr>
          <w:rtl w:val="true"/>
          <w:lang w:bidi="he-IL"/>
        </w:rPr>
        <w:t xml:space="preserve">!" </w:t>
      </w:r>
      <w:r>
        <w:rPr>
          <w:rtl w:val="true"/>
          <w:lang w:bidi="he-IL"/>
        </w:rPr>
        <w:t>שי לא מעולם לא רץ רחוק 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זאת הוא הגיע לבסיס הראשו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התרוצץ ליד הבסיס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והל ופעור עיניים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 xml:space="preserve">כולם צעק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וץ לבסיס השני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רוץ לבסיס השני</w:t>
      </w:r>
      <w:r>
        <w:rPr>
          <w:lang w:bidi="he-IL"/>
        </w:rPr>
        <w:t>!"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י רץ בצורה מגושמת לבסיס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סר נשימה וקור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נאבק להגיע לבסיס השנ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אשר שי היה בדרכו לבסיס ה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 ששיחק בצד הימני הרחוק של המגרש החזיק את הכדו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היה הילד הקטן ביותר בקבוצ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את הייתה ההזדמנות שלו להיות הגיבור של קבוצתו הפעם הראשונ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יכול היה לזרוק את הכדור לילד בבסיס הש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כך לנצח במשח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וא ראה את כוונתו של המג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ן זרק את הכדור בכוונה גבוה ורחוק ככל שיכל מעל לראשו של הילד שבתחנה השלישי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י רץ לכיוון התחנה השלישית נרגש כו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זמן שחבריו לקבוצה המשיכו לרוץ ולהקיף את כל התחנות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 xml:space="preserve">כולם צעק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ץ כל הדרך</w:t>
      </w:r>
      <w:r>
        <w:rPr>
          <w:lang w:bidi="he-IL"/>
        </w:rPr>
        <w:t>!"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י עשה את דרכו לבסיס השלי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לד מהקבוצה הנגד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עמד בבסיס הרביעי ואחר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ץ לשי לעזור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יוון אותו לכיוון הבסיס השליש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הילד צץ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וץ לשלישי</w:t>
      </w:r>
      <w:r>
        <w:rPr>
          <w:rtl w:val="true"/>
          <w:lang w:bidi="he-IL"/>
        </w:rPr>
        <w:t xml:space="preserve">! 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ץ לשלישי</w:t>
      </w:r>
      <w:r>
        <w:rPr>
          <w:rtl w:val="true"/>
          <w:lang w:bidi="he-IL"/>
        </w:rPr>
        <w:t xml:space="preserve">!" </w:t>
      </w:r>
      <w:r>
        <w:rPr>
          <w:rtl w:val="true"/>
          <w:lang w:bidi="he-IL"/>
        </w:rPr>
        <w:t>כששי הקיף את הבסיס השלי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הילדים משתי הקבוצות ואלה שעמדו בצד וצפו צעק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וץ לבסיס הבית</w:t>
      </w:r>
      <w:r>
        <w:rPr>
          <w:rtl w:val="true"/>
          <w:lang w:bidi="he-IL"/>
        </w:rPr>
        <w:t xml:space="preserve">!" </w:t>
      </w:r>
      <w:r>
        <w:rPr>
          <w:rtl w:val="true"/>
          <w:lang w:bidi="he-IL"/>
        </w:rPr>
        <w:t>שי רץ לבסיס הב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רך על הבסי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ולם הריעו לו כגיבור שניצח את המשחק לקבוצה שהפסידה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באותו ה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יך האב את הסיפור בקול רך ודמעות זולג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ילדים משתי הקבוצות עזרו להביא חלק אמיתי של אהבה ואנושיות לעולם שלנו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שי לא החזיק מעמד עוד קי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א נפטר באותו החורף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לא שכח את היותו גיבו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מה עשה את אביו שמ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ה שימח את אימו כשהגיע הבית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דמעות שזלגו מעינ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חיבוק שנתנה לגיבור הקטן שלה</w:t>
      </w:r>
      <w:r>
        <w:rPr>
          <w:lang w:bidi="he-IL"/>
        </w:rPr>
        <w:t>!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ועכשיו הערת שוליים קטנ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ולנו שולחים אלפי בדיחות דרך האי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מייל בלי מחשבה שניי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כשמגיעים לשליחת הודעה על הבחירות שב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שים חושבים פעמיים אם להעביר או ל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גס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ולג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לרוב גם המגו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וברים בקלות במרחב הוירטואל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החלטות פומביות על הגינות לרוב מדוכאות בבתי ספרינו ומקומות העבודה שלנו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ם אתם חושבים על להעביר את המסר הזה הלא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רוב הסיכויים שאתם מתחילים למיין את האנשים בפנקס הכתובות שלכם אשר להם לא יה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תא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לשלוח סוג כזה של הודע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ב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דם ששלח לכם את ההודעה האמין שכולנו יכולים לגרום לשינו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לכולנו יש בכל יום אלפי הזדמנויות לעזור לאנשים להבין 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סדר הטבעי של הדבר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הרבה דברים מעושים וטריוויאלים בין אנשים מציגים בפנינו את הבחירה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העביר הלאה את ניצוץ האהבה והאנוש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שמא נוותר על ההזדמנות להאיר את יומם של אלה מאיתנו שיכולים פח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חיים בעולם פחות טוב וקר יותר משלנו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יש חכם אמר פעם שכל חברה נשפטת בדרך שהיא מתייחסת לאלה שהמזל העיר להם פחות מלאחרים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rtl w:val="true"/>
          <w:lang w:bidi="he-IL"/>
        </w:rPr>
        <w:t>אתם יודעים שיש לכם שתי בחירות</w:t>
      </w:r>
      <w:r>
        <w:rPr>
          <w:lang w:bidi="he-IL"/>
        </w:rPr>
        <w:t>: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1. </w:t>
      </w:r>
      <w:r>
        <w:rPr>
          <w:rtl w:val="true"/>
          <w:lang w:bidi="he-IL"/>
        </w:rPr>
        <w:t>למחוק</w:t>
      </w:r>
      <w:r>
        <w:rPr>
          <w:lang w:bidi="he-IL"/>
        </w:rPr>
        <w:t>.</w:t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</w:r>
    </w:p>
    <w:p>
      <w:pPr>
        <w:pStyle w:val="Normal"/>
        <w:jc w:val="right"/>
        <w:rPr>
          <w:lang w:bidi="he-IL"/>
        </w:rPr>
      </w:pPr>
      <w:r>
        <w:rPr>
          <w:lang w:bidi="he-IL"/>
        </w:rPr>
        <w:t xml:space="preserve">2. </w:t>
      </w:r>
      <w:r>
        <w:rPr>
          <w:rtl w:val="true"/>
          <w:lang w:bidi="he-IL"/>
        </w:rPr>
        <w:t>להעביר הלאה</w:t>
      </w:r>
      <w:r>
        <w:rPr>
          <w:lang w:bidi="he-IL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19:00Z</dcterms:created>
  <dc:creator>Rachel</dc:creator>
  <dc:description/>
  <dc:language>en-US</dc:language>
  <cp:lastModifiedBy>Hila Koren</cp:lastModifiedBy>
  <dcterms:modified xsi:type="dcterms:W3CDTF">2007-08-19T14:33:00Z</dcterms:modified>
  <cp:revision>3</cp:revision>
  <dc:subject/>
  <dc:title>שתי בחירות</dc:title>
</cp:coreProperties>
</file>