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Yom Ha’atzmaut 2006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and Mincha begins at 7 pm.</w:t>
      </w:r>
    </w:p>
    <w:p>
      <w:pPr>
        <w:pStyle w:val="Normal"/>
        <w:rPr/>
      </w:pPr>
      <w:r>
        <w:rPr>
          <w:rFonts w:cs="Arial" w:ascii="Arial" w:hAnsi="Arial"/>
        </w:rPr>
        <w:t>Rabbi – Wel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Yom Hazikaron portio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nei Akiva flag ceremo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raeli flag pulled down + minute of sile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ds read from text while lighting yizkhor candles – Power point with pictures while speak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 Male Rachami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5 minute film made by kids for kids (Israeli organization kids 4 kids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Yom Ha'atzmaut ceremon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raeli flag rais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filah chagig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nei Akiva Shaliach speak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hort musical/visual presentation + Bnei Akiva flag ceremon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hort sendoff ceremony and b'hatzlacha gifts to this year graduates going to study in Isra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rt words from one of these kids about why they are going to Isra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nei Akiva present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ad Achim + Hatikv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od and dance por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ts of delicious Israeli foo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ther Israeli DJ or live local musicians in a band for danc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raeli decorations et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42:00Z</dcterms:created>
  <dc:creator>b</dc:creator>
  <dc:description/>
  <dc:language>en-US</dc:language>
  <cp:lastModifiedBy>pc2</cp:lastModifiedBy>
  <dcterms:modified xsi:type="dcterms:W3CDTF">2007-05-09T10:34:00Z</dcterms:modified>
  <cp:revision>4</cp:revision>
  <dc:subject/>
  <dc:title>Yom Ha’atzmaut 2006</dc:title>
</cp:coreProperties>
</file>