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i/>
          <w:i/>
          <w:iCs/>
          <w:color w:val="FF0080"/>
          <w:sz w:val="36"/>
          <w:szCs w:val="36"/>
          <w:u w:val="single"/>
          <w:lang w:bidi="he-IL"/>
        </w:rPr>
      </w:pPr>
      <w:r>
        <w:rPr>
          <w:rFonts w:cs="David"/>
          <w:i/>
          <w:i/>
          <w:iCs/>
          <w:color w:val="FF0080"/>
          <w:sz w:val="36"/>
          <w:sz w:val="36"/>
          <w:szCs w:val="36"/>
          <w:u w:val="single"/>
          <w:rtl w:val="true"/>
          <w:lang w:bidi="he-IL"/>
        </w:rPr>
        <w:t>קינת</w:t>
      </w:r>
      <w:r>
        <w:rPr>
          <w:i/>
          <w:i/>
          <w:iCs/>
          <w:color w:val="FF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FF0080"/>
          <w:sz w:val="36"/>
          <w:sz w:val="36"/>
          <w:szCs w:val="36"/>
          <w:u w:val="single"/>
          <w:rtl w:val="true"/>
          <w:lang w:bidi="he-IL"/>
        </w:rPr>
        <w:t>דוד</w:t>
      </w:r>
      <w:r>
        <w:rPr>
          <w:i/>
          <w:i/>
          <w:iCs/>
          <w:color w:val="FF0080"/>
          <w:sz w:val="36"/>
          <w:sz w:val="36"/>
          <w:szCs w:val="36"/>
          <w:u w:val="single"/>
        </w:rPr>
        <w:t xml:space="preserve"> 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הַצְּב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יִשְׂרָאֵ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ָמוֹתֶיך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חָלָ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ֵי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פְל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ִּבּוֹרִים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אַ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תַּגִּיד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ְגַ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ַ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תְּבַשְּׂר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חוּצוֹ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ַשְׁקְלוֹן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פֶּן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תִּשְׂמַחְנ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נוֹ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פְּלִשְׁתִּים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פֶּן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תַּעֲלֹזְנ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נוֹ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הָעֲרֵלִים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הֲרֵ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ָגִּלְבּוֹע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ַ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ט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וְאַ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מָטָ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ֲלֵיכֶ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וּשְׂדֵ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תְּרוּמוֹת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כּ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שָׁ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ִגְ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ָגֵ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ִּבּוֹרִים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מָגֵ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שָׁאוּ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ל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ָשִׁיח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ַשָּׁמֶן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מִדַּ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חֲלָלִ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ֵחֵלֶ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ִּבּוֹרִים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קֶשֶׁ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יְהוֹנָתָ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ֹ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שׂוֹ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ָחוֹר</w:t>
      </w:r>
      <w:r>
        <w:rPr>
          <w:rFonts w:cs="David"/>
          <w:sz w:val="27"/>
          <w:szCs w:val="27"/>
        </w:rPr>
        <w:br/>
        <w:t>.</w:t>
      </w:r>
      <w:r>
        <w:rPr>
          <w:rFonts w:cs="David"/>
          <w:sz w:val="27"/>
          <w:sz w:val="27"/>
          <w:szCs w:val="27"/>
          <w:rtl w:val="true"/>
          <w:lang w:bidi="he-IL"/>
        </w:rPr>
        <w:t>וְחֶרֶ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שָׁאוּ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ֹ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תָּשׁוּ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רֵיקָם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שָׁאוּ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וִיהוֹנָתָ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הַנֶּאֱהָבִ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וְהַנְּעִימִ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חַיֵּיהֶם</w:t>
      </w:r>
      <w:r>
        <w:rPr>
          <w:sz w:val="27"/>
          <w:sz w:val="27"/>
          <w:szCs w:val="27"/>
        </w:rPr>
        <w:t xml:space="preserve"> 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וּבְמוֹתָ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ֹ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ִפְרָדוּ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מִנְשָׁרִ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קַלּ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ֵאֲרָיוֹ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ָּבֵרוּ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בְּנוֹ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יִשְׂרָאֵ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ֶ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שָׁאוּ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כֶינָה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הַמַּלְבִּשְׁכֶ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שָׁנ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ִם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עֲדָנִים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הַמַּעֲלֶ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ֲד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זָהָ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ְבוּשְׁכֶן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אֵי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פְל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ִבֹּרִ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בְּתוֹ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הַמִּלְחָמָה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יְהוֹנָתָ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ַל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בָּמוֹתֶיך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חָלָל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צַר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  <w:lang w:bidi="he-IL"/>
        </w:rPr>
        <w:t>ל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עָלֶיך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ָח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יְהוֹנָתָ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עַמְתּ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ְאֹד</w:t>
      </w:r>
      <w:r>
        <w:rPr>
          <w:rFonts w:cs="David"/>
          <w:sz w:val="27"/>
          <w:szCs w:val="27"/>
        </w:rPr>
        <w:br/>
      </w:r>
      <w:r>
        <w:rPr>
          <w:rFonts w:cs="David"/>
          <w:sz w:val="27"/>
          <w:sz w:val="27"/>
          <w:szCs w:val="27"/>
          <w:rtl w:val="true"/>
          <w:lang w:bidi="he-IL"/>
        </w:rPr>
        <w:t>נִפְלְאַת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אַהֲבָתְך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ל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ֵאַהֲבַ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שִׁים</w:t>
      </w:r>
      <w:r>
        <w:rPr>
          <w:rFonts w:cs="David"/>
          <w:sz w:val="27"/>
          <w:szCs w:val="27"/>
        </w:rPr>
        <w:br/>
        <w:t>:</w:t>
      </w:r>
      <w:r>
        <w:rPr>
          <w:rFonts w:cs="David"/>
          <w:sz w:val="27"/>
          <w:sz w:val="27"/>
          <w:szCs w:val="27"/>
          <w:rtl w:val="true"/>
          <w:lang w:bidi="he-IL"/>
        </w:rPr>
        <w:t>אֵי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נָפְל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גִּבּוֹרִ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וַיֹּאבְד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כְּלֵ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bidi="he-IL"/>
        </w:rPr>
        <w:t>מִלְחָמָה</w:t>
      </w:r>
      <w:r>
        <w:rPr>
          <w:rFonts w:cs="David"/>
          <w:sz w:val="27"/>
          <w:szCs w:val="27"/>
        </w:rPr>
        <w:br/>
      </w:r>
      <w:r>
        <w:rPr>
          <w:rFonts w:cs="David"/>
          <w:rtl w:val="true"/>
          <w:lang w:bidi="he-IL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  <w:lang w:bidi="he-IL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כ</w:t>
      </w:r>
    </w:p>
    <w:p>
      <w:pPr>
        <w:pStyle w:val="Normal"/>
        <w:rPr>
          <w:rFonts w:cs="David"/>
          <w:i/>
          <w:i/>
          <w:iCs/>
          <w:color w:val="FF0080"/>
          <w:sz w:val="36"/>
          <w:szCs w:val="36"/>
          <w:u w:val="single"/>
          <w:lang w:bidi="he-IL"/>
        </w:rPr>
      </w:pPr>
      <w:r>
        <w:rPr>
          <w:rFonts w:cs="David"/>
          <w:i/>
          <w:iCs/>
          <w:color w:val="FF0080"/>
          <w:sz w:val="36"/>
          <w:szCs w:val="36"/>
          <w:u w:val="singl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9:00Z</dcterms:created>
  <dc:creator>Ilan Roth</dc:creator>
  <dc:description/>
  <cp:keywords/>
  <dc:language>en-US</dc:language>
  <cp:lastModifiedBy>Ilan Roth</cp:lastModifiedBy>
  <dcterms:modified xsi:type="dcterms:W3CDTF">2007-03-26T07:30:00Z</dcterms:modified>
  <cp:revision>1</cp:revision>
  <dc:subject/>
  <dc:title>קינת דוד </dc:title>
</cp:coreProperties>
</file>