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חיים רוזנפ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יליד </w:t>
      </w:r>
      <w:r>
        <w:rPr>
          <w:rFonts w:cs="Arial" w:ascii="Arial" w:hAnsi="Arial"/>
          <w:b/>
          <w:bCs/>
        </w:rPr>
        <w:t>1927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כוסלובקיה</w:t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ורש לאושוויץ ושוחרר בדכאו בידי הצבא האמריק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ה ארצה בסתיו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אני רק זוכר שהתעוררתי בצעקות נו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איתי שכל אסירי המחנה עומדים ליד הגדר וצוע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חוץ ל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יילים האמריקא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הבנתי שזה השח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סוף</w:t>
      </w:r>
      <w:r>
        <w:rPr>
          <w:rFonts w:cs="Arial" w:ascii="Arial" w:hAnsi="Arial"/>
          <w:rtl w:val="true"/>
        </w:rPr>
        <w:t>!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מריקאים נכנסו כמובן ל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תלטו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פי הנראה לא היה מי שייעץ להם כיצד להאכיל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בישלו בסירים מ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התרחשה הטרגדיה הנו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שים נפלו כמו זב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יה מחזה שלא י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שעברו את כל הגהנום הזה מתו 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 לא היה כוח לצאת מן הצריף לא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ר כך הם התחילו לנקות את הצר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רו מצריף לצריף ומצאו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ניסו אותנו למרפ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 רופאים אמריקאים שטיפלו בנו 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לא של 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בריא במהירות שלא תת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קלתי עשרים ושמונה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יכולתי לעמוד על ה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כתי על אר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רי חודש ימים נסעתי הביתה בכוחות עצמ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לא יתואר מהו גוף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זה בכלל בן אדם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וחררתי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אפריל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אן מתחילה הטרגדיה השנייה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ידעתי מי קיים ומי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וחחתי עם אנשים מן העייר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אומרים שנוסעים לאמ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אמרתי שאני נוסע לפלשת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קודם אני נוסע לעיירה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שרד הרישום אמרתי שאני מקרפ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וסים לא רצו לקבל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ונגרים לא רצו לקבל אותי</w:t>
      </w:r>
      <w:r>
        <w:rPr>
          <w:rFonts w:cs="Arial" w:ascii="Arial" w:hAnsi="Arial"/>
          <w:rtl w:val="true"/>
        </w:rPr>
        <w:t>; "</w:t>
      </w:r>
      <w:r>
        <w:rPr>
          <w:rFonts w:ascii="Arial" w:hAnsi="Arial"/>
          <w:rtl w:val="true"/>
        </w:rPr>
        <w:t>אי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ד</w:t>
      </w:r>
      <w:r>
        <w:rPr>
          <w:rFonts w:cs="Arial" w:ascii="Arial" w:hAnsi="Arial"/>
          <w:rtl w:val="true"/>
        </w:rPr>
        <w:t xml:space="preserve">*". </w:t>
      </w:r>
      <w:r>
        <w:rPr>
          <w:rFonts w:ascii="Arial" w:hAnsi="Arial"/>
          <w:rtl w:val="true"/>
        </w:rPr>
        <w:t>באתי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ים ואמרתי שאנ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 ראיתי דבר שנחרת בזיכרוני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ל עם היה ד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 לא היה ד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ולם היה ורק לי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חד הלך עם הדגל היפ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י אין לי דג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ind w:left="2880" w:right="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ascii="Arial" w:hAnsi="Arial"/>
          <w:szCs w:val="24"/>
          <w:rtl w:val="true"/>
        </w:rPr>
        <w:t xml:space="preserve">מתוך הספר </w:t>
      </w:r>
      <w:r>
        <w:rPr>
          <w:rFonts w:ascii="Arial" w:hAnsi="Arial"/>
          <w:b/>
          <w:b/>
          <w:bCs/>
          <w:szCs w:val="24"/>
          <w:rtl w:val="true"/>
        </w:rPr>
        <w:t>כאב השחרו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>עדויות מ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1945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בהוצאת יד ושם</w:t>
      </w:r>
    </w:p>
    <w:p>
      <w:pPr>
        <w:pStyle w:val="Normal"/>
        <w:spacing w:lineRule="auto" w:line="360"/>
        <w:ind w:left="2880" w:right="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*</w:t>
      </w:r>
      <w:r>
        <w:rPr>
          <w:rFonts w:ascii="Arial" w:hAnsi="Arial"/>
          <w:szCs w:val="24"/>
          <w:rtl w:val="true"/>
        </w:rPr>
        <w:t>יהודון</w:t>
      </w:r>
    </w:p>
    <w:sectPr>
      <w:type w:val="nextPage"/>
      <w:pgSz w:w="11906" w:h="16838"/>
      <w:pgMar w:left="1077" w:right="1106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3" w:right="0"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2:00Z</dcterms:created>
  <dc:creator>osik</dc:creator>
  <dc:description/>
  <dc:language>en-US</dc:language>
  <cp:lastModifiedBy>osik</cp:lastModifiedBy>
  <cp:lastPrinted>2005-03-24T11:31:00Z</cp:lastPrinted>
  <dcterms:modified xsi:type="dcterms:W3CDTF">2005-04-03T14:52:00Z</dcterms:modified>
  <cp:revision>2</cp:revision>
  <dc:subject/>
  <dc:title>מזיכרונותיה של צילה ליברמן על התקופה שלאחר השחרור</dc:title>
</cp:coreProperties>
</file>