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3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6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אווה גולדבר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ילידת </w:t>
      </w:r>
      <w:r>
        <w:rPr>
          <w:rFonts w:cs="Arial" w:ascii="Arial" w:hAnsi="Arial"/>
          <w:b/>
          <w:bCs/>
        </w:rPr>
        <w:t>1929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רומניה</w:t>
      </w:r>
    </w:p>
    <w:p>
      <w:pPr>
        <w:pStyle w:val="BlockText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שה למחנות אושוויץ והורנבורג ושוחררה בזלצוודל גרמ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די הצבא האמריק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עברה לשוודיה להחלמה ועלתה ארצ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/>
      </w:pP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פתחו את השערים ויצאנו לכיוון העיר זלצווד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ון אנשים קיבלו טיפוס כי התחילו לאכול כל מיני ד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נו חיכו הצרפתים ולא נתנו לנו לע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הכביש עמדו צרפתים עם מרק חם והכריחו כל אחד ואחד לשתות ספל מרק 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ני הייתי עם קרובת המשפחה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ד ביד הלכנו הע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זזו וגנבו וש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ה ששם ע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לת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לא רק אנח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ו שם שבויי מלחמה רו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פ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טלקים ואסירים גרמ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הדבר שהכי זכור לי מכ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שיירות של האמריקאים שעמדו משני צדי הכביש והסתכלו על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ם לא הבינו מה הם רואים</w:t>
      </w:r>
      <w:r>
        <w:rPr>
          <w:rFonts w:cs="Arial" w:ascii="Arial" w:hAnsi="Arial"/>
          <w:rtl w:val="true"/>
        </w:rPr>
        <w:t>!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איך שאנחנו הול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לא אשכח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דרת ע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 המ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ני צדי הכביש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פים עם אמר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אה ממולנו אשה גרמניה וגרביים ב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רביים שאז בטח לא גר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ניי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ני עצרתי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ת דודתי צבטה אותי ואמרה ל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הם יהרגו א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את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תחר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ם יהרגו אותנ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גרמנייה אמרה לי שיש לה בבית בנות והיא צריכה להביא להן את הגרביים כי במלחמה לא היו ל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י אמרתי 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לפני המלחמה היו לי אמא וא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כשיו אין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כשיו את מורידה את הגרביים מן הידיים ואת קורעת אותם לחת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השיניים ועם הידי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עמדתי לידה עד שקרעה את הגר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בת דודתי צבטה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עט שנעשיתי כח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ח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ך אמרתי לגרמניי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עכשיו את אוספת את חתיכות הגרביים ואת לוקחת אותם לילדות של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זאת הייתה ההתפרקות שלי</w:t>
      </w:r>
      <w:r>
        <w:rPr>
          <w:rFonts w:cs="Arial" w:ascii="Arial" w:hAnsi="Arial"/>
          <w:rtl w:val="true"/>
        </w:rPr>
        <w:t>...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פת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ך שגמרנו ע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ד החיילים האמריקאים קורא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/>
          <w:rtl w:val="true"/>
        </w:rPr>
        <w:t>מיידל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ידל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יודעת יידיש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/>
          <w:rtl w:val="true"/>
        </w:rPr>
        <w:t>אמרת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י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כן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/>
          <w:rtl w:val="true"/>
        </w:rPr>
        <w:t>ב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וא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אמר לי בייד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הוא שאל אותי למה עשיתי זאת לגרמ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מרת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מה אני עשית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זה בשביל אמא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ביל אבא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ביל אח של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תחלתי לב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הם התחילו לבכות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ה שם חייל שחור ענ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הוא ב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חייל הסיר שרשרת מעל צווארו וענד אותה על צווא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ולם בכו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tabs>
          <w:tab w:val="clear" w:pos="720"/>
          <w:tab w:val="left" w:pos="9123" w:leader="none"/>
        </w:tabs>
        <w:ind w:left="363" w:right="60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בבית הילדים בשוודיה הייתי הילדה היחידה שלא היה לה אף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ו מן הצלב האדום ונתנו ש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י מישהו 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מובן שאני נתתי את השם של אח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אבא בטח שלא ניצ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חרי חודש ימים קראו לי ברמק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אני לא שמעתי כי הייתי עסוקה עם ה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ישהו אמר ל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וו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חפשים אות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והלכתי למשרד ונתנו לי מב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ברק היה מאחי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הצלב האדום מצא את אחי בקלוז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יצאתי מן המשרד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ם המברק ב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מו עם ד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תחלתי לצע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ני כבר לא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י א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ני כבר לא לבד</w:t>
      </w:r>
      <w:r>
        <w:rPr>
          <w:rFonts w:cs="Arial" w:ascii="Arial" w:hAnsi="Arial"/>
          <w:rtl w:val="true"/>
        </w:rPr>
        <w:t xml:space="preserve">!". </w:t>
      </w:r>
      <w:r>
        <w:rPr>
          <w:rFonts w:ascii="Arial" w:hAnsi="Arial"/>
          <w:rtl w:val="true"/>
        </w:rPr>
        <w:t>בח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ולם בכ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  <w:tab/>
        <w:tab/>
      </w:r>
    </w:p>
    <w:p>
      <w:pPr>
        <w:pStyle w:val="Normal"/>
        <w:spacing w:lineRule="auto" w:line="360"/>
        <w:ind w:left="2880" w:right="0" w:firstLine="720"/>
        <w:jc w:val="left"/>
        <w:rPr/>
      </w:pPr>
      <w:r>
        <w:rPr>
          <w:rFonts w:ascii="Arial" w:hAnsi="Arial"/>
          <w:szCs w:val="24"/>
          <w:rtl w:val="true"/>
        </w:rPr>
        <w:t xml:space="preserve">מתוך הספר </w:t>
      </w:r>
      <w:r>
        <w:rPr>
          <w:rFonts w:ascii="Arial" w:hAnsi="Arial"/>
          <w:b/>
          <w:b/>
          <w:bCs/>
          <w:szCs w:val="24"/>
          <w:rtl w:val="true"/>
        </w:rPr>
        <w:t>כאב השחרור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Cs w:val="24"/>
          <w:rtl w:val="true"/>
        </w:rPr>
        <w:t>עדויות מ</w:t>
      </w:r>
      <w:r>
        <w:rPr>
          <w:rFonts w:cs="Arial" w:ascii="Arial" w:hAnsi="Arial"/>
          <w:b/>
          <w:bCs/>
          <w:szCs w:val="24"/>
          <w:rtl w:val="true"/>
        </w:rPr>
        <w:t>-</w:t>
      </w:r>
      <w:r>
        <w:rPr>
          <w:rFonts w:cs="Arial" w:ascii="Arial" w:hAnsi="Arial"/>
          <w:b/>
          <w:bCs/>
          <w:szCs w:val="24"/>
        </w:rPr>
        <w:t>1945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בהוצאת יד ושם</w:t>
      </w:r>
    </w:p>
    <w:sectPr>
      <w:type w:val="nextPage"/>
      <w:pgSz w:w="11906" w:h="16838"/>
      <w:pgMar w:left="1077" w:right="1106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3" w:right="0" w:hanging="0"/>
      <w:jc w:val="left"/>
    </w:pPr>
    <w:rPr>
      <w:szCs w:val="24"/>
    </w:rPr>
  </w:style>
  <w:style w:type="paragraph" w:styleId="BlockText">
    <w:name w:val="Block Text"/>
    <w:basedOn w:val="Normal"/>
    <w:qFormat/>
    <w:pPr>
      <w:spacing w:lineRule="auto" w:line="360"/>
      <w:ind w:left="363" w:right="600" w:hanging="0"/>
      <w:jc w:val="left"/>
    </w:pPr>
    <w:rPr>
      <w:rFonts w:cs="ProtocolLightM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50:00Z</dcterms:created>
  <dc:creator>osik</dc:creator>
  <dc:description/>
  <dc:language>en-US</dc:language>
  <cp:lastModifiedBy>osik</cp:lastModifiedBy>
  <cp:lastPrinted>2005-03-24T09:57:00Z</cp:lastPrinted>
  <dcterms:modified xsi:type="dcterms:W3CDTF">2005-04-03T14:50:00Z</dcterms:modified>
  <cp:revision>2</cp:revision>
  <dc:subject/>
  <dc:title>מזיכרונותיה של צילה ליברמן על התקופה שלאחר השחרור</dc:title>
</cp:coreProperties>
</file>