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e “heshbon nefesh” peulla game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The madrich/a will put the a,b,c signs on the ground. The madrich/a will start asking the questions. Each question has 3 possible answers (a,b,c). Every chanich will choose the answer that he thinks is right then he’ll run and stand beside the latter that marks his answer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Ques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month is the “rachamim and the slichot month”?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ul  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ishrey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v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y are we having fish for “Rosh Hashana”?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ecause it’s a bless for us to be as many as there are fish in the sea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ecause it’s a bless for us to be a head and not a tail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+ B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at is the first step in the way for “Tshuva”?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fessing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gret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cognizing the sin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do the “sfaradim” starts saying “slichot”?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0 days before “Rosh Hashana”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 the week of “Rosh Hashana”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“Rosh Chodesh Elul”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y are we having “Rimon” for “Rosh Hashana”?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 our privileges we’ll be as many as the rimon seeds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ecause it’s the season fruit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 we’ll have a sweet yea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are we starting to blow the “shofar”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 “Rosh Hashana” eve only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“Rosh Chodesh Elul”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 the week of “Rosh Hashana”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theme of our peulla is going to be about –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odesh Tishrey”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owing the shofar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eshbon Nefesh”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54:00Z</dcterms:created>
  <dc:creator>ilanoz</dc:creator>
  <dc:description/>
  <dc:language>en-US</dc:language>
  <cp:lastModifiedBy>ilanoz</cp:lastModifiedBy>
  <dcterms:modified xsi:type="dcterms:W3CDTF">2006-01-24T15:55:00Z</dcterms:modified>
  <cp:revision>1</cp:revision>
  <dc:subject/>
  <dc:title>Pre “heshbon nefesh” peulla game</dc:title>
</cp:coreProperties>
</file>