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התנערי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מעפ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</w:rPr>
        <w:t>קומ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4"/>
          <w:szCs w:val="34"/>
          <w:u w:val="single"/>
        </w:rPr>
      </w:pPr>
      <w:r>
        <w:rPr>
          <w:rFonts w:cs="David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ט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'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ל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ד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לג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ע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2">
        <w:r>
          <w:rPr>
            <w:rStyle w:val="InternetLink"/>
          </w:rPr>
          <w:t>http://www.youtube.com/watch?v=TSvwgqwdYYU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1/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'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גל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</w:rPr>
      </w:pPr>
      <w:r>
        <w:fldChar w:fldCharType="begin"/>
      </w:r>
      <w:r>
        <w:rPr>
          <w:rStyle w:val="InternetLink"/>
        </w:rPr>
        <w:instrText xml:space="preserve"> HYPERLINK "http://www.youtube.com/watch?v=ZD7aeELaJUY&amp;feature=player_embedded" \l "!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youtube.com/watch?v=ZD7aeELaJUY&amp;feature=player_embedded</w:t>
      </w:r>
      <w:r>
        <w:rPr>
          <w:rStyle w:val="InternetLink"/>
        </w:rPr>
        <w:fldChar w:fldCharType="end"/>
      </w:r>
      <w:r>
        <w:rPr>
          <w:rStyle w:val="InternetLink"/>
          <w:rtl w:val="true"/>
        </w:rPr>
        <w:t>#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 xml:space="preserve">'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ק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י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נע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ת עייפה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לפיים סיבות לבכות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ת עצובה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ין שנת בצורת מדמעות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ת מיואשת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כשאת מנסה רק לדבר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ת משתתקת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כשאין לך אח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כשאין חבר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התנערי מעפר קומי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לבשי בגדי תפארתך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ני גרגר החול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יתך עברתי את כל נדודייך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התנערי וחיי בדמייך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ת עייפה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וחייבת להישאר לשמור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ת עצובה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לא רצית להיות בכלל גיבור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לא מוותרת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גם כשאין בית אליו לחזור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את מתעקשת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ותפילה זועקת לוחשת</w:t>
      </w:r>
      <w:r>
        <w:rPr>
          <w:rStyle w:val="Appleconvertedspace"/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>התנערי מעפר קומי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Lyrics (translated from Hebrew):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ou are tired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wo thousand reasons to cry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ou are sad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ere is no drought year from tears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ou are desperate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hen you try to just talk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ou become silent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hen you have no brother, when you have no friend..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hake yourself free, rise from the dust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ress in your garments of splendor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am a grain of sand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passed with you all your wanderings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hake yourself free and live in your blood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ou are tired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nd must stay and guard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ou are sad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ou did not want to be a hero at all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ou do not give up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ven when there is no house to go back to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ou insist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nd scream and whisper a prayer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hake yourself free, rise from the dust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ress in your garments of splendor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am a grain of sand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passed with you all your wanderings</w:t>
      </w:r>
    </w:p>
    <w:p>
      <w:pPr>
        <w:pStyle w:val="Normal"/>
        <w:shd w:fill="FFFFFF" w:val="clear"/>
        <w:bidi w:val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hake yourself free and live in your blood</w:t>
      </w:r>
    </w:p>
    <w:sectPr>
      <w:type w:val="continuous"/>
      <w:pgSz w:w="11906" w:h="16838"/>
      <w:pgMar w:left="1701" w:right="1701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lad">
    <w:name w:val="il_a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SvwgqwdY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9:00Z</dcterms:created>
  <dc:creator>Shoshi</dc:creator>
  <dc:description/>
  <cp:keywords/>
  <dc:language>en-US</dc:language>
  <cp:lastModifiedBy>Shoshi</cp:lastModifiedBy>
  <dcterms:modified xsi:type="dcterms:W3CDTF">2012-02-28T10:48:00Z</dcterms:modified>
  <cp:revision>5</cp:revision>
  <dc:subject/>
  <dc:title>התנערי מעפר קומי</dc:title>
</cp:coreProperties>
</file>