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36"/>
          <w:lang w:val="en-US" w:eastAsia="en-US" w:bidi="ar-SA"/>
        </w:rPr>
      </w:pPr>
      <w:r>
        <w:rPr>
          <w:sz w:val="2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02870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685800</wp:posOffset>
                </wp:positionV>
                <wp:extent cx="5143500" cy="89408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9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bidi="hi-IN"/>
                              </w:rPr>
                              <w:t>Family learning- Shva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bidi="hi-IN"/>
                              </w:rPr>
                              <w:t>"כי האדם עץ השדה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3pt;margin-top:-54pt;width:404.95pt;height:7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bidi="hi-IN"/>
                        </w:rPr>
                        <w:t>Family learning- Shvat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bidi="hi-IN"/>
                        </w:rPr>
                        <w:t>"כי האדם עץ השדה"</w:t>
                      </w:r>
                    </w:p>
                  </w:txbxContent>
                </v:textbox>
                <v:path textpathok="t"/>
                <v:textpath on="t" fitshape="t" string="Family learning- Shvat-&#10;&quot;כי האדם עץ השדה&quot;" style="font-family:&quot;Candar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790</wp:posOffset>
                </wp:positionH>
                <wp:positionV relativeFrom="paragraph">
                  <wp:posOffset>266700</wp:posOffset>
                </wp:positionV>
                <wp:extent cx="3695700" cy="369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9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iiG" w:hAnsi="Adii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ייף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צמא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פירותיו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קין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צלו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פירותיו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תה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מימיו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צילו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שביקש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רכך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ירותי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קין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ירותי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קין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ל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ל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חתיך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חתיך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iiG" w:hAnsi="Adii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טיעו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וטעין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ותך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ascii="AdiiG" w:hAnsi="AdiiG" w:eastAsia="AdiiG" w:cs="Adii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iiG" w:hAnsi="AdiiG"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 w:ascii="AdiiG" w:hAnsi="Adii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291pt;mso-wrap-distance-left:9.05pt;mso-wrap-distance-right:9.05pt;mso-wrap-distance-top:0pt;mso-wrap-distance-bottom:0pt;margin-top:21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iiG" w:hAnsi="Adii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דם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היה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ול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מדבר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היה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עב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ייף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צמא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צא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לן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פירותיו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תוקין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צלו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אה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אמ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ים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בר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חתיו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כל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פירותיו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שתה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מימיו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ישב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צילו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כשביקש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יל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מר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לן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לן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מה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ברכך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?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מר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יהיו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ירותי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תוקין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י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ירותי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תוקין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יהיה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ציל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אה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י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ציל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אה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תהא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מ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בר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חתיך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י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מ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בר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חתיך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iiG" w:hAnsi="Adii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לא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הי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צון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כל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טיעו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נוטעין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מך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היו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מותך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>". (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ענית</w:t>
                      </w:r>
                      <w:r>
                        <w:rPr>
                          <w:rFonts w:ascii="AdiiG" w:hAnsi="AdiiG" w:eastAsia="AdiiG" w:cs="Adii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iiG" w:hAnsi="AdiiG"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 w:ascii="AdiiG" w:hAnsi="AdiiG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2110</wp:posOffset>
                </wp:positionH>
                <wp:positionV relativeFrom="paragraph">
                  <wp:posOffset>152400</wp:posOffset>
                </wp:positionV>
                <wp:extent cx="3467100" cy="438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8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Style w:val="Longtext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sz w:val="32"/>
                                <w:szCs w:val="32"/>
                                <w:shd w:fill="FFFFFF" w:val="clear"/>
                              </w:rPr>
                              <w:t xml:space="preserve">"A man who was going to the desert and was hungry, tired and thirsty found a sweet tree fruit with a shadow and a river passes beneath him. The man ate fruits and drank water and sat in the shadow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Style w:val="Longtext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sz w:val="32"/>
                                <w:szCs w:val="32"/>
                                <w:shd w:fill="FFFFFF" w:val="clear"/>
                              </w:rPr>
                              <w:t xml:space="preserve">When he wanted to leave he said to the tree: tree what could I bless you? Your fruits are sweet, you have water and shad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Longtext"/>
                                <w:sz w:val="32"/>
                                <w:szCs w:val="32"/>
                                <w:shd w:fill="FFFFFF" w:val="clear"/>
                              </w:rPr>
                              <w:t>I bless you that all that planting that would grow from you will be like yourself. 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345pt;mso-wrap-distance-left:9.05pt;mso-wrap-distance-right:9.05pt;mso-wrap-distance-top:0pt;mso-wrap-distance-bottom:0pt;margin-top:12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Style w:val="Longtext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Longtext"/>
                          <w:sz w:val="32"/>
                          <w:szCs w:val="32"/>
                          <w:shd w:fill="FFFFFF" w:val="clear"/>
                        </w:rPr>
                        <w:t xml:space="preserve">"A man who was going to the desert and was hungry, tired and thirsty found a sweet tree fruit with a shadow and a river passes beneath him. The man ate fruits and drank water and sat in the shadow.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Style w:val="Longtext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Longtext"/>
                          <w:sz w:val="32"/>
                          <w:szCs w:val="32"/>
                          <w:shd w:fill="FFFFFF" w:val="clear"/>
                        </w:rPr>
                        <w:t xml:space="preserve">When he wanted to leave he said to the tree: tree what could I bless you? Your fruits are sweet, you have water and shade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Longtext"/>
                          <w:sz w:val="32"/>
                          <w:szCs w:val="32"/>
                          <w:shd w:fill="FFFFFF" w:val="clear"/>
                        </w:rPr>
                        <w:t>I bless you that all that planting that would grow from you will be like yourself.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164465</wp:posOffset>
                </wp:positionV>
                <wp:extent cx="6400800" cy="537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What was the Bracha of the man to the tre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Why did he bless him with this bracha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Would you want to be blessed with this bracha and wh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What are your family roots? Do you feel connected to them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3pt;mso-wrap-distance-left:9.05pt;mso-wrap-distance-right:9.05pt;mso-wrap-distance-top:0pt;mso-wrap-distance-bottom:0pt;margin-top:12.9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. What was the Bracha of the man to the tre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Why did he bless him with this bracha?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 Would you want to be blessed with this bracha and wh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What are your family roots? Do you feel connected to them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6.15pt" to="91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5.15pt" to="415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10604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8.35pt" to="415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24828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9.55pt" to="118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16192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75pt" to="433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75565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5.95pt" to="424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ragraph">
                  <wp:posOffset>-1079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0.85pt" to="424.2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36004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8.35pt" to="424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360045</wp:posOffset>
                </wp:positionV>
                <wp:extent cx="560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8.35pt" to="424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387985</wp:posOffset>
                </wp:positionV>
                <wp:extent cx="5600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0.55pt" to="424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301625</wp:posOffset>
                </wp:positionV>
                <wp:extent cx="5486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3.75pt" to="424.2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329565</wp:posOffset>
                </wp:positionV>
                <wp:extent cx="5486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5.95pt" to="424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672465</wp:posOffset>
                </wp:positionV>
                <wp:extent cx="5486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2.95pt" to="424.2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-704850</wp:posOffset>
                </wp:positionV>
                <wp:extent cx="5965190" cy="838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rFonts w:cs="Calibri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ַנִּחֵהוּ</w:t>
                            </w:r>
                            <w:r>
                              <w:rPr>
                                <w:rFonts w:cs="Calibri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ְגַ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ֵדֶ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עָבְדָהּ</w:t>
                            </w:r>
                            <w:r>
                              <w:rPr>
                                <w:rFonts w:cs="Calibri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שָׁמְרָהּ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pt;height:66pt;mso-wrap-distance-left:9.05pt;mso-wrap-distance-right:9.05pt;mso-wrap-distance-top:0pt;mso-wrap-distance-bottom:0pt;margin-top:-5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ַיִּקַּח</w:t>
                      </w:r>
                      <w:r>
                        <w:rPr>
                          <w:rFonts w:cs="Calibri;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ֱל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אָדָ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ַיַּנִּחֵהוּ</w:t>
                      </w:r>
                      <w:r>
                        <w:rPr>
                          <w:rFonts w:cs="Calibri;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ְגַ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ֵדֶ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עָבְדָהּ</w:t>
                      </w:r>
                      <w:r>
                        <w:rPr>
                          <w:rFonts w:cs="Calibri;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לְשָׁמְרָהּ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אשי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780</wp:posOffset>
                </wp:positionH>
                <wp:positionV relativeFrom="paragraph">
                  <wp:posOffset>104140</wp:posOffset>
                </wp:positionV>
                <wp:extent cx="6003290" cy="1562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ר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ל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חזיר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לנ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בח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ראת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את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קלק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חריב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מ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לק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תק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7pt;height:123pt;mso-wrap-distance-left:9.05pt;mso-wrap-distance-right:9.05pt;mso-wrap-distance-top:0pt;mso-wrap-distance-bottom:0pt;margin-top:8.2pt;mso-position-vertical-relative:text;margin-left:-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שע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ר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אד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אשו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טל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חזיר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לנ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מ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א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עש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א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שבח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כ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ראת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שביל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שביל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ראת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עת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קלק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תחריב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למ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א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ילק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יתק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י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.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198620</wp:posOffset>
                </wp:positionV>
                <wp:extent cx="5600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0.6pt" to="442.25pt,3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3741420</wp:posOffset>
                </wp:positionV>
                <wp:extent cx="5600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94.6pt" to="442.2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5341620</wp:posOffset>
                </wp:positionV>
                <wp:extent cx="5600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20.6pt" to="442.25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5798820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56.6pt" to="442.25pt,4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4998720</wp:posOffset>
                </wp:positionV>
                <wp:extent cx="5600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93.6pt" to="442.25pt,3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6827520</wp:posOffset>
                </wp:positionV>
                <wp:extent cx="5600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37.6pt" to="442.25pt,5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7284720</wp:posOffset>
                </wp:positionV>
                <wp:extent cx="5600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73.6pt" to="442.25pt,5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7741920</wp:posOffset>
                </wp:positionV>
                <wp:extent cx="5600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09.6pt" to="442.25pt,6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637032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01.6pt" to="190.25pt,5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339852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67.6pt" to="100.2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3055620</wp:posOffset>
                </wp:positionV>
                <wp:extent cx="6172200" cy="5029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What is the human responsibly in the worl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Give an example for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בד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– developing the world, and an example fo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מר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 saving the enviro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What could I do to fill this rol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6pt;mso-wrap-distance-left:9.05pt;mso-wrap-distance-right:9.05pt;mso-wrap-distance-top:0pt;mso-wrap-distance-bottom:0pt;margin-top:240.6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What is the human responsibly in the worl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Give an example for  </w:t>
                      </w:r>
                      <w:r>
                        <w:rPr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בדה</w:t>
                      </w:r>
                      <w:r>
                        <w:rPr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sz w:val="32"/>
                          <w:szCs w:val="32"/>
                        </w:rPr>
                        <w:t xml:space="preserve">– developing the world, and an example for </w:t>
                      </w:r>
                      <w:r>
                        <w:rPr>
                          <w:sz w:val="32"/>
                          <w:szCs w:val="32"/>
                        </w:rPr>
                        <w:t xml:space="preserve">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מרה</w:t>
                      </w:r>
                      <w:r>
                        <w:rPr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sz w:val="32"/>
                          <w:szCs w:val="32"/>
                        </w:rPr>
                        <w:t>– saving the environme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 What could I do to fill this role?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1389380</wp:posOffset>
                </wp:positionV>
                <wp:extent cx="6003290" cy="1562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Longtext"/>
                                <w:sz w:val="32"/>
                                <w:szCs w:val="32"/>
                              </w:rPr>
                              <w:t>"As God created the first man he took him around all the trees of Gan Eden and told him: See how lovely my world is! All I've made –for you I made!! - you should be aware not to destroy the world, if you do- there is nobody that could fix it after you ". (Ka"r 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7pt;height:123pt;mso-wrap-distance-left:9.05pt;mso-wrap-distance-right:9.05pt;mso-wrap-distance-top:0pt;mso-wrap-distance-bottom:0pt;margin-top:109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Longtext"/>
                          <w:sz w:val="32"/>
                          <w:szCs w:val="32"/>
                        </w:rPr>
                        <w:t>"As God created the first man he took him around all the trees of Gan Eden and told him: See how lovely my world is! All I've made –for you I made!! - you should be aware not to destroy the world, if you do- there is nobody that could fix it after you ". (Ka"r 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default"/>
  </w:font>
  <w:font w:name="Adii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56:00Z</dcterms:created>
  <dc:creator>Kerpel</dc:creator>
  <dc:description/>
  <cp:keywords/>
  <dc:language>en-US</dc:language>
  <cp:lastModifiedBy>Administrator</cp:lastModifiedBy>
  <dcterms:modified xsi:type="dcterms:W3CDTF">2010-01-31T02:59:00Z</dcterms:modified>
  <cp:revision>6</cp:revision>
  <dc:subject/>
  <dc:title>בשעה שברא הקב"ה את האדם הראשון נטלו והחזירו על כל אילני גן עדן, ואמר לו: ראה מעשי כמה נאים ומשבחים הם</dc:title>
</cp:coreProperties>
</file>