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6.7pt;margin-top:25.8pt;width:440.95pt;height:116.95pt;mso-wrap-style:none;v-text-anchor:middle" type="_x0000_t136">
            <v:path textpathok="t"/>
            <v:textpath on="t" fitshape="t" string="בינגו חנוכה" style="font-family:&quot;Arial&quot;;font-size:12pt"/>
            <v:imagedata r:id="rId2" o:detectmouseclick="t"/>
            <v:stroke color="#99cc00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הוראות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מטרה לימודית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ענון מוש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מויות וסמלי חג הקשורים בחנוכ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כום חומר הנלמד בכתה בנושא חנוכ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מטרה משחקית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לכסות ראשון את התחום המוכרז מראש בלו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ציוד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לוחות כמספר ילדי הכ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כל לוח הוא 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ף שאלות על המושגים הרשומים בלו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י כ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קהל היעד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ינגו מילי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תות ג</w:t>
      </w:r>
      <w:r>
        <w:rPr>
          <w:rFonts w:cs="Arial" w:ascii="Arial" w:hAnsi="Arial"/>
          <w:sz w:val="28"/>
          <w:szCs w:val="28"/>
          <w:rtl w:val="true"/>
        </w:rPr>
        <w:t>'-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מהלך המשחק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משתתף מקבל לוח בינגו וכלי כתי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שתתפים מחליטים מראש איזה שורות ואיזה טורים משתתפים במשחק וצריך לסמנ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כרוז מוציא כרטיס אקראי מערמת הכרטיסים ומכריז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מוצא על הלוח שלו את המושג מסמן אותו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</w:rPr>
        <w:t>מנצח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אשון שסימן את התחום עליו הוכרז מראש וצועק בינג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4"/>
        <w:gridCol w:w="1746"/>
        <w:gridCol w:w="1852"/>
      </w:tblGrid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4"/>
        <w:gridCol w:w="1746"/>
        <w:gridCol w:w="1852"/>
      </w:tblGrid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385425</wp:posOffset>
                      </wp:positionH>
                      <wp:positionV relativeFrom="paragraph">
                        <wp:posOffset>-577215</wp:posOffset>
                      </wp:positionV>
                      <wp:extent cx="906145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9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חנוכ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17.75pt;margin-top:-45.45pt;width:71.3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נוכה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4"/>
        <w:gridCol w:w="1746"/>
        <w:gridCol w:w="1852"/>
      </w:tblGrid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4"/>
        <w:gridCol w:w="1746"/>
        <w:gridCol w:w="1852"/>
      </w:tblGrid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34"/>
        <w:gridCol w:w="1746"/>
        <w:gridCol w:w="1852"/>
      </w:tblGrid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0"/>
        <w:gridCol w:w="1851"/>
        <w:gridCol w:w="1818"/>
      </w:tblGrid>
      <w:tr>
        <w:trPr>
          <w:trHeight w:val="1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</w:tr>
      <w:tr>
        <w:trPr>
          <w:trHeight w:val="1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</w:tr>
      <w:tr>
        <w:trPr>
          <w:trHeight w:val="1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  <w:tr>
        <w:trPr>
          <w:trHeight w:val="1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77"/>
        <w:gridCol w:w="1851"/>
        <w:gridCol w:w="1790"/>
      </w:tblGrid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44"/>
        <w:gridCol w:w="1701"/>
        <w:gridCol w:w="1851"/>
      </w:tblGrid>
      <w:tr>
        <w:trPr>
          <w:trHeight w:val="12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  <w:tr>
        <w:trPr>
          <w:trHeight w:val="12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07"/>
        <w:gridCol w:w="1851"/>
        <w:gridCol w:w="1777"/>
      </w:tblGrid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68"/>
        <w:gridCol w:w="1851"/>
        <w:gridCol w:w="1776"/>
      </w:tblGrid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</w:tr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</w:tr>
      <w:tr>
        <w:trPr>
          <w:trHeight w:val="12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09"/>
        <w:gridCol w:w="1645"/>
        <w:gridCol w:w="1754"/>
      </w:tblGrid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37"/>
        <w:gridCol w:w="1702"/>
        <w:gridCol w:w="1851"/>
      </w:tblGrid>
      <w:tr>
        <w:trPr>
          <w:trHeight w:val="1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</w:tr>
      <w:tr>
        <w:trPr>
          <w:trHeight w:val="1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</w:tr>
      <w:tr>
        <w:trPr>
          <w:trHeight w:val="1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88"/>
        <w:gridCol w:w="1677"/>
        <w:gridCol w:w="1743"/>
      </w:tblGrid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93"/>
        <w:gridCol w:w="1851"/>
        <w:gridCol w:w="1794"/>
      </w:tblGrid>
      <w:tr>
        <w:trPr>
          <w:trHeight w:val="12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68610</wp:posOffset>
                      </wp:positionH>
                      <wp:positionV relativeFrom="paragraph">
                        <wp:posOffset>-508635</wp:posOffset>
                      </wp:positionV>
                      <wp:extent cx="906145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9-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חנוכ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824.3pt;margin-top:-40.05pt;width:71.3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9-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נוכה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82"/>
        <w:gridCol w:w="1697"/>
        <w:gridCol w:w="1729"/>
      </w:tblGrid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99"/>
        <w:gridCol w:w="1851"/>
        <w:gridCol w:w="1759"/>
      </w:tblGrid>
      <w:tr>
        <w:trPr>
          <w:trHeight w:val="12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  <w:tr>
        <w:trPr>
          <w:trHeight w:val="12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82"/>
        <w:gridCol w:w="1637"/>
        <w:gridCol w:w="1789"/>
      </w:tblGrid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  <w:tr>
        <w:trPr>
          <w:trHeight w:val="124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33"/>
        <w:gridCol w:w="1707"/>
        <w:gridCol w:w="1851"/>
      </w:tblGrid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</w:tr>
      <w:tr>
        <w:trPr>
          <w:trHeight w:val="1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נור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בוק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להב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44"/>
        <w:gridCol w:w="1707"/>
        <w:gridCol w:w="1851"/>
      </w:tblGrid>
      <w:tr>
        <w:trPr>
          <w:trHeight w:val="1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שמונאים</w:t>
            </w:r>
          </w:p>
        </w:tc>
      </w:tr>
      <w:tr>
        <w:trPr>
          <w:trHeight w:val="1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הב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בית המקד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</w:tr>
      <w:tr>
        <w:trPr>
          <w:trHeight w:val="1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טיוכו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ג אור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 שמן</w:t>
            </w:r>
          </w:p>
        </w:tc>
      </w:tr>
      <w:tr>
        <w:trPr>
          <w:trHeight w:val="12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י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נוכי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059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51"/>
        <w:gridCol w:w="1715"/>
        <w:gridCol w:w="1823"/>
      </w:tblGrid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כ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ונה ימי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פיד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גזרות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הוד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שמ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ודיעי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יוונים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ביבו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לחמ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נר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סופגניה</w:t>
            </w:r>
          </w:p>
        </w:tc>
      </w:tr>
      <w:tr>
        <w:trPr>
          <w:trHeight w:val="12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לביב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חרו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מכבי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פתי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0</wp:posOffset>
                </wp:positionV>
                <wp:extent cx="4482465" cy="3176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32"/>
                              <w:gridCol w:w="1648"/>
                              <w:gridCol w:w="1851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ג אורים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נורה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סופגניה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הוד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כד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אבוקה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מכבים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וונ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ביבה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רות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חשמונא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נר שמן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לפידים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יהודה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שמ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50.1pt;mso-wrap-distance-left:9pt;mso-wrap-distance-right:0pt;mso-wrap-distance-top:0pt;mso-wrap-distance-bottom:0pt;margin-top:90pt;mso-position-vertical-relative:text;margin-left: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32"/>
                        <w:gridCol w:w="1648"/>
                        <w:gridCol w:w="1851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ג אורים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נורה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סופגניה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דים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ד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בוקה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בים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ונים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ביבה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ן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רות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שמונאים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 שמן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פידים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דה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 ושאלות לבינגו חנוכ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06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7"/>
        <w:gridCol w:w="7159"/>
      </w:tblGrid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נוכ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החג לזכר ניצחון החשמונאים על היוונים וחנוכת בית המקד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ביבו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 בו בחנו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נוכי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נורה בת 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נים והתשיעי שמ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ליל מואר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שוי פרפין או חלב או שעו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בתוכו פתי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ופגני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גולה ובה ר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כב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יבורי ספור החנ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מם גם נקראות קבוצות ספור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מונא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המשפחה של המכב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ונ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חמו בחשמונ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הוד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תם של החשמונ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יד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בוקה גדו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להבת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 מתלקח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זל סמים המופק מפירות או מגרעינים של צמחים ש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ר שמ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י מאור קדו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ב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ון א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ודיעין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נפורמצ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יע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תיל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ט השזור משניים או יותר חו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י עגול עשוי חרס או מתכת המיועד להחזיק נוז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ג אור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ם נרדף לחד החנ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ונה ימים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פר הימים שהספיק הש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ת המקדש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רב פעמ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נור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כשיר למא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יב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גה מטוגנת או מבושלת עשויה מקמח או מרסק תופ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טיוכוס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שע בסיפור חנו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הוד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מד בראש החשמונאים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רות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ה נרדפת לעצמ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בוק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ילה נרדפת ללפ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חמ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נגשות מזוינת בין צב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כסוך בין עמ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אמצעותו מדליקים את הנרות בחנוכ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זרות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קודה שיש בה איסור או הגבלה או נגיש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מי חנוכ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קבלים מההורים לבזבוז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בור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מץ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אור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וף מפיץ א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ס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שה פל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בר שלמעלה מן הט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דול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יפך מקט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ה ב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ה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 ש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10:00Z</dcterms:created>
  <dc:creator>*</dc:creator>
  <dc:description/>
  <cp:keywords/>
  <dc:language>en-US</dc:language>
  <cp:lastModifiedBy>1</cp:lastModifiedBy>
  <cp:lastPrinted>2010-11-29T21:10:00Z</cp:lastPrinted>
  <dcterms:modified xsi:type="dcterms:W3CDTF">2010-11-29T19:10:00Z</dcterms:modified>
  <cp:revision>2</cp:revision>
  <dc:subject/>
  <dc:title>יהודים</dc:title>
</cp:coreProperties>
</file>