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val="fr-FR"/>
              </w:rPr>
              <w:t>Conte : Hannah et ses sept fils</w:t>
            </w:r>
          </w:p>
        </w:tc>
      </w:tr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10050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pacing w:lineRule="atLeast" w:line="195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À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l’époque de l'histoire de Hanoukka, vivait une femme, Hanna, qui avait sept fils. Dès leur plus jeune âge, elle leur avait appris à aimer Dieu de tout leur cœur et à accomplir les Mitsvot dans toutes les situations, même si cela était difficile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Et voilà qu'arriva le méchant roi Antiochus qui émit de terribles décrets. Il voulait forcer les Juifs à servir des idoles et à s'incliner devant elles.</w:t>
              <w:br/>
              <w:t xml:space="preserve">Il envoya des soldats chercher Hanna et ses sept fils. Antiochus commença par l'aîné : </w:t>
              <w:br/>
              <w:t>« Prosterne-toi devant cette statue ! » ordonna-t-il !</w:t>
              <w:br/>
              <w:t>Le grand fils refusa et dit : « Il est écrit dans la Torah : Je suis l'Eternel, ton Dieu, il n'y a donc point d'autres dieux. Je ne me prosternerai pas ! ». Sur l'ordre du roi, les gardes le prirent et le tuèrent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e cruel souverain appela le deuxième fils et lui dit : « Prosterne-toi devant cette statue ! ». Le jeune garçon lui répondit : « Il est écrit dans la Torah : tu n'auras pas d'autres dieux que moi. Il nous est interdit de nous incliner devant une idole ! ». On le fit sortir et on le tua, lui aussi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ntiochus convoqua le troisième enfant de Hanna : « Prosterne-toi devant cette statue ! » lui ordonna-t-il ! Le garçon lui rétorqua : « Il est écrit dans la Tora : tu ne te prosterneras point devant un autre dieu. Jamais je ne le ferai ! ». On le mit à mort, lui aussi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ntiochus s'adressa ainsi au quatrième fils : « Regarde ce qui est arrivé à tes frères, qui n'ont pas voulu se prosterner devant l'idole. Prosterne-toi et aucun mal ne te sera fait ». « Jamais ! » s'écria le quatrième. Les soldats le tuèrent immédiatement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ntiochus ordonna au cinquième fils : « Tu dois m'obéir ! » « Prosterne-toi devant cette idole ! » Mais l'enfant courageux lui dit : « Il est écrit dans la Torah: « Dieu est l'Eternel dans le ciel et sur la terre, il n'y en a pas d'autre. Je refuse de me prosterner devant cette statue ! » On le fit sortir pour l'exécuter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ntiochus demanda au sixième fils : « Fais-moi plaisir, prosterne-toi juste une fois devant cette idole ! » Le petit garçon lui répondit : « Il est écrit dans la Torah « Ecoute Israël, l'Eternel est notre Dieu, l’Eternel est UN ! Je ne me prosternerai pas ! ». On le tua, lui aussi.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9905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Finalement, le roi fit appeler le septième fils, auquel il ordonna une fois de plus :</w:t>
              <w:br/>
              <w:t>« Prosterne-toi devant cette statue ! ». Mais le petit dernier était aussi courageux que ses frères. « Non et non ! On n'a pas le droit de se prosterner devant une idole! »</w:t>
              <w:br/>
              <w:t xml:space="preserve">Antiochus regarda le tout jeune enfant qui se tenait sans peur devant lui et se dit : </w:t>
              <w:br/>
              <w:t>« Comment ! Un bébé de deux ans me tient tête, quel ridicule ». Il s'adressa alors à lui d'une voix douce en voulant l'amadouer : « Viens, mon petit, tu es si jeune pour mourir, écoute-moi ! Si tu fais ce que je te dis, tu deviendras un grand prince. Je vais juste jeter ma bague au pied de l'idole et tu vas simplement me la ramasser. » « Méchant roi, lui dit le petit garçon. » « Tu veux que je fasse semblant de me prosterner pour que tout le monde croie que je t'ai obéi ? Non ! Je ne veux n’obéir qu'à Dieu ! Il est, lui, le plus grand de tous les rois ! » Le cruel Antiochus ordonna alors de le tuer également !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vant qu'on ne le prenne, Hanna, sa courageuse mère, l'embrassa en pleurant et dit : « Mes enfants, mes enfants ! Quel immense mérite vous avez acquis en sacrifiant ainsi votre vie pour Dieu ! »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Lorsque Hanna mourut peu après, elle aussi, une voix se fit entendre du ciel et proclama : </w:t>
              <w:br/>
              <w:t>« La mère des fils est bienheureuse ! » Le méchant Antiochus fut frappé d'une terrible punition et mourut dans d'atroces souffrances.</w:t>
              <w:br/>
              <w:t>Mais quelle grande récompense Hanna et ses sept fils reçurent dans le Gan Eden, parmi tous les grands Tsadikim, pour avoir sanctifié le Nom Divin !</w:t>
            </w:r>
          </w:p>
          <w:p>
            <w:pPr>
              <w:pStyle w:val="Normal"/>
              <w:bidi w:val="0"/>
              <w:spacing w:lineRule="atLeast" w:line="195"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FR"/>
              </w:rPr>
              <w:t xml:space="preserve">Ce compte est tiré du livre « La ronde de l’année » paru aux Editions L’Arche du livre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isponible dans les librairies juives</w:t>
            </w:r>
          </w:p>
          <w:p>
            <w:pPr>
              <w:pStyle w:val="Normal"/>
              <w:bidi w:val="0"/>
              <w:spacing w:lineRule="atLeast" w:line="195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50:00Z</dcterms:created>
  <dc:creator>hezi</dc:creator>
  <dc:description/>
  <cp:keywords/>
  <dc:language>en-US</dc:language>
  <cp:lastModifiedBy>hezi</cp:lastModifiedBy>
  <cp:lastPrinted>2004-11-25T22:51:00Z</cp:lastPrinted>
  <dcterms:modified xsi:type="dcterms:W3CDTF">2004-11-25T21:51:00Z</dcterms:modified>
  <cp:revision>3</cp:revision>
  <dc:subject/>
  <dc:title>  </dc:title>
</cp:coreProperties>
</file>