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42570</wp:posOffset>
            </wp:positionV>
            <wp:extent cx="2857500" cy="249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How is it like to be a tree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nce upon a time I was asking a tree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Tree, how is it like to be a tree?”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You are probably joking,” said the tr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No, no…” I said,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Seriously, is it good or is it bad?”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ad?” the tree was wondering… “Why?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Do you like to be stuck in the ground the whole week?”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’m not stuck. I’m rooted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Don’t you ever want to go and visit friends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r to see what’s going on in some other places?”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 don’t need to mo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irds sing for me constant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flies kiss m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ind stroke 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my eyes can see the whole horizon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32385</wp:posOffset>
            </wp:positionV>
            <wp:extent cx="200850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How about at night, when everyone is asleep.</w:t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Then what?”</w:t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t night I listen to the silence…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 the land breathing,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ear the fruits ripening,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ear the dew fall, 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de my branches the young birds are sleeping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 watch them sleeping”.</w:t>
      </w:r>
    </w:p>
    <w:p>
      <w:pPr>
        <w:pStyle w:val="Normal"/>
        <w:ind w:firstLine="30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I love you tree”’ I said.</w:t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 went to my garden</w:t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nd I planted a tree</w:t>
      </w:r>
    </w:p>
    <w:p>
      <w:pPr>
        <w:pStyle w:val="Normal"/>
        <w:ind w:firstLine="30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facing my window. </w:t>
      </w:r>
    </w:p>
    <w:p>
      <w:pPr>
        <w:pStyle w:val="Normal"/>
        <w:ind w:firstLine="234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55:00Z</dcterms:created>
  <dc:creator>Charles Rubovits</dc:creator>
  <dc:description/>
  <dc:language>en-US</dc:language>
  <cp:lastModifiedBy>MeiravK</cp:lastModifiedBy>
  <dcterms:modified xsi:type="dcterms:W3CDTF">2004-01-29T09:55:00Z</dcterms:modified>
  <cp:revision>2</cp:revision>
  <dc:subject/>
  <dc:title>How is it like to be a tree</dc:title>
</cp:coreProperties>
</file>