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1"/>
          <w:szCs w:val="31"/>
          <w:lang w:val="en"/>
        </w:rPr>
        <w:t>The chanukka song- Adam Sandler</w:t>
      </w:r>
      <w:r>
        <w:rPr>
          <w:sz w:val="31"/>
          <w:szCs w:val="31"/>
          <w:rtl w:val="true"/>
          <w:lang w:val="en"/>
        </w:rPr>
        <w:br/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ut on your yarmulk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ere comes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much fu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o celebrate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hanukah is the festival of light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nstead of one day of presents, we have eight crazy nights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When you feel like the only kid in town without a christmas tre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eres a list of people who are jewish just like you and m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David lee roth lights the menor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do james caan, kirk douglas, and the late dinah shore-a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Guess who eats together at the carnegie deli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Bowser from sha na na and arthur fonzerelli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aul newmans half jewish, goldie hawns half too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Put them together, what a fine lookin jew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You dont need deck the halls or jingle bell rock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ause you can spin a dreidel with captain kirk and mr. spock- both jewis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Put on your yarmulke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ts time for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he owner of the seattle supersonicah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Celebrates chanukah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O.j. simpson, not a jew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But guess who is? hall of famer rod carew- he converted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We got ann landers and her sister dear abby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rrison fords a quarter jewish- not too shabby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Some people think that ebenezer scrooge i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Well hes not, but guess who i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All three stooges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So many jews are in showbiz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Tom cruise isnt, but I heard his agent is</w:t>
      </w:r>
      <w:r>
        <w:rPr>
          <w:sz w:val="23"/>
          <w:szCs w:val="23"/>
          <w:rtl w:val="true"/>
          <w:lang w:val="en"/>
        </w:rPr>
        <w:br/>
        <w:br/>
      </w:r>
      <w:r>
        <w:rPr>
          <w:sz w:val="23"/>
          <w:szCs w:val="23"/>
          <w:lang w:val="en"/>
        </w:rPr>
        <w:t>Tell your friend veronica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ts time to celebrate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 hope I get a harmonic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Oh this lovely, lovely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If you really, really wanna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ve a happy, happy, happy, happy Chanukah</w:t>
      </w:r>
      <w:r>
        <w:rPr>
          <w:sz w:val="23"/>
          <w:szCs w:val="23"/>
          <w:rtl w:val="true"/>
          <w:lang w:val="en"/>
        </w:rPr>
        <w:br/>
      </w:r>
      <w:r>
        <w:rPr>
          <w:sz w:val="23"/>
          <w:szCs w:val="23"/>
          <w:lang w:val="en"/>
        </w:rPr>
        <w:t>Happy Chanukah</w:t>
      </w:r>
      <w:r>
        <w:rPr>
          <w:sz w:val="23"/>
          <w:szCs w:val="23"/>
          <w:rtl w:val="true"/>
          <w:lang w:val="en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6:00Z</dcterms:created>
  <dc:creator>Hila Koren</dc:creator>
  <dc:description/>
  <dc:language>en-US</dc:language>
  <cp:lastModifiedBy>Hila Koren</cp:lastModifiedBy>
  <dcterms:modified xsi:type="dcterms:W3CDTF">2008-12-25T11:57:00Z</dcterms:modified>
  <cp:revision>1</cp:revision>
  <dc:subject/>
  <dc:title>The chanukka song- Adam Sandler</dc:title>
</cp:coreProperties>
</file>