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3420</wp:posOffset>
                </wp:positionH>
                <wp:positionV relativeFrom="paragraph">
                  <wp:posOffset>-685800</wp:posOffset>
                </wp:positionV>
                <wp:extent cx="2857500" cy="657225"/>
                <wp:effectExtent l="5080" t="9525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57360"/>
                          <a:chOff x="0" y="0"/>
                          <a:chExt cx="2857680" cy="657360"/>
                        </a:xfrm>
                      </wpg:grpSpPr>
                      <wps:wsp>
                        <wps:cNvSpPr/>
                        <wps:spPr>
                          <a:xfrm>
                            <a:off x="0" y="373320"/>
                            <a:ext cx="2857680" cy="135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3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3560" y="0"/>
                            <a:ext cx="714240" cy="657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6280" y="203760"/>
                            <a:ext cx="429840" cy="13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Hobo Medium" w:hAnsi="Hobo Medium" w:eastAsia="Hobo Medium" w:cs="Hobo Medium"/>
                                  <w:lang w:bidi="hi-IN"/>
                                </w:rPr>
                                <w:t>B.A.N.R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542880"/>
                            <a:ext cx="165924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Hobo Medium" w:hAnsi="Hobo Medium" w:eastAsia="Hobo Medium" w:cs="Hobo Medium"/>
                                  <w:lang w:bidi="hi-IN"/>
                                </w:rPr>
                                <w:t>Bnei Akiva New Rochelle</w:t>
                              </w:r>
                            </w:p>
                          </w:txbxContent>
                        </wps:txbx>
                        <wps:bodyPr wrap="none" lIns="158760" rIns="158760" tIns="2520" bIns="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-54pt;width:225pt;height:51.75pt" coordorigin="7092,-1080" coordsize="4500,1035">
                <v:rect id="shape_0" fillcolor="navy" stroked="t" o:allowincell="f" style="position:absolute;left:7092;top:-492;width:4499;height:212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0" stroked="t" o:allowincell="f" style="position:absolute;left:7586;top:-1080;width:1124;height:1034;mso-wrap-style:none;v-text-anchor:middle" type="_x0000_t75">
                  <v:imagedata r:id="rId3" o:detectmouseclick="t"/>
                  <v:stroke color="navy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834;top:-759;width:676;height:210;mso-wrap-style:none;v-text-anchor:middle" type="_x0000_t136">
                  <v:path textpathok="t"/>
                  <v:textpath on="t" fitshape="t" string="B.A.N.R" style="font-family:&quot;Hobo Medium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34;top:-225;width:2612;height:132;mso-wrap-style:none;v-text-anchor:middle" type="_x0000_t136">
                  <v:path textpathok="t"/>
                  <v:textpath on="t" fitshape="t" string="Bnei Akiva New Rochelle" style="font-family:&quot;Hobo Medium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Numbers for Chanuka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dd up the number of candles we light in eight days (without the shamash) + The number of candles we light (with the shamash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dd the Hebrew year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dd  the gematria of the English word “Chanukah” (A=1 B=2 C=3… L=12… Z=26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ivide that by the number of brachot we say each night when we light the candles (only from the second day on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Multiply by the number of sons Mattityahu  the Macabi had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Divide that by the number of Sifrei Torah we take out on Shabbat Chanukkah that falls on Rosh Chodesh Tevet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o that you add the number of days Chanukah i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Turn the number you just got in to 4 separate digits and add them up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number you got is the same Gimatriah as a word in Hebrew related to Chanukah… eithe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ופגניה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סביבון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כד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חנוכיה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חשמונאים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פי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’s the number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’s the word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nswer for Numbers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8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5769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5849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+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+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+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591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295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X5= 1479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93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93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+9+3+8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=</w:t>
      </w:r>
      <w:r>
        <w:rPr>
          <w:sz w:val="32"/>
          <w:sz w:val="32"/>
          <w:szCs w:val="32"/>
          <w:rtl w:val="true"/>
        </w:rPr>
        <w:t>כד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bo Mediu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1:55:00Z</dcterms:created>
  <dc:creator>Hila Koren</dc:creator>
  <dc:description/>
  <dc:language>en-US</dc:language>
  <cp:lastModifiedBy>Hila Koren</cp:lastModifiedBy>
  <dcterms:modified xsi:type="dcterms:W3CDTF">2008-12-25T11:55:00Z</dcterms:modified>
  <cp:revision>1</cp:revision>
  <dc:subject/>
  <dc:title>Numbers for Chanukah</dc:title>
</cp:coreProperties>
</file>