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3314700" cy="657225"/>
                <wp:effectExtent l="5080" t="9525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57360"/>
                          <a:chOff x="0" y="0"/>
                          <a:chExt cx="3314880" cy="657360"/>
                        </a:xfrm>
                      </wpg:grpSpPr>
                      <wps:wsp>
                        <wps:cNvSpPr/>
                        <wps:spPr>
                          <a:xfrm>
                            <a:off x="0" y="373320"/>
                            <a:ext cx="3314880" cy="1353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3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3960" y="0"/>
                            <a:ext cx="828720" cy="657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2680" y="203760"/>
                            <a:ext cx="498600" cy="13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Hobo Medium" w:hAnsi="Hobo Medium" w:eastAsia="Hobo Medium" w:cs="Hobo Medium"/>
                                  <w:lang w:bidi="hi-IN"/>
                                </w:rPr>
                                <w:t>B.A.N.R</w:t>
                              </w:r>
                            </w:p>
                          </w:txbxContent>
                        </wps:txbx>
                        <wps:bodyPr wrap="none" lIns="158760" rIns="158760" tIns="52200" bIns="52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42880"/>
                            <a:ext cx="192456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Hobo Medium" w:hAnsi="Hobo Medium" w:eastAsia="Hobo Medium" w:cs="Hobo Medium"/>
                                  <w:lang w:bidi="hi-IN"/>
                                </w:rPr>
                                <w:t>Bnei Akiva New Rochelle</w:t>
                              </w:r>
                            </w:p>
                          </w:txbxContent>
                        </wps:txbx>
                        <wps:bodyPr wrap="none" lIns="158760" rIns="158760" tIns="2520" bIns="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54pt;width:261pt;height:51.75pt" coordorigin="-1620,-1080" coordsize="5220,1035">
                <v:rect id="shape_0" fillcolor="navy" stroked="t" o:allowincell="f" style="position:absolute;left:-1620;top:-492;width:5219;height:212;mso-wrap-style:none;v-text-anchor:middle">
                  <v:fill o:detectmouseclick="t" type="solid" color2="#ffff7f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0" stroked="t" o:allowincell="f" style="position:absolute;left:-1047;top:-1080;width:1304;height:1034;mso-wrap-style:none;v-text-anchor:middle" type="_x0000_t75">
                  <v:imagedata r:id="rId3" o:detectmouseclick="t"/>
                  <v:stroke color="navy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00;top:-759;width:784;height:210;mso-wrap-style:none;v-text-anchor:middle" type="_x0000_t136">
                  <v:path textpathok="t"/>
                  <v:textpath on="t" fitshape="t" string="B.A.N.R" style="font-family:&quot;Hobo Medium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0;top:-225;width:3030;height:132;mso-wrap-style:none;v-text-anchor:middle" type="_x0000_t136">
                  <v:path textpathok="t"/>
                  <v:textpath on="t" fitshape="t" string="Bnei Akiva New Rochelle" style="font-family:&quot;Hobo Medium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Dreidel crosswor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796030</wp:posOffset>
            </wp:positionV>
            <wp:extent cx="3571875" cy="4972050"/>
            <wp:effectExtent l="0" t="0" r="0" b="0"/>
            <wp:wrapSquare wrapText="bothSides"/>
            <wp:docPr id="2" name="zZKo680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ZKo6806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ythitem"/>
          <w:b/>
          <w:bCs/>
          <w:sz w:val="21"/>
          <w:szCs w:val="21"/>
        </w:rPr>
        <w:t>Across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 xml:space="preserve">1. The </w:t>
      </w:r>
      <w:r>
        <w:rPr>
          <w:rStyle w:val="Glossaryitem"/>
          <w:sz w:val="22"/>
          <w:szCs w:val="22"/>
        </w:rPr>
        <w:t>Maccabees</w:t>
      </w:r>
      <w:r>
        <w:rPr>
          <w:sz w:val="22"/>
          <w:szCs w:val="22"/>
        </w:rPr>
        <w:t xml:space="preserve"> found one _______ of pure olive oil.</w:t>
        <w:br/>
        <w:t>3. I like to _______ fried donuts.</w:t>
        <w:br/>
        <w:t>5. Fried donuts in Hebrew are called __________.</w:t>
        <w:br/>
        <w:t xml:space="preserve">7. Some people place the </w:t>
      </w:r>
      <w:r>
        <w:rPr>
          <w:rStyle w:val="Glossaryitem"/>
          <w:sz w:val="22"/>
          <w:szCs w:val="22"/>
        </w:rPr>
        <w:t>Menorah</w:t>
      </w:r>
      <w:r>
        <w:rPr>
          <w:sz w:val="22"/>
          <w:szCs w:val="22"/>
        </w:rPr>
        <w:t xml:space="preserve"> opposite the __________ .</w:t>
        <w:br/>
        <w:t>8. Others put their Menorah in the ____________.</w:t>
        <w:br/>
        <w:t xml:space="preserve">10. </w:t>
      </w:r>
      <w:r>
        <w:rPr>
          <w:rStyle w:val="Glossaryitem"/>
          <w:sz w:val="22"/>
          <w:szCs w:val="22"/>
        </w:rPr>
        <w:t>Yehudis</w:t>
      </w:r>
      <w:r>
        <w:rPr>
          <w:sz w:val="22"/>
          <w:szCs w:val="22"/>
        </w:rPr>
        <w:t xml:space="preserve"> fed the Greek general cheese to make him thirsty. That’s why we eat ___________ foods.</w:t>
        <w:br/>
        <w:t>13. The oil they found lasted for _________ days.</w:t>
        <w:br/>
        <w:t xml:space="preserve">14. </w:t>
      </w:r>
      <w:r>
        <w:rPr>
          <w:rStyle w:val="Glossaryitem"/>
          <w:sz w:val="22"/>
          <w:szCs w:val="22"/>
        </w:rPr>
        <w:t>Chanukah</w:t>
      </w:r>
      <w:r>
        <w:rPr>
          <w:sz w:val="22"/>
          <w:szCs w:val="22"/>
        </w:rPr>
        <w:t xml:space="preserve"> begins on the ________________ day of </w:t>
      </w:r>
      <w:r>
        <w:rPr>
          <w:rStyle w:val="Glossaryitem"/>
          <w:sz w:val="22"/>
          <w:szCs w:val="22"/>
        </w:rPr>
        <w:t>Kislev</w:t>
      </w:r>
      <w:r>
        <w:rPr>
          <w:sz w:val="22"/>
          <w:szCs w:val="22"/>
        </w:rPr>
        <w:t>.</w:t>
        <w:br/>
        <w:t>18. A Jewish warrior was called a _____________________.</w:t>
        <w:br/>
        <w:t xml:space="preserve">19. </w:t>
      </w:r>
      <w:r>
        <w:rPr>
          <w:rStyle w:val="Glossaryitem"/>
          <w:sz w:val="22"/>
          <w:szCs w:val="22"/>
        </w:rPr>
        <w:t>Mattisyahu</w:t>
      </w:r>
      <w:r>
        <w:rPr>
          <w:sz w:val="22"/>
          <w:szCs w:val="22"/>
        </w:rPr>
        <w:t xml:space="preserve"> was the son of Yochanan ________ Gadol.</w:t>
        <w:br/>
        <w:t>21. To remember the miracle we eat food fried in _______.</w:t>
        <w:br/>
        <w:t>24. We play _______ the dreidel.</w:t>
        <w:br/>
        <w:t>27. We re-tell the story of Chanukah every ___________ .</w:t>
        <w:br/>
        <w:t xml:space="preserve">28. A miracle: They found one jar of pure oil with the ______ of the </w:t>
      </w:r>
      <w:r>
        <w:rPr>
          <w:rStyle w:val="Glossaryitem"/>
          <w:sz w:val="22"/>
          <w:szCs w:val="22"/>
        </w:rPr>
        <w:t>Kohen Gadol</w:t>
      </w:r>
      <w:r>
        <w:rPr>
          <w:sz w:val="22"/>
          <w:szCs w:val="22"/>
        </w:rPr>
        <w:t xml:space="preserve"> on it.</w:t>
        <w:br/>
        <w:t>29. Chanukah comes in the month of ________ .</w:t>
        <w:br/>
        <w:t xml:space="preserve">30. The </w:t>
      </w:r>
      <w:r>
        <w:rPr>
          <w:rStyle w:val="Glossaryitem"/>
          <w:sz w:val="22"/>
          <w:szCs w:val="22"/>
        </w:rPr>
        <w:t>shamash</w:t>
      </w:r>
      <w:r>
        <w:rPr>
          <w:sz w:val="22"/>
          <w:szCs w:val="22"/>
        </w:rPr>
        <w:t xml:space="preserve"> candle is often made of _______ wax.</w:t>
      </w:r>
    </w:p>
    <w:p>
      <w:pPr>
        <w:pStyle w:val="Normal"/>
        <w:bidi w:val="0"/>
        <w:jc w:val="left"/>
        <w:rPr>
          <w:rStyle w:val="Mythitem"/>
          <w:sz w:val="21"/>
          <w:szCs w:val="21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Style w:val="Mythitem"/>
          <w:b/>
          <w:bCs/>
          <w:sz w:val="21"/>
          <w:szCs w:val="21"/>
        </w:rPr>
        <w:t>Down</w:t>
      </w:r>
      <w:r>
        <w:rPr>
          <w:sz w:val="21"/>
          <w:szCs w:val="21"/>
        </w:rPr>
        <w:br/>
      </w:r>
      <w:r>
        <w:rPr>
          <w:sz w:val="22"/>
          <w:szCs w:val="22"/>
        </w:rPr>
        <w:t>2. Money given out on Chanukah is called Chanukah _______.</w:t>
        <w:br/>
        <w:t>4. “In those days, at this ________”</w:t>
        <w:br/>
        <w:t>5. A beautiful Menorah may be made of _____________.</w:t>
        <w:br/>
        <w:t>6. The Greek armies were many, but the Jews were ________.</w:t>
        <w:br/>
        <w:t>9. The ________ of the Maccabees' home town was Modin.</w:t>
        <w:br/>
        <w:t xml:space="preserve">11. The most famous </w:t>
      </w:r>
      <w:r>
        <w:rPr>
          <w:rStyle w:val="Glossaryitem"/>
          <w:sz w:val="22"/>
          <w:szCs w:val="22"/>
        </w:rPr>
        <w:t>Maccabee</w:t>
      </w:r>
      <w:r>
        <w:rPr>
          <w:sz w:val="22"/>
          <w:szCs w:val="22"/>
        </w:rPr>
        <w:t>.</w:t>
        <w:br/>
        <w:t>12. The candle we use to light the Menorah is called the ___________</w:t>
        <w:br/>
        <w:t xml:space="preserve">15. Many Chanukah foods, like </w:t>
      </w:r>
      <w:r>
        <w:rPr>
          <w:rStyle w:val="Glossaryitem"/>
          <w:sz w:val="22"/>
          <w:szCs w:val="22"/>
        </w:rPr>
        <w:t>latkes</w:t>
      </w:r>
      <w:r>
        <w:rPr>
          <w:sz w:val="22"/>
          <w:szCs w:val="22"/>
        </w:rPr>
        <w:t xml:space="preserve"> and donuts, are ______ in oil.</w:t>
        <w:br/>
        <w:t xml:space="preserve">16. The Greeks wanted to _______ certain </w:t>
      </w:r>
      <w:r>
        <w:rPr>
          <w:rStyle w:val="Glossaryitem"/>
          <w:sz w:val="22"/>
          <w:szCs w:val="22"/>
        </w:rPr>
        <w:t>Mitzvos</w:t>
      </w:r>
      <w:r>
        <w:rPr>
          <w:sz w:val="22"/>
          <w:szCs w:val="22"/>
        </w:rPr>
        <w:t>.</w:t>
        <w:br/>
        <w:t>17. Potato pancakes are also called ___________ .</w:t>
        <w:br/>
        <w:t>18. We light the ____________ on Chanukah.</w:t>
        <w:br/>
        <w:t>20. The candle we kindle first is the _______ one.</w:t>
        <w:br/>
        <w:t>22. We can _______ at the light of the Menorah, but we may use it for anything else.</w:t>
        <w:br/>
        <w:t>23. Oil for the Menorah is made from_________.</w:t>
        <w:br/>
        <w:t>25. We all love to ________ dreidel.</w:t>
        <w:br/>
        <w:t>26. First letter on the dreide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bo Medium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Mythitem">
    <w:name w:val="myth-item"/>
    <w:basedOn w:val="DefaultParagraphFont"/>
    <w:qFormat/>
    <w:rPr/>
  </w:style>
  <w:style w:type="character" w:styleId="Glossaryitem">
    <w:name w:val="glossary_ite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1:58:00Z</dcterms:created>
  <dc:creator>Hila Koren</dc:creator>
  <dc:description/>
  <dc:language>en-US</dc:language>
  <cp:lastModifiedBy>Hila Koren</cp:lastModifiedBy>
  <dcterms:modified xsi:type="dcterms:W3CDTF">2008-12-25T11:59:00Z</dcterms:modified>
  <cp:revision>1</cp:revision>
  <dc:subject/>
  <dc:title>Dreidel crossword</dc:title>
</cp:coreProperties>
</file>