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ביב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זל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חק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: _ _     _ _ _ _ _.....-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ות</w:t>
      </w:r>
      <w:r>
        <w:rPr>
          <w:rFonts w:cs="David"/>
          <w:rtl w:val="true"/>
        </w:rPr>
        <w:t>...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שימ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 xml:space="preserve">,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    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Fonts w:cs="David"/>
          <w:rtl w:val="true"/>
        </w:rPr>
        <w:t xml:space="preserve">,       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משימו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>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כ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למצ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נוכ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color w:val="000000"/>
        </w:rPr>
      </w:pP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כה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ב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ף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ו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פ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גו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זר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נמ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אורי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שם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י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הה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בי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טוסו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רמון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אל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ונ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כ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דל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מ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נוכה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כ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ל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גים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אי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פ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?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ו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כ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ומתי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ר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ופגניי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50:00Z</dcterms:created>
  <dc:creator>Administrator</dc:creator>
  <dc:description/>
  <dc:language>en-US</dc:language>
  <cp:lastModifiedBy>Hila Koren</cp:lastModifiedBy>
  <dcterms:modified xsi:type="dcterms:W3CDTF">2008-12-11T14:13:00Z</dcterms:modified>
  <cp:revision>4</cp:revision>
  <dc:subject/>
  <dc:title>סביבון המזל-( על בסיס גלגל המזל)</dc:title>
</cp:coreProperties>
</file>