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eastAsia="Batang;바탕" w:cs="Bradley Hand ITC"/>
          <w:b/>
          <w:b/>
          <w:sz w:val="44"/>
          <w:szCs w:val="44"/>
          <w:u w:val="single"/>
        </w:rPr>
      </w:pPr>
      <w:r>
        <w:rPr>
          <w:rFonts w:eastAsia="Batang;바탕" w:cs="Bradley Hand ITC" w:ascii="Bradley Hand ITC" w:hAnsi="Bradley Hand ITC"/>
          <w:b/>
          <w:sz w:val="44"/>
          <w:szCs w:val="44"/>
          <w:u w:val="single"/>
        </w:rPr>
        <w:t>Bnei Akiva Chevraya Alef Chanukah Party and Talent Show:</w:t>
      </w:r>
    </w:p>
    <w:p>
      <w:pPr>
        <w:pStyle w:val="Normal"/>
        <w:rPr>
          <w:rFonts w:ascii="Bradley Hand ITC" w:hAnsi="Bradley Hand ITC" w:eastAsia="Batang;바탕" w:cs="Bradley Hand ITC"/>
          <w:b/>
          <w:b/>
          <w:sz w:val="44"/>
          <w:szCs w:val="44"/>
          <w:u w:val="single"/>
        </w:rPr>
      </w:pPr>
      <w:r>
        <w:rPr>
          <w:rFonts w:eastAsia="Batang;바탕" w:cs="Bradley Hand ITC" w:ascii="Bradley Hand ITC" w:hAnsi="Bradley Hand ITC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elcome/ game s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inner</w:t>
      </w:r>
    </w:p>
    <w:p>
      <w:pPr>
        <w:pStyle w:val="Normal"/>
        <w:rPr/>
      </w:pPr>
      <w:r>
        <w:rPr>
          <w:rFonts w:cs="Arial" w:ascii="Arial" w:hAnsi="Arial"/>
        </w:rPr>
        <w:t>3. Talent sh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nival Game Stations: (approx. 2 madrichim per st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Note card pictures – chanichim draw a picture on a note card about one of the following themes/ subjects. We will create a mural out of these and hang it in the Lishka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We need to g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ote c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Ma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The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Friend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Isr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reidel games – spin the dreidel and win gel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We ne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Dreid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G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rivia – trivia questions about Chanuk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ome up with questions + make lots of she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ecorations – make a dreidel, a Jewish, star, Chanukah decoration/ card, dreidel person (3 madrichim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We ne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onstruction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cis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mark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g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glitter?? Or rhinestone or something to decorate 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foam for picture fr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ins for driedel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in the Shamesh on the Menorah (Bnot Sherut??)</w:t>
      </w:r>
    </w:p>
    <w:p>
      <w:pPr>
        <w:pStyle w:val="Normal"/>
        <w:rPr/>
      </w:pPr>
      <w:r>
        <w:rPr>
          <w:rFonts w:cs="Arial" w:ascii="Arial" w:hAnsi="Arial"/>
        </w:rPr>
        <w:tab/>
        <w:t>- make menorah + Shamash then laminat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Velcro Shamash to go on menora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Spinning for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Dreide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oints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Puzzles</w:t>
      </w:r>
    </w:p>
    <w:p>
      <w:pPr>
        <w:pStyle w:val="Normal"/>
        <w:rPr/>
      </w:pPr>
      <w:r>
        <w:rPr>
          <w:rFonts w:cs="Arial" w:ascii="Arial" w:hAnsi="Arial"/>
        </w:rPr>
        <w:tab/>
        <w:t>- Copy puzzle booklet from Lish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Cookies/ shi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ASK YAEL!!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Hit down the ppl who fought against the maccab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find out names of p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we ne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empty soda c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nner Men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Hotdo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Hotdog buns</w:t>
      </w:r>
    </w:p>
    <w:p>
      <w:pPr>
        <w:pStyle w:val="Normal"/>
        <w:rPr/>
      </w:pPr>
      <w:r>
        <w:rPr>
          <w:rFonts w:cs="Arial" w:ascii="Arial" w:hAnsi="Arial"/>
        </w:rPr>
        <w:t>3. Chips (plain and BBQ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Ketch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Latk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retz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Jelly Don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G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Drinks (pop, water…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pl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ables clot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lates (2 siz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ap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ilver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DECO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Dreid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Note c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Ma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G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lots of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Chanukah Mus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F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Prizes (American express gift cards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4:57:00Z</dcterms:created>
  <dc:creator>Asher Wolmark</dc:creator>
  <dc:description/>
  <cp:keywords/>
  <dc:language>en-US</dc:language>
  <cp:lastModifiedBy>Asher Wolmark</cp:lastModifiedBy>
  <cp:lastPrinted>2008-11-30T09:15:00Z</cp:lastPrinted>
  <dcterms:modified xsi:type="dcterms:W3CDTF">2008-11-30T15:16:00Z</dcterms:modified>
  <cp:revision>5</cp:revision>
  <dc:subject/>
  <dc:title>Bnei Akiva Chevraya Alef Chanukah Party and Talent Show:</dc:title>
</cp:coreProperties>
</file>