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u w:val="single"/>
          <w:lang w:bidi="he-IL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  <w:lang w:bidi="he-IL"/>
        </w:rPr>
        <w:t>שוטרים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  <w:lang w:bidi="he-IL"/>
        </w:rPr>
        <w:t>וגנב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2"/>
          <w:szCs w:val="42"/>
          <w:u w:val="single"/>
          <w:lang w:bidi="he-IL"/>
        </w:rPr>
      </w:pPr>
      <w:r>
        <w:rPr>
          <w:rFonts w:cs="David"/>
          <w:b/>
          <w:bCs/>
          <w:sz w:val="42"/>
          <w:szCs w:val="4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קה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ע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כ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-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'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מש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45-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הרעיון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נב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משו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מט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ה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ית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מהל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עזרים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ו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צי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ווני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מכב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..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כ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ה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מ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ונ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rtl w:val="true"/>
          <w:lang w:bidi="he-IL"/>
        </w:rPr>
        <w:t>קונוט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.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מצו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פח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סמ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ת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א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מהל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שחק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וד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א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י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סטו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ח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ניף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צ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צ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ב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כ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סלול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קיצ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ד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0:00Z</dcterms:created>
  <dc:creator>Hila Koren</dc:creator>
  <dc:description/>
  <dc:language>en-US</dc:language>
  <cp:lastModifiedBy>Hila Koren</cp:lastModifiedBy>
  <dcterms:modified xsi:type="dcterms:W3CDTF">2008-10-07T14:49:00Z</dcterms:modified>
  <cp:revision>4</cp:revision>
  <dc:subject/>
  <dc:title>שבוע טוב</dc:title>
</cp:coreProperties>
</file>