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week's peula is focused on Lashon Hara, for those</w:t>
        <w:br/>
        <w:t>of you who weren't there (*cough* Anna! *cough* Chavi!</w:t>
        <w:br/>
        <w:t>;-])</w:t>
        <w:br/>
        <w:br/>
        <w:t>1) First up, ask a few parsha questions, sponsored by</w:t>
        <w:br/>
        <w:t>the letter M and written by Levi.  He'll send them out</w:t>
        <w:br/>
        <w:t>a little bit later via email.  (Thanks, Levi!)</w:t>
        <w:br/>
        <w:br/>
        <w:t>2) Next is a game that is kind of like broken</w:t>
        <w:br/>
        <w:t>telephone.  Fist, pick 3 kids (or if you think you</w:t>
        <w:br/>
        <w:t>have time, 4) and send them out of the room.  Next,</w:t>
        <w:br/>
        <w:t>work with the kids to create a VERY detailed story</w:t>
        <w:br/>
        <w:t>(for example: Bob the policeman went to the store on</w:t>
        <w:br/>
        <w:t>Thursday afternoon at one o'clock to buy pastuerized</w:t>
        <w:br/>
        <w:t>skim milk because he is having the police cheif over</w:t>
        <w:br/>
        <w:t>for dinner that night at 7:30....) Make it nice and</w:t>
        <w:br/>
        <w:t>long, with *lots* of details.  Repeat it once or twice</w:t>
        <w:br/>
        <w:t>for the kids so they know the story well, then bring</w:t>
        <w:br/>
        <w:t>the first kid back in.  Tell him/her the story once --</w:t>
        <w:br/>
        <w:t>don't tell it to him/her so carefully (but make sure</w:t>
        <w:br/>
        <w:t>you have all the details right), and *do not* repeat</w:t>
        <w:br/>
        <w:t>anything for him, even though he will probably ask you</w:t>
        <w:br/>
        <w:t>to.  Once you've told him the story, bring the next</w:t>
        <w:br/>
        <w:t>kid in.  He will tell that kid the story, and if all</w:t>
        <w:br/>
        <w:t>goes well he will mess it up a little bit, and by the</w:t>
        <w:br/>
        <w:t>time we get to the last kid (who repeats the story for</w:t>
        <w:br/>
        <w:t>the whole group), it'll be really messed up.  Make</w:t>
        <w:br/>
        <w:t>sure that the other kids don't correct them.</w:t>
        <w:br/>
        <w:br/>
        <w:t>3)  Next is a little "game" that actually ties in to</w:t>
        <w:br/>
        <w:t>the lessons from the beginning of the month (also</w:t>
        <w:br/>
        <w:t>because we were brain dead and couldn't think of so</w:t>
        <w:br/>
        <w:t>many good lashon hara games/activities).  Have</w:t>
        <w:br/>
        <w:t>everyone sit in a circle, and go around having the</w:t>
        <w:br/>
        <w:t>kids say something nice about everyone in the circle</w:t>
        <w:br/>
        <w:t>(example: so-and-so is always willing to help me if i</w:t>
        <w:br/>
        <w:t>have trouble on something, so-and-so is a talented</w:t>
        <w:br/>
        <w:t>artist, etc.)  Then ask them how they felt when people</w:t>
        <w:br/>
        <w:t>said nice things about them.  Explain that lashon hara</w:t>
        <w:br/>
        <w:t>has the opposite effect, and when we talk about</w:t>
        <w:br/>
        <w:t>someone, it should always be with ahavat chinam.</w:t>
        <w:br/>
        <w:br/>
        <w:t>4) Games of their choice (David, I'll try to think of</w:t>
        <w:br/>
        <w:t>some games to replace wax museum.  How about steal the</w:t>
        <w:br/>
        <w:t>jewels?  That one is fun...)</w:t>
        <w:br/>
        <w:br/>
        <w:t>5) Remind everyone to come to the Chanukah party on</w:t>
        <w:br/>
        <w:t>Sunday (at Young Israel, 11:00 - 1:00, $6 for members,</w:t>
        <w:br/>
        <w:t>and $10 for non-members)  You guys should *all* be</w:t>
        <w:br/>
        <w:t>there!  Also, if you have to write newsletter</w:t>
        <w:br/>
        <w:t>articles, a reminder that they're due on Monday....</w:t>
        <w:br/>
        <w:t>(which means I should get to work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02:00Z</dcterms:created>
  <dc:creator>Ilan Frydman</dc:creator>
  <dc:description/>
  <dc:language>en-US</dc:language>
  <cp:lastModifiedBy>Ilan Frydman</cp:lastModifiedBy>
  <dcterms:modified xsi:type="dcterms:W3CDTF">2003-01-29T21:02:00Z</dcterms:modified>
  <cp:revision>1</cp:revision>
  <dc:subject/>
  <dc:title>This week's peula is focused on Lashon Hara, for those</dc:title>
</cp:coreProperties>
</file>