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>מכינים את עיתון מלחמת ששת הימים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שלמה בלז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הכיר את האירועים לפני מלחמת ששת הימים ובמהלכ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שלוש שעו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היעד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גיל </w:t>
      </w:r>
      <w:r>
        <w:rPr>
          <w:rFonts w:cs="Arial" w:ascii="Arial" w:hAnsi="Arial"/>
          <w:sz w:val="21"/>
          <w:szCs w:val="21"/>
        </w:rPr>
        <w:t>18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ומעל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צריך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רטיסי מידע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ניירות או בריסטולים רבים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לי כתיבה וכלי צביעה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ל קבוצה בת כשמונה משתתפים מהווה מערכת של עיתון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בוחרת את שם העיתון וקובעת את אופיו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עליה ליצור עיתון קיר הכתוב על בריסטו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כל מערכת שולחת מטעמה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עיתונאים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ראיין אנש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שליחים ישראל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דריכים מקומיים ועוד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ממלאים תפקידים שונים על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פי כרטיסיות שהוכנו מראש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רואיינים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וֹטָה גוּ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מפקד הצנחנים ששחררו את הע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ספר על קרבות כגון הקרב על גבעת התחמושת </w:t>
      </w:r>
      <w:r>
        <w:rPr>
          <w:rFonts w:cs="Arial" w:ascii="Arial" w:hAnsi="Arial"/>
          <w:sz w:val="21"/>
          <w:szCs w:val="21"/>
          <w:rtl w:val="true"/>
        </w:rPr>
        <w:t>(+</w:t>
      </w:r>
      <w:r>
        <w:rPr>
          <w:rFonts w:ascii="Arial" w:hAnsi="Arial" w:cs="Arial"/>
          <w:sz w:val="21"/>
          <w:sz w:val="21"/>
          <w:szCs w:val="21"/>
          <w:rtl w:val="true"/>
        </w:rPr>
        <w:t>שיר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הפריצה לשער האריו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ההגעה להר הבית ועוד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חייל ליד הכותל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התמונה המפורסמת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מספר על חבריו ועל תחושותיו כצנח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לוח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כיהוד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שופָר של הרב גורן מספר על הרב גורן ועל מעמד תקיעת השופר ליד הכותל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קלטה מהרדיו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שיניים התותבות של הנזירה שנפלו בשטח ההפקר לפני המלחמה מספרות על העיר המחולק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ל ירי הלִגיונֵרים ועוד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סיפור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לפני מלחמת ששת הימים העיר הייתה מחולקת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ובין השטח הישראלי והשטח הירדני היה שטח הפק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נזירה אחת איבדה את שיניה התותבות שנפלו מפיה כשצפתה מחלון מנזר מעל שטח ההפק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מה עושים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נערך משא ומתן מייגע בין הצדדי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שבסופו יצאו שלושה 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פים לחפש את השיניים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פ עם חיילי א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ם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פ ישראלי ו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פ ירדנ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שולי נתן מספרת על עצמה ועל השיר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רושלים של זהב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מחלקת את מילות השיר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שרה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הקלטה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מספרת על נעמי שמ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טֶדי קוֹלֶק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הופך מראש עיר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קטנה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ראש עיר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מאוחדת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מספר על ניסיון אמיתי לאחד את העיר על אוכלוסיותיה השו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יהודי בפריז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ו בניו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יורק או במקום אחר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מספר על תחושותיו בשומעו על שחרור הכותל המערב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בכל קהילה יש לפחות אדם אחד ששמע ברדיו על איחוד העי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דאי להזמין איש כזה לדבר עם החניכים על תחושותיו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איך הרגישו יהודי העולם בשומעם על כיבוש ירושל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גדר ההפרדה של היום פוגשת את חומת ההפרדה דאז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cs="Arial" w:ascii="Arial" w:hAnsi="Arial"/>
          <w:sz w:val="21"/>
          <w:szCs w:val="21"/>
        </w:rPr>
        <w:t>1967</w:t>
      </w:r>
      <w:r>
        <w:rPr>
          <w:rFonts w:cs="Arial" w:ascii="Arial" w:hAnsi="Arial"/>
          <w:sz w:val="21"/>
          <w:szCs w:val="21"/>
          <w:rtl w:val="true"/>
        </w:rPr>
        <w:t xml:space="preserve">): </w:t>
      </w:r>
      <w:r>
        <w:rPr>
          <w:rFonts w:ascii="Arial" w:hAnsi="Arial" w:cs="Arial"/>
          <w:sz w:val="21"/>
          <w:sz w:val="21"/>
          <w:szCs w:val="21"/>
          <w:rtl w:val="true"/>
        </w:rPr>
        <w:t>שתיהן מספרות על ההבדלים ועל הדמיון ביניהן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ל קבוצה מקבלת מאמרים או סיכומים מ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עיתונאים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ובונה את העיתון שלה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כדאי שהעיתונאים יידעו מתי ואיפה כל דמות מחכה לה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סיבת עיתונאים</w:t>
      </w:r>
      <w:r>
        <w:rPr>
          <w:rFonts w:cs="Arial" w:ascii="Arial" w:hAnsi="Arial"/>
          <w:sz w:val="21"/>
          <w:szCs w:val="21"/>
          <w:rtl w:val="true"/>
        </w:rPr>
        <w:t xml:space="preserve">), </w:t>
      </w:r>
      <w:r>
        <w:rPr>
          <w:rFonts w:ascii="Arial" w:hAnsi="Arial" w:cs="Arial"/>
          <w:sz w:val="21"/>
          <w:sz w:val="21"/>
          <w:szCs w:val="21"/>
          <w:rtl w:val="true"/>
        </w:rPr>
        <w:t>למשל במסגרת מחנה או בית ספר</w:t>
      </w:r>
      <w:r>
        <w:rPr>
          <w:rFonts w:cs="Arial" w:ascii="Arial" w:hAnsi="Arial"/>
          <w:sz w:val="21"/>
          <w:szCs w:val="21"/>
          <w:rtl w:val="true"/>
        </w:rPr>
        <w:t>: '</w:t>
      </w:r>
      <w:r>
        <w:rPr>
          <w:rFonts w:ascii="Arial" w:hAnsi="Arial" w:cs="Arial"/>
          <w:sz w:val="21"/>
          <w:sz w:val="21"/>
          <w:szCs w:val="21"/>
          <w:rtl w:val="true"/>
        </w:rPr>
        <w:t>מוטה גו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מחכה לכם ליד הספסל הירוק</w:t>
      </w:r>
      <w:r>
        <w:rPr>
          <w:rFonts w:cs="Arial" w:ascii="Arial" w:hAnsi="Arial"/>
          <w:sz w:val="21"/>
          <w:szCs w:val="21"/>
          <w:rtl w:val="true"/>
        </w:rPr>
        <w:t>, '</w:t>
      </w:r>
      <w:r>
        <w:rPr>
          <w:rFonts w:ascii="Arial" w:hAnsi="Arial" w:cs="Arial"/>
          <w:sz w:val="21"/>
          <w:sz w:val="21"/>
          <w:szCs w:val="21"/>
          <w:rtl w:val="true"/>
        </w:rPr>
        <w:t>טדי קולק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מחכה בכיתה </w:t>
      </w:r>
      <w:r>
        <w:rPr>
          <w:rFonts w:cs="Arial" w:ascii="Arial" w:hAnsi="Arial"/>
          <w:sz w:val="21"/>
          <w:szCs w:val="21"/>
        </w:rPr>
        <w:t>23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פשר גם שכל הדמויות יהיו מפוזרות באולם גדול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יש מקומות שבהם מדריך אחד ימלא תפקידים רבים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אחת התחנות יכולה להיות פינה שבה מקרינים את הסרט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cs="Arial" w:ascii="Arial" w:hAnsi="Arial"/>
          <w:sz w:val="21"/>
          <w:szCs w:val="21"/>
        </w:rPr>
        <w:t>Follow me</w:t>
      </w:r>
      <w:r>
        <w:rPr>
          <w:rFonts w:cs="Arial" w:ascii="Arial" w:hAnsi="Arial"/>
          <w:sz w:val="21"/>
          <w:szCs w:val="21"/>
          <w:rtl w:val="true"/>
        </w:rPr>
        <w:t xml:space="preserve">', </w:t>
      </w:r>
      <w:r>
        <w:rPr>
          <w:rFonts w:ascii="Arial" w:hAnsi="Arial" w:cs="Arial"/>
          <w:sz w:val="21"/>
          <w:sz w:val="21"/>
          <w:szCs w:val="21"/>
          <w:rtl w:val="true"/>
        </w:rPr>
        <w:t>העוסק במלחמה</w:t>
      </w:r>
      <w:r>
        <w:rPr>
          <w:rFonts w:cs="Arial" w:ascii="Arial" w:hAnsi="Arial"/>
          <w:sz w:val="21"/>
          <w:szCs w:val="21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4:00Z</dcterms:created>
  <dc:creator>Hila Koren</dc:creator>
  <dc:description/>
  <dc:language>en-US</dc:language>
  <cp:lastModifiedBy>Hila Koren</cp:lastModifiedBy>
  <dcterms:modified xsi:type="dcterms:W3CDTF">2008-05-26T13:44:00Z</dcterms:modified>
  <cp:revision>1</cp:revision>
  <dc:subject/>
  <dc:title>מכינים את עיתון מלחמת ששת הימים</dc:title>
</cp:coreProperties>
</file>