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bidi="he-IL"/>
        </w:rPr>
        <w:t>המירוץ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bidi="he-IL"/>
        </w:rPr>
        <w:t>א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bidi="he-IL"/>
        </w:rPr>
        <w:t>המדורה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Fonts w:cs="Guttman Yad-Brush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t>מסלול</w:t>
      </w:r>
      <w:r>
        <w:rPr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t>לקבוצות</w:t>
      </w:r>
      <w:r>
        <w:rPr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t>ל</w:t>
      </w:r>
      <w:r>
        <w:rPr>
          <w:rFonts w:cs="Guttman Yad-Brush"/>
          <w:rtl w:val="true"/>
          <w:lang w:bidi="he-IL"/>
        </w:rPr>
        <w:t>"</w:t>
      </w:r>
      <w:r>
        <w:rPr>
          <w:rFonts w:cs="Guttman Yad-Brush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t>בעומר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מיועד לגילאי גן והכיתות הנמוכות של 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המשחק כולל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מסלול בן </w:t>
      </w:r>
      <w:r>
        <w:rPr>
          <w:lang w:bidi="he-IL"/>
        </w:rPr>
        <w:t>3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בצ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ובי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יילי משחק כמספר הקבוצ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כרטיסי משימה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רטיסי הפתע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ל האביזרים הנצרכים למשימ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מהלך המשחק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חלקים את המשתתפים לארבע או חמש קבוצ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צוי בדרך מתודי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ל קבוצה מקבלת חייל משחק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קדימים ומספרים שאנחנו עכשיו מנסים להגיע להיום הראשון של פסח עד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ע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קבוצה שתגיע ראשונה למדור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נצח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 xml:space="preserve">לבוגרים יות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פשר להוסיף את עניין מנהגי האבלות שעד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עומר שאנחנו רוצים לצאת מהם וכד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 xml:space="preserve">אפשר לציין את משמעות המדורות כמודיעות ומבשרות על הנצחון נגד הרומא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דלקה מהר לה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 כל עניין אחר כדי להכניס משמעות למשחק</w:t>
      </w:r>
      <w:r>
        <w:rPr>
          <w:rtl w:val="true"/>
          <w:lang w:bidi="he-IL"/>
        </w:rPr>
        <w:t>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נציג מכל קבוצה זורק את הקוב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בוצה בעלת התוצאה הגבוהה ביותר מתחיל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ל קבוצה בתורה זורקת את הקוב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קדמת לפי התוצאה וממלאת אחר ההוראו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וב המשימות מיועדות לכל הקבוצות י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א לאבד עניין של המשתתפ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צוי להביא גם פרסים קטנים או סוכריות לשלבים השונים של המשחק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המסלול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ח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פשר להוסיף ציור של מצה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5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ביעי של פס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תינו תור לחציית ים סוף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7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8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פתעה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1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3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4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6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7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8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תע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9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ום העצמא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תקדמו משבצת בשמח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1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2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3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5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6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י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8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9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3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 אספתם מספיק עצים למד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תינו תור במקו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31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32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3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ג בעומר שמ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ציור של מדורה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כרטיסי משימות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מעון בר יוחאי ובנו התחבאו במערה במי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ם הם אכלו חרובים ושתו מ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קבוצה הראשונה שתסיים לאכול חרוב ולשתות כוס מ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סביב למדורה אנו עורכים מעגל של אבנים כדי למנוע התפשטות של האש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קבוצה הראשונה שתצליח לאסוף ולסדר מעגל מעשר אבנ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ל כל קבוצה לשלוח נציג למירוץ של תפוח אדמה בכף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קבוצתו של המנצח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קרי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לוש ארבע ו</w:t>
      </w:r>
      <w:r>
        <w:rPr>
          <w:rtl w:val="true"/>
          <w:lang w:bidi="he-IL"/>
        </w:rPr>
        <w:t xml:space="preserve">.." </w:t>
      </w:r>
      <w:r>
        <w:rPr>
          <w:rtl w:val="true"/>
          <w:lang w:bidi="he-IL"/>
        </w:rPr>
        <w:t>כל קבוצה צריכה לבחור ולשיר שיר של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עומ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קבוצה שתשיר ראש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פה וברו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עומר הוא היום ה</w:t>
      </w:r>
      <w:r>
        <w:rPr>
          <w:rtl w:val="true"/>
          <w:lang w:bidi="he-IL"/>
        </w:rPr>
        <w:t>-</w:t>
      </w:r>
      <w:r>
        <w:rPr>
          <w:lang w:bidi="he-IL"/>
        </w:rPr>
        <w:t>3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עומ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קבוצה שתסיים ראשונה לעמוד בצורת המספר </w:t>
      </w:r>
      <w:r>
        <w:rPr>
          <w:lang w:bidi="he-IL"/>
        </w:rPr>
        <w:t>3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מו של מנהיג המרד הוא בר כוכב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כינו כוכ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על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ודקוד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מקלות קטנ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בוצה שתסיים ראשונה תתקדם צעד אח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עקיבא קנה לאשתו תכשיט שנקר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רושלים של זהב</w:t>
      </w:r>
      <w:r>
        <w:rPr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ש לכם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 לבנות דגם של ירושלים מחומרים שימצאו בסביב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דגם המרשים ביותר ינצח ויזכה את הקבוצה בהתקדמות של שתי משבצ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עקיבא היה רועה את הצאן של כלבא שבוע עד גיל </w:t>
      </w:r>
      <w:r>
        <w:rPr>
          <w:lang w:bidi="he-IL"/>
        </w:rPr>
        <w:t>4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בוצה הראשונה שתצליח להסתדר בצורה של רועה וכבשים תתקדם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סופר על בר כוכבא שרכב על אר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קרי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לוש ארבע ו</w:t>
      </w:r>
      <w:r>
        <w:rPr>
          <w:rtl w:val="true"/>
          <w:lang w:bidi="he-IL"/>
        </w:rPr>
        <w:t xml:space="preserve">..." </w:t>
      </w:r>
      <w:r>
        <w:rPr>
          <w:rtl w:val="true"/>
          <w:lang w:bidi="he-IL"/>
        </w:rPr>
        <w:t>על כולם לשאוג שאגת ארי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קבוצה שתשמע חזק ביות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צעד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על כולם לשיר את השי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מר 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קיבא ואהבת לרעך כמוך זה כלל גדול בתור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כאשר כל ילד שר מילה אחת בתור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בוצה שבה טוע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פס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קבוצה האחרונה שנשאר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שתי משבצ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ילדים שלמדו תורה אמרו לרומאים שהם רק משחקים בחץ וקש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קבוצה שתציג ראשו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מונה אנוש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ל ילדים משחקים בחץ וקש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תקדם שתי משבצ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כרטיסי הפתעות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צבאו של בר כוכבא ניצח בקר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תקדמו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בצ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עקיבא נהרגו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זוגות תלמי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זרו זוג צעדים אח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מה תכשיטים מפורסמים קנה 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קיבא לאשתו רחל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קדמו מספר זה של צע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בוצת ילדים הצליחה לשכנע את הרומאים שהם רק משחקים בחץ וקשת ולא לומדים ת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קדמו שני צע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רומאים תפסו את 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קיבא כי הוא לימד ת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חזרו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צע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מעון בר יוחאי ובנו נאלצו להתחבא במע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זרו צעד אחד אח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0:00Z</dcterms:created>
  <dc:creator>1</dc:creator>
  <dc:description/>
  <cp:keywords/>
  <dc:language>en-US</dc:language>
  <cp:lastModifiedBy>1</cp:lastModifiedBy>
  <dcterms:modified xsi:type="dcterms:W3CDTF">2008-05-20T06:06:00Z</dcterms:modified>
  <cp:revision>9</cp:revision>
  <dc:subject/>
  <dc:title>בס"ד</dc:title>
</cp:coreProperties>
</file>