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Collected by: </w:t>
      </w:r>
      <w:r>
        <w:rPr>
          <w:sz w:val="24"/>
          <w:lang w:eastAsia="en-US"/>
        </w:rPr>
        <w:t>Menachem Grossman</w:t>
      </w:r>
    </w:p>
    <w:p>
      <w:pPr>
        <w:pStyle w:val="Normal"/>
        <w:bidi w:val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bidi w:val="0"/>
        <w:jc w:val="left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TERROR HEADLINE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lang w:eastAsia="en-US"/>
        </w:rPr>
      </w:pPr>
      <w:r>
        <w:rPr>
          <w:b/>
          <w:bCs/>
          <w:i/>
          <w:iCs/>
          <w:sz w:val="32"/>
          <w:lang w:eastAsia="en-US"/>
        </w:rPr>
      </w:r>
    </w:p>
    <w:p>
      <w:pPr>
        <w:pStyle w:val="Normal"/>
        <w:bidi w:val="0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lang w:eastAsia="en-US"/>
        </w:rPr>
        <w:t>12 December 2001 – 10:55pm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32"/>
          <w:lang w:eastAsia="en-US"/>
        </w:rPr>
        <w:t xml:space="preserve"> </w:t>
      </w:r>
      <w:r>
        <w:rPr>
          <w:rFonts w:cs="Times New Roman"/>
          <w:sz w:val="32"/>
          <w:lang w:eastAsia="en-US"/>
        </w:rPr>
        <w:t xml:space="preserve">Ten Murdered in Attack on Passenger Bus Near Emanuel. A passenger bus traveling from Bnei Brak to the Shomron community of Emanuel was targeted by terrorists at about 6:00pm resulting in the killing of </w:t>
      </w:r>
      <w:r>
        <w:rPr/>
        <w:t xml:space="preserve">10 innocent persons and the wounding of approximately 30. </w:t>
        <w:br/>
        <w:br/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/>
                <w:iCs/>
                <w:sz w:val="32"/>
                <w:lang w:eastAsia="en-US"/>
              </w:rPr>
              <w:t>14:28 Dec-09-01, 24 Kislev 5762</w:t>
            </w:r>
            <w:r>
              <w:rPr>
                <w:rFonts w:cs="Times New Roman"/>
                <w:sz w:val="32"/>
                <w:lang w:eastAsia="en-US"/>
              </w:rPr>
              <w:br/>
              <w:t xml:space="preserve">Terrorist Attack During Hevron Funeral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 xml:space="preserve">(IsraelNationalNews.com) While residents of the Kiryat Arba/Hevron communities are participating in the funeral of a neighbor killed in a motor vehicle accident on Friday, terrorist opened fire at them in the community cemetery. At least one vehicle was hit by gunfire. There were no injuries.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/>
                <w:iCs/>
                <w:sz w:val="32"/>
                <w:lang w:eastAsia="en-US"/>
              </w:rPr>
              <w:t>07:44 Dec-09-01, 24 Kislev 5762</w:t>
              <w:br/>
            </w:r>
            <w:r>
              <w:rPr>
                <w:rFonts w:cs="Times New Roman"/>
                <w:sz w:val="32"/>
                <w:lang w:eastAsia="en-US"/>
              </w:rPr>
              <w:t xml:space="preserve">Terror Attack in Haifa Near Checkpost </w:t>
            </w:r>
          </w:p>
        </w:tc>
      </w:tr>
      <w:tr>
        <w:trPr>
          <w:trHeight w:val="1418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 xml:space="preserve">(IsraelNationalNews.com) A terrorist bomb attack occurred a few minutes ago at a bus stop used by soldiers returning to their base on Bar-Yehuda Street in Haifa, near the Checkpost Junction. Additional confirmed details will be published as they become available. 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lang w:eastAsia="en-US"/>
        </w:rPr>
        <w:t>07:39 Dec-05-01, 20 Kislev 5762</w:t>
        <w:br/>
      </w:r>
      <w:r>
        <w:rPr>
          <w:sz w:val="32"/>
          <w:lang w:eastAsia="en-US"/>
        </w:rPr>
        <w:t>Explosion Heard in Downtown Jerusalem Near Former Hilton Hotel- Probable T</w:t>
      </w:r>
      <w:r>
        <w:rPr>
          <w:rFonts w:cs="Times New Roman"/>
          <w:sz w:val="32"/>
          <w:lang w:eastAsia="en-US"/>
        </w:rPr>
        <w:t xml:space="preserve">error Attack (IsraelNationalNews.com) Police are responding to the area of King David Street at the location of the former Hilton Hotel, in the Mammilla section of the capital. It appears a suicide bomber has detonated an explosive device. </w:t>
        <w:br/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lang w:eastAsia="en-US"/>
        </w:rPr>
        <w:t>11:14 Dec-04-01, 19 Kislev 5762</w:t>
        <w:br/>
      </w:r>
      <w:r>
        <w:rPr>
          <w:sz w:val="32"/>
          <w:lang w:eastAsia="en-US"/>
        </w:rPr>
        <w:t xml:space="preserve">Four More Funerals of Terror Victims (IsraelNationalNews.com) Four more victims of the suicide bombing in Haifa will be buried today: </w:t>
        <w:br/>
        <w:t xml:space="preserve">       Ina Frenkel, 60, from Haifa, will be laid to rest at 13:15 in the H</w:t>
      </w:r>
      <w:r>
        <w:rPr>
          <w:rFonts w:cs="Times New Roman"/>
          <w:sz w:val="32"/>
          <w:lang w:eastAsia="en-US"/>
        </w:rPr>
        <w:t xml:space="preserve">aifa cemetery. </w:t>
        <w:br/>
        <w:t xml:space="preserve">       Mara Fishman, 52, will be laid to rest at 14:00. </w:t>
        <w:br/>
        <w:t xml:space="preserve">       Cecilia Kozmin, 76, of Haifa, will be laid to rest at 15:00. </w:t>
        <w:br/>
        <w:t xml:space="preserve">       Tatiana Borovik will be laid to rest at 14:00 in the Netanya cemetery. </w:t>
        <w:br/>
      </w:r>
      <w:r>
        <w:rPr>
          <w:sz w:val="32"/>
          <w:lang w:eastAsia="en-US"/>
        </w:rPr>
        <w:t>Hizbullah Celebrates Terr</w:t>
      </w:r>
      <w:r>
        <w:rPr>
          <w:rFonts w:cs="Times New Roman"/>
          <w:sz w:val="32"/>
          <w:lang w:eastAsia="en-US"/>
        </w:rPr>
        <w:t xml:space="preserve">or Attacks in Israel (IsraelNationalNews.com) Hizbullah TV reported earlier today that celebrations were taking place following the broadcast of reports of the terror attacks in Israel. </w:t>
        <w:br/>
        <w:br/>
      </w:r>
      <w:r>
        <w:rPr>
          <w:i/>
          <w:iCs/>
          <w:sz w:val="32"/>
          <w:lang w:eastAsia="en-US"/>
        </w:rPr>
        <w:t>15:31 Dec-02-01, 17 Kislev 5762</w:t>
        <w:br/>
      </w:r>
      <w:r>
        <w:rPr>
          <w:sz w:val="32"/>
          <w:lang w:eastAsia="en-US"/>
        </w:rPr>
        <w:t>3 Arab T</w:t>
      </w:r>
      <w:r>
        <w:rPr>
          <w:rFonts w:cs="Times New Roman"/>
          <w:sz w:val="32"/>
          <w:lang w:eastAsia="en-US"/>
        </w:rPr>
        <w:t xml:space="preserve">error Attacks Claim 26 Lives; Over 220 Wounded (IsraelNationalNews.com) In the past 24 hours, Israel has suffered what is possibly the bloodiest day of the ongoing Oslo War. In the latest attack in Haifa, a bomb on a public bus left fifteen persons confirmed dead and 46 wounded. Two of the wounded are in critical condition, and 5 are seriuosly wounded. </w:t>
        <w:br/>
        <w:br/>
      </w:r>
      <w:r>
        <w:rPr>
          <w:rFonts w:cs="Times New Roman"/>
          <w:i/>
          <w:iCs/>
          <w:sz w:val="32"/>
          <w:lang w:eastAsia="en-US"/>
        </w:rPr>
        <w:t>This morning</w:t>
      </w:r>
      <w:r>
        <w:rPr>
          <w:rFonts w:cs="Times New Roman"/>
          <w:sz w:val="32"/>
          <w:lang w:eastAsia="en-US"/>
        </w:rPr>
        <w:t xml:space="preserve">, a man from southern Israel was shot dead and 4 were wounded when terrorists opened fire on passing Israeli vehicles ten kilometers south of Ashkelon. </w:t>
        <w:br/>
        <w:br/>
      </w:r>
      <w:r>
        <w:rPr>
          <w:rFonts w:cs="Times New Roman"/>
          <w:i/>
          <w:iCs/>
          <w:sz w:val="32"/>
          <w:lang w:eastAsia="en-US"/>
        </w:rPr>
        <w:t>On Saturday night</w:t>
      </w:r>
      <w:r>
        <w:rPr>
          <w:rFonts w:cs="Times New Roman"/>
          <w:sz w:val="32"/>
          <w:lang w:eastAsia="en-US"/>
        </w:rPr>
        <w:t xml:space="preserve">, in downtown Jerusalem's pedestrian mall, two suicide bombers detonated their charge, only to be followed by a car bomb shortly thereafter. The three-way attack killed 10 youths and wounded 180 persons. </w:t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lang w:eastAsia="en-US"/>
        </w:rPr>
        <w:br/>
      </w:r>
      <w:r>
        <w:rPr>
          <w:i/>
          <w:iCs/>
          <w:sz w:val="32"/>
          <w:lang w:eastAsia="en-US"/>
        </w:rPr>
        <w:t>23:49 Dec-01-01, 16 Kislev 5762</w:t>
        <w:br/>
      </w:r>
      <w:r>
        <w:rPr>
          <w:sz w:val="32"/>
          <w:lang w:eastAsia="en-US"/>
        </w:rPr>
        <w:t>Terror Attack Hits Downtown Jerusalem (IsraelNationalNews.com) According to a senior fire official, the blast that rocked downtown Jerusalem a short time ago was the result of one or two suicide bombers in the are of Zio</w:t>
      </w:r>
      <w:r>
        <w:rPr>
          <w:rFonts w:cs="Times New Roman"/>
          <w:sz w:val="32"/>
          <w:lang w:eastAsia="en-US"/>
        </w:rPr>
        <w:t xml:space="preserve">n Square. It appears that there are many dead and injured. </w:t>
        <w:br/>
        <w:br/>
      </w:r>
      <w:r>
        <w:rPr>
          <w:i/>
          <w:iCs/>
          <w:sz w:val="32"/>
          <w:lang w:eastAsia="en-US"/>
        </w:rPr>
        <w:t>13:59 Nov-30-01, 15 Kislev 5762</w:t>
        <w:br/>
      </w:r>
      <w:r>
        <w:rPr/>
        <w:t xml:space="preserve">Terror Watch: 8 Dead, 65 Wounded in Five Attacks </w:t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5:55 Nov-19-01, 4 Kislev 5762</w:t>
              <w:br/>
              <w:t xml:space="preserve">18-Year-Old Female in Serious Condition Following Terror Attack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0:19 Nov-05-01, 19 Cheshvan 5762</w:t>
              <w:br/>
              <w:t xml:space="preserve">Jerusalem Student Injured in Her Third Terror Attack 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16:00Z</dcterms:created>
  <dc:creator>menachem</dc:creator>
  <dc:description/>
  <dc:language>en-US</dc:language>
  <cp:lastModifiedBy>WIN98ENB</cp:lastModifiedBy>
  <dcterms:modified xsi:type="dcterms:W3CDTF">2003-01-23T05:27:00Z</dcterms:modified>
  <cp:revision>3</cp:revision>
  <dc:subject/>
  <dc:title>Ten Murdered in Attack on Passenger Bus Near Emanuel (12 December 2001 – 10:55pm) A passenger bus traveling from Bnei Brak to the Shomron community of Emanuel was targeted by terrorists at about 6:00pm resulting in the killing of 10 innocent persons and </dc:title>
</cp:coreProperties>
</file>