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י השרשר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?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וכלוסיית יעד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ריכי סניף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רת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ביל את המדריכים לראייה מעט יותר מוגבהת על העולם היהודי מאשר זו הנשקפת לכולנו ביומ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סה להציג בפניהם את מהותו של העול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טרת קיומו ש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יופי הקיים ביהד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כל סביב ההנחה שהיהדות אינה אוסף חוקים ומגבלות ע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נועדו להשגת המטרות שהיהדות מתיימרת לממ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זרים נדרש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ונ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פח קטעי קריא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קדמ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קדים ונבהיר ל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ביחידה זו אנו עומדים להעמיד אותם בפני שאלות קשות ומורכ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ייחסותם ליחידה והתשובות שהם יתנו לעצמ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נ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שויות להשפיע על חייהם באופן משמעותי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נדרשים לכנות ורצ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בקשים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ום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שנה מה תהיינה התשובות שלהם והמשמעות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נשאר ח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כן הפעול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נשאל את המשתתפ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י יהדות בשביל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נבקש מהם לזרוק אסוציאציות וכל מה שעולה בר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צורך בנימ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רשום הכל על לוח גד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עולה בשבת ניתן להכין מראש כמה עשרות פתקים עם האסוציאציות שמן הסתם תעל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זר על הרצפה את מה שנאמ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תתפ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אחר שיבשו המ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חלק את המשתתפים לקבוצות ונבקש מכל קבוצה לבחור א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סוציאציות שלדעתם משרטטות באופן הנכון ביותר את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מכן נעמת בין הקבוצות ונביא לכך שיתקיים דיון במלי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 המשתתפ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תודה אחרת אפשרית היא להציג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תמונות ש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ות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ף 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מו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ול בה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פ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ת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ינת צדקה וכ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ולל תמונות שההוויה המתרחשת בהן אינה ישראל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ת מובהק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בקש את המשתתפים לבחור בתמונות שמשרטטות טוב יותר את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ן שהסיכוי להגיע ל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ף בין אנשים שגדלו ב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יוצ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ואפת לאפ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נדון בכמה קט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עולה מהותה של היהדות בעיני אנש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קיים בקבוצות קט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קבוצה תייצג קטע אחד ותסביר לכולם את הנאמר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טעים מצורפים בנספ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כו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יהדות אין הגדרה מדויקת המוסכמת על כלל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ניסיון הגדרה יהיו מתנ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ע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נדרשים להבין את מהותה של היהדות העולה ממקורות שונים ומגו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הדות שואפת לחנך את נאמניה להשתית את חייהם על ערכים מוסריים נע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בהכר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סדר חשיבות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נע 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וד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דושת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ה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ת הטבע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סורים והתקנות כולם היא חינוך האדם לערכים מוסריים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מצוות ערך בפני 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עולה מדבריו של הרב קו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ן טעם במצוות אם אין הן מוסיפות על המוסר הטבעי הנטוע בלב ה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ים בקטע זה של הרב קוק מאורות הקודש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ור ליראת שמים שתדחק את המוסר הטבעי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ז אינה עוד יראת שמים טהו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פשר להכינו כ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פר ולהציע למדריכים להניח קטע זה בארנק או במקום חשו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יהווה עבורה מצפן ומורה דרך כל חי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ספח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טעי קריאה מצורף בקובץ נפ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פח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ור ליראת שמים שתדחק את המוסר הטבעי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ז אינה עוד יראת שמים טה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מן ליראת שמים טהורה הוא כשהמוסר ה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טוע בטבע הישר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ך ועולה על פיה במעלות יותר גבוהות ממה שהוא עומד מבלע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אם תצוייר יראת שמים בתכונה כזאת שבלא השפעתה על החיים היו החיים יותר נוטים לפעול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וציא את הפועל דברים מועילים לפרט ול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פי השפעתה מתמעט כח הפועל ה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את שמים כזאת היא יראה פסול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רב ק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רות הקודש 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2"/>
        <w:szCs w:val="22"/>
        <w:lang w:val="hu-HU"/>
      </w:rPr>
    </w:pPr>
    <w:r>
      <w:rPr/>
      <w:softHyphen/>
    </w:r>
    <w:r>
      <w:rPr>
        <w:sz w:val="22"/>
        <w:szCs w:val="22"/>
      </w:rPr>
      <w:softHyphen/>
    </w:r>
    <w:r>
      <w:rPr>
        <w:sz w:val="22"/>
        <w:szCs w:val="22"/>
      </w:rPr>
      <w:softHyphen/>
      <w:softHyphen/>
      <w:softHyphen/>
    </w:r>
  </w:p>
  <w:p>
    <w:pPr>
      <w:pStyle w:val="Foot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1066 Budapest, Lovag u. 5. Hungary</w:t>
    </w:r>
  </w:p>
  <w:p>
    <w:pPr>
      <w:pStyle w:val="Footer"/>
      <w:jc w:val="center"/>
      <w:rPr/>
    </w:pPr>
    <w:r>
      <w:rPr>
        <w:rFonts w:cs="Garamond" w:ascii="Garamond" w:hAnsi="Garamond"/>
        <w:b/>
        <w:bCs/>
      </w:rPr>
      <w:t xml:space="preserve">Tel: +36-1-3743060   Fax: +36-1-3743061 </w:t>
    </w:r>
    <w:r>
      <w:rPr>
        <w:rFonts w:cs="Garamond" w:ascii="Garamond" w:hAnsi="Garamond"/>
        <w:b/>
        <w:bCs/>
      </w:rPr>
      <w:t xml:space="preserve"> </w:t>
    </w:r>
    <w:r>
      <w:rPr>
        <w:rFonts w:cs="Garamond" w:ascii="Garamond" w:hAnsi="Garamond"/>
        <w:b/>
        <w:bCs/>
        <w:lang w:val="hu-HU"/>
      </w:rPr>
      <w:t xml:space="preserve"> Mobil</w:t>
    </w:r>
    <w:r>
      <w:rPr>
        <w:rFonts w:cs="Garamond" w:ascii="Garamond" w:hAnsi="Garamond"/>
        <w:b/>
        <w:bCs/>
      </w:rPr>
      <w:t>: +36-70-9328080</w:t>
    </w:r>
  </w:p>
  <w:p>
    <w:pPr>
      <w:pStyle w:val="Foot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E-</w:t>
    </w:r>
    <w:r>
      <w:rPr>
        <w:rFonts w:cs="Garamond" w:ascii="Garamond" w:hAnsi="Garamond"/>
        <w:b/>
        <w:bCs/>
        <w:lang w:val="hu-HU"/>
      </w:rPr>
      <w:t>mail</w:t>
    </w:r>
    <w:r>
      <w:rPr>
        <w:rFonts w:cs="Garamond" w:ascii="Garamond" w:hAnsi="Garamond"/>
        <w:b/>
        <w:bCs/>
      </w:rPr>
      <w:t xml:space="preserve">: </w:t>
    </w:r>
    <w:r>
      <w:rPr>
        <w:rFonts w:cs="Garamond" w:ascii="Garamond" w:hAnsi="Garamond"/>
        <w:b/>
        <w:bCs/>
        <w:lang w:val="hu-HU"/>
      </w:rPr>
      <w:t>benyaacov3@gmail.com</w:t>
    </w:r>
  </w:p>
  <w:p>
    <w:pPr>
      <w:pStyle w:val="Foo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1"/>
      <w:ind w:left="0" w:right="0" w:hanging="0"/>
      <w:jc w:val="center"/>
      <w:rPr>
        <w:rFonts w:cs="David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635</wp:posOffset>
          </wp:positionV>
          <wp:extent cx="1104900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48"/>
        <w:sz w:val="48"/>
        <w:szCs w:val="48"/>
        <w:rtl w:val="true"/>
      </w:rPr>
      <w:t>בני</w:t>
    </w:r>
    <w:r>
      <w:rPr>
        <w:sz w:val="48"/>
        <w:sz w:val="48"/>
        <w:szCs w:val="48"/>
        <w:rtl w:val="true"/>
      </w:rPr>
      <w:t xml:space="preserve"> </w:t>
    </w:r>
    <w:r>
      <w:rPr>
        <w:rFonts w:cs="David"/>
        <w:sz w:val="48"/>
        <w:sz w:val="48"/>
        <w:szCs w:val="48"/>
        <w:rtl w:val="true"/>
      </w:rPr>
      <w:t>עקיבא</w:t>
    </w:r>
    <w:r>
      <w:rPr>
        <w:sz w:val="48"/>
        <w:sz w:val="48"/>
        <w:szCs w:val="48"/>
        <w:rtl w:val="true"/>
      </w:rPr>
      <w:t xml:space="preserve"> </w:t>
    </w:r>
    <w:r>
      <w:rPr>
        <w:rFonts w:cs="David"/>
        <w:sz w:val="48"/>
        <w:sz w:val="48"/>
        <w:szCs w:val="48"/>
        <w:rtl w:val="true"/>
      </w:rPr>
      <w:t>הונגריה</w:t>
    </w:r>
  </w:p>
  <w:p>
    <w:pPr>
      <w:pStyle w:val="Normal"/>
      <w:pBdr>
        <w:bottom w:val="single" w:sz="12" w:space="0" w:color="000000"/>
      </w:pBdr>
      <w:bidi w:val="1"/>
      <w:ind w:left="0" w:right="0" w:hanging="0"/>
      <w:jc w:val="center"/>
      <w:rPr>
        <w:rFonts w:cs="David"/>
        <w:sz w:val="38"/>
        <w:szCs w:val="38"/>
      </w:rPr>
    </w:pPr>
    <w:r>
      <w:rPr>
        <w:rFonts w:cs="David"/>
        <w:sz w:val="38"/>
        <w:szCs w:val="38"/>
      </w:rPr>
      <w:t>Bnei Akiva Hung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0:00Z</dcterms:created>
  <dc:creator>ShoshiB</dc:creator>
  <dc:description/>
  <dc:language>en-US</dc:language>
  <cp:lastModifiedBy>Hila Koren</cp:lastModifiedBy>
  <cp:lastPrinted>2007-11-05T10:20:00Z</cp:lastPrinted>
  <dcterms:modified xsi:type="dcterms:W3CDTF">2008-05-12T12:32:00Z</dcterms:modified>
  <cp:revision>27</cp:revision>
  <dc:subject/>
  <dc:title>לו"ז ביקור יצחק שטיגליץ </dc:title>
</cp:coreProperties>
</file>