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וליה בשרשר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וכלוסיית יעד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יכי סניף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ת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דוק את מידת המחוייבות אותה חשים המשתתפים כלפי העבר היהודי וכלפי עתיד היה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זרים נדרש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תקים שמכינים מראש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Arial" w:hAnsi="Arial" w:cs="Arial"/>
          <w:rtl w:val="true"/>
        </w:rPr>
        <w:t xml:space="preserve">גליל מסקינטייפ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גיר או משהו לסימון טבלה על רצפ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סות בד לסתימת פיות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לים לקשירת היד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קדמ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קדים ונבהיר ל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חידה זו אנו עומדים להעמיד אותם בפני שאלות קשות ומורכ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ייחסותם ליחידה והתשובות שהם יתנו לעצמ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שויות להשפיע על חייהם באופן משמעותי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משתתפים להיות כנים עם עצמם באופן מוח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בקשים רצינות וריכ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בקשים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ם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שנה מה תהיינה התשובות שלהם והמשמעות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נשאר חב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כן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פזר על הרצפה פתקים שהכנו מראש מצורף נספח בס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פתק יהיו רשומים שני אובייקטים שביניהם יש זיקה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 מהפתקים יכללו זיקה של קשרי משפ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ות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ואישה וכד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נבקש מהמשתתפים לדרג את הפתקים לפי עומק הזיקה והמחוייבות הקיימות לדעתם בין כל זוג אובייק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סה לעמוד יחדיו על ה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שקשרי המשפחה יהיו ברמה הגבוהה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נבקש מכל משתתף לבחור זיקה שהוא חש כלפי אובייקט 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ם או חפץ או רעי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ספר לנו על שני ביטויים מוחשיים של זיק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באה לידי ביטוי המחוייבות של כל משתתף כלפי האובייקט אותו ב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שחק את משחק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ר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נסמן על הרצפה טבלת רובריקות גד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ל רובריקה צריך לעמוד אד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ראש נכין לעצמ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דף נייר קט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לול דמיוני שרק עליו אפשר לל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דריכה מחוץ למסלול מהוו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ייה על מוק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סלול מותר לנוע א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ימה ול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לנוע באלכ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לול יתחיל בפאה אחת של הטבלה ויסתיים בזו הנג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משתתפים ייאסר הדיבור ותנועות היד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וי בעזרת פיסות בד וחבל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יהם לעבור במסלול מבלי לעלות על מוק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לייה על מוקש מצריכה את הדורך להתחיל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תתפים מתחילים 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פעם רק אחד בתוך הט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דריכה על מ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חה ישא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ווווווום</w:t>
      </w:r>
      <w:r>
        <w:rPr>
          <w:rFonts w:cs="Arial" w:ascii="Arial" w:hAnsi="Arial"/>
          <w:rtl w:val="true"/>
        </w:rPr>
        <w:t xml:space="preserve">!!!". </w:t>
      </w:r>
      <w:r>
        <w:rPr>
          <w:rFonts w:ascii="Arial" w:hAnsi="Arial" w:cs="Arial"/>
          <w:rtl w:val="true"/>
        </w:rPr>
        <w:t>כל משתתף בתורו יידרש לזכור את המסלול אותו עבר קודמו וכך ידע כיצד להתחמק ממוק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תפים כולם צריכים לעבור את המסלול בשלמ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נסכם את המשחק בעזרת שא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יקרן הוא הקבוצה ולא היחיד</w:t>
      </w:r>
      <w:r>
        <w:rPr>
          <w:rFonts w:cs="Arial" w:ascii="Arial" w:hAnsi="Arial"/>
          <w:rtl w:val="true"/>
        </w:rPr>
        <w:t xml:space="preserve">!) </w:t>
      </w:r>
      <w:r>
        <w:rPr>
          <w:rFonts w:ascii="Arial" w:hAnsi="Arial" w:cs="Arial"/>
          <w:rtl w:val="true"/>
        </w:rPr>
        <w:t>על החווייה ועל העמידה במ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ביל את המשתתפים להבין שהמשחק הצריך אותם לזכור את העבר ולהשתמש בו בעתי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עמוד במש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וסיף לכך את ההשוואה בין קשרי משפחה לקשרי 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י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ורגו כזכור כגבוהים ביותר מבחינת עומק המחוייבות הקיים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ססים בראש ובראשונה על קשר דם וגנ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עם מבוסס על קשרי דם אך ברמה הרבה יותר נ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זיקה בין פרטים בעם מבוססת גם על זהות גנטית כלשה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ולי גם על קשר דם ברמה נמו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ך בעיקר על זהות רעיונ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דיא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עבר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ירועים מ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צוקות והצלחות מ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שאיפה לעתיד משותף במסגרת מוגדרת כלשה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כשיו נגיע לפאנץ ל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עמיד בפני המשתתפים את השאלה בכל עוצמתה ולא כל רפרו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הזיקה והמחוייבות שאתם חשים כלפי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ת כלפי ההיסטוריה והעבר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ב שני כלפי העתיד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ן הסתם למשתתפים יהיה קשה לבטא את המחוי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זכיר להם את מה שעשינו בשלב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חפש דוגמאות מוחשי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בטא את הזיקה והמחויי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צמצם עוד את המבוכה שמן הסתם תתפשט בחד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ולי גם חוסר נוח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פשר להבהיר שאיננו מבקשים תשובת בית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בקשים לבדוק האם קיימת מחוייבות עקרונית ובסיסית לעבר ול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אחר שנדע אם יש מחוי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שנחשוב ביחד מה היא בדי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חידה הבא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ו אז נוכל לכלכל את צעדינו לגבי ההוו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ך הוא צריך להיר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לינו לעשות ביומי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בטא את הזיקה והמחוי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ין הסכמה על עיקרון בסיס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אן להמשיך מבחינה חינו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צריך לעשות כל מאמץ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הגיע להסכמה ב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כו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יהודי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דריכים בסניף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זיקה ומחוייבות עמוקה ל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סטוריה ולמסור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נמשך חוט ישיר לעבר עתיד הקיום היהודי הנתון ביד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חוייבים לחנך את עצמנו ואת חניכינו לאור העבר היהודי ועם מבט אל העתיד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חוייבים להמשך קיומו של העם היהוד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סורת ישראל מדורי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התפתחות העולם המודרני וכחלק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פח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כין פתקים בגודל גד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תן יהיה לקרוא אותם כשהם על הרצ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עליהם רשומים הזוגות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א – ב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א – תינוק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 – א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ור – בחור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צול – מצ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ם שניצל ממו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פציע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 שהציל אות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בר ילד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 –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פ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ל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 – מור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ה – שכנ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פה – י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בע – רא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לדת – עכב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לת – קי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– כלב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ט – דף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ץ – אדמ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ונית – כבי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 – אוניברסיט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2"/>
        <w:szCs w:val="22"/>
        <w:lang w:val="hu-HU"/>
      </w:rPr>
    </w:pPr>
    <w:r>
      <w:rPr/>
      <w:softHyphen/>
    </w:r>
    <w:r>
      <w:rPr>
        <w:sz w:val="22"/>
        <w:szCs w:val="22"/>
      </w:rPr>
      <w:softHyphen/>
    </w:r>
    <w:r>
      <w:rPr>
        <w:sz w:val="22"/>
        <w:szCs w:val="22"/>
      </w:rPr>
      <w:softHyphen/>
      <w:softHyphen/>
      <w:softHyphen/>
    </w:r>
  </w:p>
  <w:p>
    <w:pPr>
      <w:pStyle w:val="Foot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1066 Budapest, Lovag u. 5. Hungary</w:t>
    </w:r>
  </w:p>
  <w:p>
    <w:pPr>
      <w:pStyle w:val="Footer"/>
      <w:jc w:val="center"/>
      <w:rPr/>
    </w:pPr>
    <w:r>
      <w:rPr>
        <w:rFonts w:cs="Garamond" w:ascii="Garamond" w:hAnsi="Garamond"/>
        <w:b/>
        <w:bCs/>
      </w:rPr>
      <w:t xml:space="preserve">Tel: +36-1-3743060   Fax: +36-1-3743061 </w:t>
    </w:r>
    <w:r>
      <w:rPr>
        <w:rFonts w:cs="Garamond" w:ascii="Garamond" w:hAnsi="Garamond"/>
        <w:b/>
        <w:bCs/>
      </w:rPr>
      <w:t xml:space="preserve"> </w:t>
    </w:r>
    <w:r>
      <w:rPr>
        <w:rFonts w:cs="Garamond" w:ascii="Garamond" w:hAnsi="Garamond"/>
        <w:b/>
        <w:bCs/>
        <w:lang w:val="hu-HU"/>
      </w:rPr>
      <w:t xml:space="preserve"> Mobil</w:t>
    </w:r>
    <w:r>
      <w:rPr>
        <w:rFonts w:cs="Garamond" w:ascii="Garamond" w:hAnsi="Garamond"/>
        <w:b/>
        <w:bCs/>
      </w:rPr>
      <w:t>: +36-70-9328080</w:t>
    </w:r>
  </w:p>
  <w:p>
    <w:pPr>
      <w:pStyle w:val="Foot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E-</w:t>
    </w:r>
    <w:r>
      <w:rPr>
        <w:rFonts w:cs="Garamond" w:ascii="Garamond" w:hAnsi="Garamond"/>
        <w:b/>
        <w:bCs/>
        <w:lang w:val="hu-HU"/>
      </w:rPr>
      <w:t>mail</w:t>
    </w:r>
    <w:r>
      <w:rPr>
        <w:rFonts w:cs="Garamond" w:ascii="Garamond" w:hAnsi="Garamond"/>
        <w:b/>
        <w:bCs/>
      </w:rPr>
      <w:t xml:space="preserve">: </w:t>
    </w:r>
    <w:r>
      <w:rPr>
        <w:rFonts w:cs="Garamond" w:ascii="Garamond" w:hAnsi="Garamond"/>
        <w:b/>
        <w:bCs/>
        <w:lang w:val="hu-HU"/>
      </w:rPr>
      <w:t>benyaacov3@gmail.com</w:t>
    </w:r>
  </w:p>
  <w:p>
    <w:pPr>
      <w:pStyle w:val="Foo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1"/>
      <w:ind w:left="0" w:right="0" w:hanging="0"/>
      <w:jc w:val="center"/>
      <w:rPr>
        <w:rFonts w:cs="David"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635</wp:posOffset>
          </wp:positionV>
          <wp:extent cx="110490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48"/>
        <w:sz w:val="48"/>
        <w:szCs w:val="48"/>
        <w:rtl w:val="true"/>
      </w:rPr>
      <w:t>בני</w:t>
    </w:r>
    <w:r>
      <w:rPr>
        <w:sz w:val="48"/>
        <w:sz w:val="48"/>
        <w:szCs w:val="48"/>
        <w:rtl w:val="true"/>
      </w:rPr>
      <w:t xml:space="preserve"> </w:t>
    </w:r>
    <w:r>
      <w:rPr>
        <w:rFonts w:cs="David"/>
        <w:sz w:val="48"/>
        <w:sz w:val="48"/>
        <w:szCs w:val="48"/>
        <w:rtl w:val="true"/>
      </w:rPr>
      <w:t>עקיבא</w:t>
    </w:r>
    <w:r>
      <w:rPr>
        <w:sz w:val="48"/>
        <w:sz w:val="48"/>
        <w:szCs w:val="48"/>
        <w:rtl w:val="true"/>
      </w:rPr>
      <w:t xml:space="preserve"> </w:t>
    </w:r>
    <w:r>
      <w:rPr>
        <w:rFonts w:cs="David"/>
        <w:sz w:val="48"/>
        <w:sz w:val="48"/>
        <w:szCs w:val="48"/>
        <w:rtl w:val="true"/>
      </w:rPr>
      <w:t>הונגריה</w:t>
    </w:r>
  </w:p>
  <w:p>
    <w:pPr>
      <w:pStyle w:val="Normal"/>
      <w:pBdr>
        <w:bottom w:val="single" w:sz="12" w:space="0" w:color="000000"/>
      </w:pBdr>
      <w:bidi w:val="1"/>
      <w:ind w:left="0" w:right="0" w:hanging="0"/>
      <w:jc w:val="center"/>
      <w:rPr>
        <w:rFonts w:cs="David"/>
        <w:sz w:val="38"/>
        <w:szCs w:val="38"/>
      </w:rPr>
    </w:pPr>
    <w:r>
      <w:rPr>
        <w:rFonts w:cs="David"/>
        <w:sz w:val="38"/>
        <w:szCs w:val="38"/>
      </w:rPr>
      <w:t>Bnei Akiva Hung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24:00Z</dcterms:created>
  <dc:creator>ShoshiB</dc:creator>
  <dc:description/>
  <dc:language>en-US</dc:language>
  <cp:lastModifiedBy>Hila Koren</cp:lastModifiedBy>
  <cp:lastPrinted>2007-11-05T10:20:00Z</cp:lastPrinted>
  <dcterms:modified xsi:type="dcterms:W3CDTF">2008-05-12T11:53:00Z</dcterms:modified>
  <cp:revision>20</cp:revision>
  <dc:subject/>
  <dc:title>לו"ז ביקור יצחק שטיגליץ </dc:title>
</cp:coreProperties>
</file>