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Bnei Akiva Scavenger Hun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A few notes to the scavengers: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 xml:space="preserve">Many of these things you must have permission for.    We do not want to create a </w:t>
      </w:r>
      <w:r>
        <w:rPr>
          <w:rFonts w:ascii="Times New Roman" w:hAnsi="Times New Roman"/>
          <w:i/>
        </w:rPr>
        <w:t>chilul Hashem</w:t>
      </w:r>
      <w:r>
        <w:rPr>
          <w:rFonts w:ascii="Times New Roman" w:hAnsi="Times New Roman"/>
        </w:rPr>
        <w:t>.    Part of the game is getting employees to say ye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 xml:space="preserve">The mall closes and the game ends at 9 p.m.    Please turn in finished rolls of film at that time. 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Bonus points will be awarded based on creativity and well taken picture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Partial Points will be awarded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**Note: if the whole group is specified, it means everyon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Good Luck!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Take a picture of: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 xml:space="preserve">The guys </w:t>
      </w:r>
      <w:r>
        <w:rPr>
          <w:rFonts w:ascii="Times New Roman" w:hAnsi="Times New Roman"/>
          <w:b/>
        </w:rPr>
        <w:t>or</w:t>
      </w:r>
      <w:r>
        <w:rPr>
          <w:rFonts w:ascii="Times New Roman" w:hAnsi="Times New Roman"/>
        </w:rPr>
        <w:t xml:space="preserve"> girls of the group in a bed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the feet of everyone in the group wearing the same shoe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a guy wearing the most expensive skirt in the mall showing the price tag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a guy sitting on Santa’s lap (unless Santa is a girl)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the entire group acting like mannequins in a store window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the screen of a security monitor with people in Chevrayah Bet on the monito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the entire group having a tea party (with the cups and everything) sitting around a table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someone wearing the item of clothing with the most pocket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one person with the cheapest and one person with the most expensive shirt showing the price tag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as many people in the group as possible behind the counter serving an employee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a black krup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the most people you can get, posed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the entire group lying down on the floor in the middle of a store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the entire group hold the 5 biggest books (different ones) in the mall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everyone in the group with rings on all their finger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someone dressed up in the hat and jacket of a security guard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a security guard wearing a kipa (bonus points for tzitzit as well)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the group with Steve Ersing, a manager of one of the store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a live animal (excluding people)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an illegal immigran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Bring back: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one Christmas ornament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 xml:space="preserve">What is the 15th word in the first new paragraph on page 73 in </w:t>
      </w:r>
      <w:r>
        <w:rPr>
          <w:rFonts w:ascii="Times New Roman" w:hAnsi="Times New Roman"/>
          <w:i/>
        </w:rPr>
        <w:t>Walden</w:t>
      </w:r>
      <w:r>
        <w:rPr>
          <w:rFonts w:ascii="Times New Roman" w:hAnsi="Times New Roman"/>
        </w:rPr>
        <w:t xml:space="preserve"> by Thoreau?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a possible stick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something that has to do with Chanukah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the most expensive receipt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a shoe box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the most cups with logos from different place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>Find out what                                                        is sel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2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