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Situaciónes actuales que llevan hoy a la Alia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tivo: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tuarlo al janij en la realidad, haciéndole ver las diferentes Situaciones que hoy se presentan a la hora de hacer Ali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arrollo: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 los dividirá a los janijim en 6 grupos. El madrij leerá una palabra sacada </w:t>
              <w:br/>
              <w:t xml:space="preserve">del diccionario y se le repartirá a cada grupo una definición de la misma. </w:t>
              <w:br/>
              <w:t xml:space="preserve">Solo una será la correcta. Los janijim deberán leer para el resto de los </w:t>
              <w:br/>
              <w:t xml:space="preserve">grupos las definiciones y luego tendrán que decidir cuál, para ellos es la correcta. </w:t>
              <w:br/>
              <w:t xml:space="preserve">Algunas de las palabras elegidas serán por un lado: palabras cualquiera pero </w:t>
              <w:br/>
              <w:t xml:space="preserve">difíciles, y por otro lado palabras como Sionismo, Alia, Israel. Ganara el grupo que acierte la verdadera definición. (00:10 hs) </w:t>
              <w:br/>
              <w:br/>
              <w:t xml:space="preserve">Abrir carpetas: </w:t>
              <w:br/>
              <w:t xml:space="preserve">Se los separa a los janijim en 6 grupos. Cada grupo tendrá que dramatizar una situación familiar, frente a la posibilidad de hacer Alia. Una familia por ejemplo, puede ser totalmente asimilada, laica, pero este año al estar muy mal </w:t>
              <w:br/>
              <w:t xml:space="preserve">económicamente se les ocurrió abrir carpeta para hacer alia. </w:t>
              <w:br/>
              <w:t xml:space="preserve">Las dramatizaciones se presentaran delante todos los janijim. Al finalizar todas las </w:t>
              <w:br/>
              <w:t xml:space="preserve">representaciones, se les dirá que deben enfrentarse de a dos familias. </w:t>
              <w:br/>
              <w:t xml:space="preserve">La consigna es abrir carpeta para hacer alia. Delante de ellas habrá un Sheliaj (una </w:t>
              <w:br/>
              <w:t>madrija) quien deberá elegir quién de las dos familias podrá abrir carpeta. Para ello ambas familias deben discutir y decir el por qué no y por qué si de su viaje, y del viaje de la otra familia. (00:50 hs).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ción: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hora y med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3:28:00Z</dcterms:created>
  <dc:creator>Laker</dc:creator>
  <dc:description/>
  <cp:keywords/>
  <dc:language>en-US</dc:language>
  <cp:lastModifiedBy>sk</cp:lastModifiedBy>
  <dcterms:modified xsi:type="dcterms:W3CDTF">2007-12-20T14:50:00Z</dcterms:modified>
  <cp:revision>2</cp:revision>
  <dc:subject/>
  <dc:title>Situación actuales que llevan hoy a la Alia</dc:title>
</cp:coreProperties>
</file>