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color w:val="111111"/>
        </w:rPr>
        <w:t>Sionismo = "Balagan"ismo</w:t>
      </w:r>
    </w:p>
    <w:p>
      <w:pPr>
        <w:pStyle w:val="Normal"/>
        <w:rPr>
          <w:b/>
          <w:b/>
          <w:bCs/>
          <w:color w:val="111111"/>
        </w:rPr>
      </w:pPr>
      <w:r>
        <w:rPr>
          <w:b/>
          <w:bCs/>
          <w:color w:val="111111"/>
        </w:rPr>
        <w:t>Objetivo:</w:t>
      </w:r>
    </w:p>
    <w:p>
      <w:pPr>
        <w:pStyle w:val="Normal"/>
        <w:rPr>
          <w:color w:val="111111"/>
        </w:rPr>
      </w:pPr>
      <w:r>
        <w:rPr>
          <w:color w:val="111111"/>
        </w:rPr>
        <w:t>Lograr que los chicos entiendan que para pa formacion del Estado de Israel, todas las corrientes sionistas debieron trabajar unidas para lograr un objetivo comun.</w:t>
      </w:r>
    </w:p>
    <w:p>
      <w:pPr>
        <w:pStyle w:val="Normal"/>
        <w:rPr>
          <w:b/>
          <w:b/>
          <w:bCs/>
          <w:color w:val="111111"/>
        </w:rPr>
      </w:pPr>
      <w:r>
        <w:rPr>
          <w:b/>
          <w:bCs/>
          <w:color w:val="111111"/>
        </w:rPr>
        <w:t>Material:</w:t>
      </w:r>
    </w:p>
    <w:p>
      <w:pPr>
        <w:pStyle w:val="Normal"/>
        <w:rPr>
          <w:color w:val="111111"/>
        </w:rPr>
      </w:pPr>
      <w:r>
        <w:rPr>
          <w:color w:val="111111"/>
        </w:rPr>
        <w:t>Datos sobre las distintas corrientes del Sionismo. Bandera de Israel. Papel y biromes</w:t>
      </w:r>
    </w:p>
    <w:p>
      <w:pPr>
        <w:pStyle w:val="Normal"/>
        <w:rPr>
          <w:color w:val="111111"/>
        </w:rPr>
      </w:pPr>
      <w:r>
        <w:rPr>
          <w:color w:val="111111"/>
        </w:rPr>
      </w:r>
    </w:p>
    <w:p>
      <w:pPr>
        <w:pStyle w:val="Normal"/>
        <w:rPr>
          <w:b/>
          <w:b/>
          <w:bCs/>
          <w:color w:val="111111"/>
        </w:rPr>
      </w:pPr>
      <w:r>
        <w:rPr>
          <w:b/>
          <w:bCs/>
          <w:color w:val="111111"/>
        </w:rPr>
        <w:t>Desarrollo:</w:t>
      </w:r>
    </w:p>
    <w:p>
      <w:pPr>
        <w:pStyle w:val="Normal"/>
        <w:rPr>
          <w:color w:val="111111"/>
        </w:rPr>
      </w:pPr>
      <w:r>
        <w:rPr>
          <w:color w:val="111111"/>
        </w:rPr>
        <w:t xml:space="preserve">Se preparan 6 frases (una relacionada con cada corriente del Sionismo). </w:t>
        <w:br/>
        <w:br/>
        <w:t xml:space="preserve">1) Revisionista: "La Fuerza Hace..." </w:t>
        <w:br/>
        <w:br/>
        <w:t xml:space="preserve">2) Politico: "Algun Lugar Encontrare..." </w:t>
        <w:br/>
        <w:br/>
        <w:t xml:space="preserve">3) Socialista: "Uno Para Todos..." </w:t>
        <w:br/>
        <w:br/>
        <w:t xml:space="preserve">4) Practico: "Todo Pasado Fue..." </w:t>
        <w:br/>
        <w:br/>
        <w:t xml:space="preserve">5) Religioso: "El Anio Entrante..." (no anda la enie!) </w:t>
        <w:br/>
        <w:br/>
        <w:t xml:space="preserve">6) Sintetico: "Algun Dia..." </w:t>
        <w:br/>
        <w:br/>
        <w:t xml:space="preserve">Para cada una de las frases se les pide a los chicos que la relacionen con lo que quieran. Despues se hace un juego con cada una de las frases. </w:t>
        <w:br/>
        <w:br/>
        <w:t xml:space="preserve">1) Swish, Boing, Ashiwea </w:t>
        <w:br/>
        <w:br/>
        <w:t xml:space="preserve">2) 5 consignas en 5 jedarim distintos </w:t>
        <w:br/>
        <w:br/>
        <w:t xml:space="preserve">3) Estan en ronda y hay uno en el medio que tiene que tocar a la persona que nombra el madrij, y el resto d ela ronda no tiene que dejar que lo toque. </w:t>
        <w:br/>
        <w:br/>
        <w:t xml:space="preserve">4) Tienen que tirar la mayor cantidad de bollos de diarios a la otra mitad del jeder. </w:t>
        <w:br/>
        <w:br/>
        <w:t xml:space="preserve">5) Describir como seria el hogar de sus suenios y que funciones tendria que cumplir. </w:t>
        <w:br/>
        <w:br/>
        <w:t xml:space="preserve">A medida que se van haciendo los juegos, se va poniendo las frases en la pared, dejando un lugar en el medio para poner el mapa o la bandera de Israel. Una vez que estan todas las frases al rededor, se pone el maapa o la bandera en el medio. </w:t>
        <w:br/>
        <w:t xml:space="preserve">Se les pregunta si saben que es el sionismo, y de debaten las distintas corrientes del sionismo. </w:t>
        <w:br/>
        <w:br/>
        <w:t>Se les propone crear un "Balagan(el nombre del grupo)-ismo", y se les pregunta a cual de las corrientes del sionismo se pareceria cada uno para fortalecer al grupo. Y se les explica que para la creacion del Estado de Israel todas las corrientes se tuvieron que unir. Y por ultimo, como seria el hogar de balagan? que funciones tendria que cumplir? etc....</w:t>
      </w:r>
    </w:p>
    <w:p>
      <w:pPr>
        <w:pStyle w:val="NormalWeb"/>
        <w:spacing w:before="0" w:after="0"/>
        <w:rPr>
          <w:color w:val="111111"/>
        </w:rPr>
      </w:pPr>
      <w:r>
        <w:rPr>
          <w:color w:val="111111"/>
        </w:rPr>
      </w:r>
    </w:p>
    <w:p>
      <w:pPr>
        <w:pStyle w:val="Heading1"/>
        <w:jc w:val="center"/>
        <w:rPr>
          <w:color w:val="111111"/>
        </w:rPr>
      </w:pPr>
      <w:r>
        <w:rPr>
          <w:color w:val="111111"/>
        </w:rPr>
        <w:t>¿Dónde iba a ser Israel?</w:t>
      </w:r>
    </w:p>
    <w:p>
      <w:pPr>
        <w:pStyle w:val="Normal"/>
        <w:rPr>
          <w:color w:val="111111"/>
        </w:rPr>
      </w:pPr>
      <w:r>
        <w:rPr>
          <w:color w:val="111111"/>
        </w:rPr>
      </w:r>
    </w:p>
    <w:p>
      <w:pPr>
        <w:pStyle w:val="Normal"/>
        <w:rPr>
          <w:color w:val="111111"/>
        </w:rPr>
      </w:pPr>
      <w:r>
        <w:rPr>
          <w:b/>
          <w:bCs/>
          <w:color w:val="111111"/>
        </w:rPr>
        <w:t>Objetivo:</w:t>
      </w:r>
    </w:p>
    <w:p>
      <w:pPr>
        <w:pStyle w:val="Normal"/>
        <w:rPr>
          <w:color w:val="111111"/>
        </w:rPr>
      </w:pPr>
      <w:r>
        <w:rPr>
          <w:color w:val="111111"/>
        </w:rPr>
        <w:t xml:space="preserve">Que los janijim conozcan algunas cosas que hizo Hertzel para conseguir la creación de un Estado judío. </w:t>
        <w:br/>
        <w:t>Que aprendan qué lugares eran una opción para establecer el Estado Judío.</w:t>
      </w:r>
    </w:p>
    <w:p>
      <w:pPr>
        <w:pStyle w:val="Normal"/>
        <w:rPr>
          <w:color w:val="111111"/>
        </w:rPr>
      </w:pPr>
      <w:r>
        <w:rPr>
          <w:color w:val="111111"/>
        </w:rPr>
      </w:r>
    </w:p>
    <w:p>
      <w:pPr>
        <w:pStyle w:val="Normal"/>
        <w:rPr>
          <w:color w:val="111111"/>
        </w:rPr>
      </w:pPr>
      <w:r>
        <w:rPr>
          <w:b/>
          <w:bCs/>
          <w:color w:val="111111"/>
        </w:rPr>
        <w:t>Material:</w:t>
      </w:r>
    </w:p>
    <w:p>
      <w:pPr>
        <w:pStyle w:val="Normal"/>
        <w:rPr>
          <w:color w:val="111111"/>
        </w:rPr>
      </w:pPr>
      <w:r>
        <w:rPr>
          <w:color w:val="111111"/>
        </w:rPr>
        <w:t xml:space="preserve">Una foto de Hertzel grande </w:t>
        <w:br/>
        <w:t xml:space="preserve">Un globo </w:t>
        <w:br/>
        <w:t xml:space="preserve">Etiquetas </w:t>
        <w:br/>
        <w:t xml:space="preserve">Dos sobres </w:t>
        <w:br/>
        <w:t xml:space="preserve">Un mapa del mundo grande </w:t>
        <w:br/>
        <w:t xml:space="preserve">Unos pantalones </w:t>
        <w:br/>
        <w:t xml:space="preserve">Una chamarra </w:t>
        <w:br/>
        <w:t>Cinta adhesiva</w:t>
      </w:r>
    </w:p>
    <w:p>
      <w:pPr>
        <w:pStyle w:val="Normal"/>
        <w:rPr>
          <w:color w:val="111111"/>
        </w:rPr>
      </w:pPr>
      <w:r>
        <w:rPr>
          <w:color w:val="111111"/>
        </w:rPr>
      </w:r>
    </w:p>
    <w:p>
      <w:pPr>
        <w:pStyle w:val="Normal"/>
        <w:rPr>
          <w:b/>
          <w:b/>
          <w:bCs/>
          <w:color w:val="111111"/>
        </w:rPr>
      </w:pPr>
      <w:r>
        <w:rPr>
          <w:b/>
          <w:bCs/>
          <w:color w:val="111111"/>
        </w:rPr>
        <w:t>Desarrollo:</w:t>
      </w:r>
    </w:p>
    <w:p>
      <w:pPr>
        <w:pStyle w:val="Normal"/>
        <w:rPr>
          <w:color w:val="111111"/>
        </w:rPr>
      </w:pPr>
      <w:r>
        <w:rPr>
          <w:color w:val="111111"/>
        </w:rPr>
        <w:t xml:space="preserve">Hicimos un muñeco de Hertzel tamaño humano. Tomamos unos pantalones y una chamarra cerrada, lo rellenamos de papel, cojines, etc. Pusimos un globo inflado como cabeza y le pegamos la foto de Hertzel. Lo llevamos a todos lados donde íbamos. </w:t>
        <w:br/>
        <w:br/>
        <w:t xml:space="preserve">Tapamos los ojos a los janijim. Les pegamos algunas etiquetas por el cuerpo. En cada etiqueta estaba escrito un lugar del mundo que estaba propuesto para colonización judía. </w:t>
        <w:br/>
        <w:t xml:space="preserve">EJEMPLOS: Siberia, Birobidzhan, Uganda, Bahía de California, Argentina, Tasmania, Madagascar, etc. </w:t>
        <w:br/>
        <w:t xml:space="preserve">Con los ojos cerrados debían encontrar a otro janij, encontrarle etiquetas, quitárselas y el que más tuvo al final ganó. </w:t>
        <w:br/>
        <w:br/>
        <w:t xml:space="preserve">Pegamos el mapa del mundo en el suelo. Dividimos a los janijim en dos equipos y todas las etiquetas también, un grupo de etiquetas para cada equipo. Hicimos relevos y tenían que pegar una etiqueta por vez en el lugar del mundo donde correspondía. </w:t>
        <w:br/>
        <w:br/>
        <w:t xml:space="preserve">Cada equipo escondió su sobre que afuera dice "Theodor Hertzel Presente" y tenían luego que buscar el sobre contrario. Lo encontraron y al abrirlo uno decía: "Alemania rechaza ayudarte a crear un estado judío", y el otro: "Turquía rechaza ayudarte a crear un estado judío en sus tierras ocupadas (Israel)". Eso para recordar cómo Hertzel habló con el gobernador Aleman y el sultan Otomano. </w:t>
        <w:br/>
        <w:t>Con el muñeco de Hertzel tenían que actuar como estos dirigentes rechazaron a Hertzel.</w:t>
      </w:r>
    </w:p>
    <w:p>
      <w:pPr>
        <w:pStyle w:val="Normal"/>
        <w:rPr>
          <w:color w:val="111111"/>
        </w:rPr>
      </w:pPr>
      <w:r>
        <w:rPr>
          <w:color w:val="111111"/>
        </w:rPr>
      </w:r>
    </w:p>
    <w:p>
      <w:pPr>
        <w:pStyle w:val="NormalWeb"/>
        <w:spacing w:before="0" w:after="0"/>
        <w:rPr>
          <w:color w:val="111111"/>
        </w:rPr>
      </w:pPr>
      <w:r>
        <w:rPr>
          <w:color w:val="111111"/>
        </w:rPr>
      </w:r>
    </w:p>
    <w:p>
      <w:pPr>
        <w:pStyle w:val="NormalWeb"/>
        <w:spacing w:before="0" w:after="0"/>
        <w:rPr>
          <w:color w:val="111111"/>
        </w:rPr>
      </w:pPr>
      <w:r>
        <w:rPr>
          <w:color w:val="111111"/>
        </w:rPr>
      </w:r>
    </w:p>
    <w:p>
      <w:pPr>
        <w:pStyle w:val="NormalWeb"/>
        <w:spacing w:before="0" w:after="0"/>
        <w:rPr>
          <w:color w:val="111111"/>
        </w:rPr>
      </w:pPr>
      <w:r>
        <w:rPr>
          <w:color w:val="111111"/>
        </w:rPr>
      </w:r>
    </w:p>
    <w:p>
      <w:pPr>
        <w:pStyle w:val="NormalWeb"/>
        <w:spacing w:before="0" w:after="0"/>
        <w:rPr>
          <w:color w:val="111111"/>
        </w:rPr>
      </w:pPr>
      <w:r>
        <w:rPr>
          <w:color w:val="111111"/>
        </w:rPr>
      </w:r>
    </w:p>
    <w:p>
      <w:pPr>
        <w:pStyle w:val="NormalWeb"/>
        <w:spacing w:before="0" w:after="0"/>
        <w:rPr>
          <w:color w:val="111111"/>
        </w:rPr>
      </w:pPr>
      <w:r>
        <w:rPr>
          <w:color w:val="111111"/>
        </w:rPr>
      </w:r>
    </w:p>
    <w:p>
      <w:pPr>
        <w:pStyle w:val="NormalWeb"/>
        <w:spacing w:before="0" w:after="0"/>
        <w:rPr>
          <w:color w:val="111111"/>
        </w:rPr>
      </w:pPr>
      <w:r>
        <w:rPr>
          <w:color w:val="111111"/>
        </w:rPr>
      </w:r>
    </w:p>
    <w:p>
      <w:pPr>
        <w:pStyle w:val="NormalWeb"/>
        <w:spacing w:before="0" w:after="0"/>
        <w:rPr>
          <w:color w:val="111111"/>
        </w:rPr>
      </w:pPr>
      <w:r>
        <w:rPr>
          <w:color w:val="111111"/>
        </w:rPr>
      </w:r>
    </w:p>
    <w:p>
      <w:pPr>
        <w:pStyle w:val="NormalWeb"/>
        <w:spacing w:before="0" w:after="0"/>
        <w:rPr>
          <w:color w:val="111111"/>
        </w:rPr>
      </w:pPr>
      <w:r>
        <w:rPr>
          <w:color w:val="111111"/>
        </w:rPr>
      </w:r>
    </w:p>
    <w:p>
      <w:pPr>
        <w:pStyle w:val="Heading1"/>
        <w:jc w:val="center"/>
        <w:rPr>
          <w:color w:val="111111"/>
        </w:rPr>
      </w:pPr>
      <w:r>
        <w:rPr>
          <w:color w:val="111111"/>
        </w:rPr>
        <w:t>La Hapalá</w:t>
      </w:r>
    </w:p>
    <w:p>
      <w:pPr>
        <w:pStyle w:val="Normal"/>
        <w:rPr>
          <w:b/>
          <w:b/>
          <w:bCs/>
          <w:color w:val="111111"/>
        </w:rPr>
      </w:pPr>
      <w:r>
        <w:rPr>
          <w:b/>
          <w:bCs/>
          <w:color w:val="111111"/>
        </w:rPr>
        <w:t>Objetivo:</w:t>
      </w:r>
    </w:p>
    <w:p>
      <w:pPr>
        <w:pStyle w:val="Normal"/>
        <w:rPr>
          <w:color w:val="111111"/>
        </w:rPr>
      </w:pPr>
      <w:r>
        <w:rPr>
          <w:color w:val="111111"/>
        </w:rPr>
        <w:t>Hacer que los janijim aprecien el significado histórico de la Hapalá, sintiendo la misma presión durante la peulá.</w:t>
      </w:r>
    </w:p>
    <w:p>
      <w:pPr>
        <w:pStyle w:val="Normal"/>
        <w:rPr>
          <w:b/>
          <w:b/>
          <w:bCs/>
          <w:color w:val="111111"/>
        </w:rPr>
      </w:pPr>
      <w:r>
        <w:rPr>
          <w:b/>
          <w:bCs/>
          <w:color w:val="111111"/>
        </w:rPr>
        <w:t>Material:</w:t>
      </w:r>
    </w:p>
    <w:p>
      <w:pPr>
        <w:pStyle w:val="Normal"/>
        <w:rPr>
          <w:color w:val="111111"/>
        </w:rPr>
      </w:pPr>
      <w:r>
        <w:rPr>
          <w:color w:val="111111"/>
        </w:rPr>
        <w:t>Rollo de papel revolución, pintura, hojas.</w:t>
      </w:r>
    </w:p>
    <w:p>
      <w:pPr>
        <w:pStyle w:val="Normal"/>
        <w:rPr>
          <w:b/>
          <w:b/>
          <w:bCs/>
          <w:color w:val="111111"/>
        </w:rPr>
      </w:pPr>
      <w:r>
        <w:rPr>
          <w:b/>
          <w:bCs/>
          <w:color w:val="111111"/>
        </w:rPr>
      </w:r>
    </w:p>
    <w:p>
      <w:pPr>
        <w:pStyle w:val="Normal"/>
        <w:rPr>
          <w:b/>
          <w:b/>
          <w:bCs/>
          <w:color w:val="111111"/>
        </w:rPr>
      </w:pPr>
      <w:r>
        <w:rPr>
          <w:b/>
          <w:bCs/>
          <w:color w:val="111111"/>
        </w:rPr>
        <w:t>Desarrollo:</w:t>
      </w:r>
    </w:p>
    <w:p>
      <w:pPr>
        <w:pStyle w:val="Normal"/>
        <w:rPr>
          <w:color w:val="111111"/>
        </w:rPr>
      </w:pPr>
      <w:r>
        <w:rPr>
          <w:color w:val="111111"/>
        </w:rPr>
        <w:t xml:space="preserve">Se les explica a los janijim que tienen que formar un rompecabezas y que las piezas están escondidas. Por lo tanto, las tienen que encontrar y traerlas a su base para después formar el rompecabezas de un asentamiento. Todos los janijim son un equipo que trabaje para el mismo lado, y únicamente tienen que ir en parejas. Los madrijim son los policías británicas que si los ven los pueden catear, quitar la pieza del rompecabezas o correrlos del lugar. </w:t>
        <w:br/>
        <w:br/>
        <w:t>Las piezas tienen al reverso una pista en donde puede haberotra pieza. Finalmente, cuando ya todas las piezas están en la base, su misión es armarlas según el modelo que tienen en una hoja.Cuando termina, se les explica el hecho histórico de la hapalá, su significado y consecuencias.</w:t>
      </w:r>
    </w:p>
    <w:p>
      <w:pPr>
        <w:pStyle w:val="Normal"/>
        <w:rPr>
          <w:color w:val="111111"/>
        </w:rPr>
      </w:pPr>
      <w:r>
        <w:rPr>
          <w:color w:val="111111"/>
        </w:rPr>
      </w:r>
    </w:p>
    <w:p>
      <w:pPr>
        <w:pStyle w:val="Heading1"/>
        <w:jc w:val="center"/>
        <w:rPr>
          <w:color w:val="111111"/>
        </w:rPr>
      </w:pPr>
      <w:r>
        <w:rPr>
          <w:color w:val="111111"/>
        </w:rPr>
        <w:t>Creación del Estado de Israel</w:t>
      </w:r>
    </w:p>
    <w:p>
      <w:pPr>
        <w:pStyle w:val="Normal"/>
        <w:rPr>
          <w:b/>
          <w:b/>
          <w:bCs/>
          <w:color w:val="111111"/>
        </w:rPr>
      </w:pPr>
      <w:r>
        <w:rPr>
          <w:b/>
          <w:bCs/>
          <w:color w:val="111111"/>
        </w:rPr>
        <w:t>Objetivo:</w:t>
      </w:r>
    </w:p>
    <w:p>
      <w:pPr>
        <w:pStyle w:val="Normal"/>
        <w:rPr>
          <w:color w:val="111111"/>
        </w:rPr>
      </w:pPr>
      <w:r>
        <w:rPr>
          <w:color w:val="111111"/>
        </w:rPr>
        <w:t>que los janijim comprendan e interpreten el proceso de creación del estado de Israel</w:t>
      </w:r>
    </w:p>
    <w:p>
      <w:pPr>
        <w:pStyle w:val="Normal"/>
        <w:rPr>
          <w:b/>
          <w:b/>
          <w:bCs/>
          <w:color w:val="111111"/>
        </w:rPr>
      </w:pPr>
      <w:r>
        <w:rPr>
          <w:b/>
          <w:bCs/>
          <w:color w:val="111111"/>
        </w:rPr>
        <w:t>Material:</w:t>
      </w:r>
    </w:p>
    <w:p>
      <w:pPr>
        <w:pStyle w:val="Normal"/>
        <w:rPr>
          <w:color w:val="111111"/>
        </w:rPr>
      </w:pPr>
      <w:r>
        <w:rPr>
          <w:color w:val="111111"/>
        </w:rPr>
        <w:t xml:space="preserve">Afiches 10 </w:t>
        <w:br/>
        <w:t xml:space="preserve">Fibrones 5 </w:t>
        <w:br/>
        <w:t xml:space="preserve">Cinta Scotch 1 </w:t>
        <w:br/>
        <w:t xml:space="preserve">Cartulinas 10 </w:t>
        <w:br/>
        <w:t xml:space="preserve">Crema de afeitar 1 </w:t>
        <w:br/>
        <w:t xml:space="preserve">maquinitas de Afeitar 5 </w:t>
        <w:br/>
        <w:t xml:space="preserve">Globos 5 </w:t>
        <w:br/>
        <w:t>Alfajores. 10</w:t>
      </w:r>
    </w:p>
    <w:p>
      <w:pPr>
        <w:pStyle w:val="Normal"/>
        <w:rPr>
          <w:b/>
          <w:b/>
          <w:bCs/>
          <w:color w:val="111111"/>
        </w:rPr>
      </w:pPr>
      <w:r>
        <w:rPr>
          <w:b/>
          <w:bCs/>
          <w:color w:val="111111"/>
        </w:rPr>
      </w:r>
    </w:p>
    <w:p>
      <w:pPr>
        <w:pStyle w:val="Normal"/>
        <w:rPr>
          <w:b/>
          <w:b/>
          <w:bCs/>
          <w:color w:val="111111"/>
        </w:rPr>
      </w:pPr>
      <w:r>
        <w:rPr>
          <w:b/>
          <w:bCs/>
          <w:color w:val="111111"/>
        </w:rPr>
        <w:t>Desarrollo:</w:t>
      </w:r>
    </w:p>
    <w:p>
      <w:pPr>
        <w:pStyle w:val="Normal"/>
        <w:rPr>
          <w:color w:val="111111"/>
        </w:rPr>
      </w:pPr>
      <w:r>
        <w:rPr>
          <w:color w:val="111111"/>
        </w:rPr>
        <w:t xml:space="preserve">En un mapa gigante de Israel se desarrollará el juego, al estilo TEG, cada grupo tendrá un objetivo, que puede ser conquistar un territorio, cada conquista o avance en el juego se derá si el grupo supera la consigna: </w:t>
        <w:br/>
        <w:br/>
        <w:t xml:space="preserve">- Repechaje: sin repetir y sin soplar palabras relacionadas con sionismo. </w:t>
        <w:br/>
        <w:t xml:space="preserve">- Sinchada </w:t>
        <w:br/>
        <w:t xml:space="preserve">- Quien hace la cadena de chicle más larga. </w:t>
        <w:br/>
        <w:t xml:space="preserve">- Quien come más rápido un alfajor </w:t>
        <w:br/>
        <w:t>- Pictionary: con titulos alusivos al tema</w:t>
      </w:r>
    </w:p>
    <w:p>
      <w:pPr>
        <w:pStyle w:val="Normal"/>
        <w:rPr>
          <w:color w:val="111111"/>
        </w:rPr>
      </w:pPr>
      <w:r>
        <w:rPr>
          <w:color w:val="111111"/>
        </w:rPr>
        <w:t>Afeitando globos.</w:t>
      </w:r>
    </w:p>
    <w:p>
      <w:pPr>
        <w:pStyle w:val="NormalWeb"/>
        <w:spacing w:before="0" w:after="0"/>
        <w:rPr>
          <w:color w:val="111111"/>
        </w:rPr>
      </w:pPr>
      <w:r>
        <w:rPr>
          <w:color w:val="111111"/>
        </w:rPr>
      </w:r>
    </w:p>
    <w:p>
      <w:pPr>
        <w:pStyle w:val="Normal"/>
        <w:rPr>
          <w:color w:val="111111"/>
        </w:rPr>
      </w:pPr>
      <w:r>
        <w:rPr>
          <w:color w:val="111111"/>
        </w:rPr>
      </w:r>
    </w:p>
    <w:p>
      <w:pPr>
        <w:pStyle w:val="Heading1"/>
        <w:jc w:val="center"/>
        <w:rPr>
          <w:color w:val="111111"/>
        </w:rPr>
      </w:pPr>
      <w:r>
        <w:rPr>
          <w:color w:val="111111"/>
        </w:rPr>
        <w:t>Creación del estado</w:t>
      </w:r>
    </w:p>
    <w:p>
      <w:pPr>
        <w:pStyle w:val="Normal"/>
        <w:rPr>
          <w:b/>
          <w:b/>
          <w:bCs/>
          <w:color w:val="111111"/>
        </w:rPr>
      </w:pPr>
      <w:r>
        <w:rPr>
          <w:b/>
          <w:bCs/>
          <w:color w:val="111111"/>
        </w:rPr>
      </w:r>
    </w:p>
    <w:p>
      <w:pPr>
        <w:pStyle w:val="Normal"/>
        <w:rPr>
          <w:b/>
          <w:b/>
          <w:bCs/>
          <w:color w:val="111111"/>
        </w:rPr>
      </w:pPr>
      <w:r>
        <w:rPr>
          <w:b/>
          <w:bCs/>
          <w:color w:val="111111"/>
        </w:rPr>
        <w:t>Objetivo:</w:t>
      </w:r>
    </w:p>
    <w:p>
      <w:pPr>
        <w:pStyle w:val="Normal"/>
        <w:rPr>
          <w:color w:val="111111"/>
        </w:rPr>
      </w:pPr>
      <w:r>
        <w:rPr>
          <w:color w:val="111111"/>
        </w:rPr>
        <w:t>Enseñanza sobre la creación del estado.</w:t>
      </w:r>
    </w:p>
    <w:p>
      <w:pPr>
        <w:pStyle w:val="Normal"/>
        <w:rPr>
          <w:b/>
          <w:b/>
          <w:bCs/>
          <w:color w:val="111111"/>
        </w:rPr>
      </w:pPr>
      <w:r>
        <w:rPr>
          <w:b/>
          <w:bCs/>
          <w:color w:val="111111"/>
        </w:rPr>
        <w:t>Material:</w:t>
      </w:r>
    </w:p>
    <w:p>
      <w:pPr>
        <w:pStyle w:val="Normal"/>
        <w:rPr>
          <w:color w:val="111111"/>
        </w:rPr>
      </w:pPr>
      <w:r>
        <w:rPr>
          <w:color w:val="111111"/>
        </w:rPr>
        <w:t>Sobres con preguntas, popa, colores, papeles</w:t>
      </w:r>
    </w:p>
    <w:p>
      <w:pPr>
        <w:pStyle w:val="Normal"/>
        <w:rPr>
          <w:b/>
          <w:b/>
          <w:bCs/>
          <w:color w:val="111111"/>
        </w:rPr>
      </w:pPr>
      <w:r>
        <w:rPr>
          <w:b/>
          <w:bCs/>
          <w:color w:val="111111"/>
        </w:rPr>
        <w:t>Desarrollo:</w:t>
      </w:r>
    </w:p>
    <w:p>
      <w:pPr>
        <w:pStyle w:val="Normal"/>
        <w:rPr>
          <w:color w:val="111111"/>
        </w:rPr>
      </w:pPr>
      <w:r>
        <w:rPr>
          <w:color w:val="111111"/>
        </w:rPr>
        <w:t xml:space="preserve">Búsqueda del tesoro: se hará una búsqueda del tesoro, en la cual a cada lugar que lleguen encontraran un sobre cerrado el cual tendrá adentro una pregunta y un puntaje para al finalizar la búsqueda se formara un panel de preguntas y respuestas. </w:t>
        <w:br/>
        <w:t xml:space="preserve">Preguntas: </w:t>
        <w:br/>
        <w:t xml:space="preserve">1) ¿ Que instituciones ayudaron a la creación del estado? </w:t>
        <w:br/>
        <w:t xml:space="preserve">2) ¿A que se dedicaron los judíos después de su llegada? </w:t>
        <w:br/>
        <w:t xml:space="preserve">3) ¿En que año se creo el estado? </w:t>
        <w:br/>
        <w:t xml:space="preserve">4) ¿Cuál es el símbolo que caracteriza al K.K.L? </w:t>
        <w:br/>
        <w:t xml:space="preserve">5) ¿Cuántos años pasaron desde la creación del estado? </w:t>
        <w:br/>
        <w:t xml:space="preserve">6) ¿ A que se dedica hoy la A.J? </w:t>
        <w:br/>
        <w:t xml:space="preserve">7) ¿Cuáles son las diferencias entre las aliot de ayer y de hoy, porque sé hacia y hace alia y como se llegaba y se llega a Israel? </w:t>
        <w:br/>
        <w:t xml:space="preserve">8) ¿Cuáles son las diferencias entre Israel y argentina? </w:t>
        <w:br/>
        <w:t xml:space="preserve">9) ¿Quién escribió el Hatikva? </w:t>
        <w:br/>
        <w:t xml:space="preserve">10) Enumera tres ciudades del estado de Israel </w:t>
        <w:br/>
        <w:t xml:space="preserve">11) Nombra personajes que vivieron participaron durante y en la creación del estado </w:t>
        <w:br/>
        <w:t xml:space="preserve">12) ¿ Cuál es la capital del estado? </w:t>
        <w:br/>
        <w:t xml:space="preserve">13) ¿Por qué los judíos se iban de sus países a Israel? </w:t>
        <w:br/>
        <w:t xml:space="preserve">Majanaim: </w:t>
        <w:br/>
        <w:t xml:space="preserve">Popa televisor: una persona tiene la popa, su objetivo es pasarle la popa a otra persona. El resto de las personas pueden salvarse diciendo el nombre de un programa de televisión ( no vale repetir. </w:t>
        <w:br/>
        <w:t xml:space="preserve">7 vidas: </w:t>
        <w:br/>
        <w:t xml:space="preserve">Carrera de barquitos: en dos grupos (o más según la cantidad de janijim) se dibujan barquitos en papeles y se ponen en el piso, y se señala una zona a la que deben llegar (esa zona es Israel) soplando. </w:t>
        <w:br/>
        <w:t>Guerra de avioncitos: Hay dos grupos, cada grupo tendrá un nombre y deberán fabricar con papel avioncitos que tengan el nombre del grupo haciendo la mayor cantidad de avioncitos en un tiempo determinado. Se da una orden empezar la guerra entonces ambos grupos le tiran los avioncitos al equipo contrario. Al final el grupo que más avioncitos del equipo contrario tenga pierde.</w:t>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Heading1"/>
        <w:jc w:val="center"/>
        <w:rPr>
          <w:color w:val="111111"/>
        </w:rPr>
      </w:pPr>
      <w:r>
        <w:rPr>
          <w:color w:val="111111"/>
        </w:rPr>
        <w:t>"Conocer Israel es Quererlo”</w:t>
      </w:r>
    </w:p>
    <w:p>
      <w:pPr>
        <w:pStyle w:val="Normal"/>
        <w:rPr>
          <w:b/>
          <w:b/>
          <w:bCs/>
          <w:color w:val="111111"/>
        </w:rPr>
      </w:pPr>
      <w:r>
        <w:rPr>
          <w:b/>
          <w:bCs/>
          <w:color w:val="111111"/>
        </w:rPr>
        <w:t>Objetivo:</w:t>
      </w:r>
    </w:p>
    <w:p>
      <w:pPr>
        <w:pStyle w:val="Normal"/>
        <w:rPr>
          <w:color w:val="111111"/>
        </w:rPr>
      </w:pPr>
      <w:r>
        <w:rPr>
          <w:color w:val="111111"/>
        </w:rPr>
        <w:t>Que los janijim conozcan la geografía de Israel, las ciudades más importantes y qué se hace en ellas.</w:t>
      </w:r>
    </w:p>
    <w:p>
      <w:pPr>
        <w:pStyle w:val="Normal"/>
        <w:rPr>
          <w:b/>
          <w:b/>
          <w:bCs/>
          <w:color w:val="111111"/>
        </w:rPr>
      </w:pPr>
      <w:r>
        <w:rPr>
          <w:b/>
          <w:bCs/>
          <w:color w:val="111111"/>
        </w:rPr>
        <w:t>Material:</w:t>
      </w:r>
    </w:p>
    <w:p>
      <w:pPr>
        <w:pStyle w:val="Normal"/>
        <w:numPr>
          <w:ilvl w:val="0"/>
          <w:numId w:val="2"/>
        </w:numPr>
        <w:rPr>
          <w:color w:val="111111"/>
        </w:rPr>
      </w:pPr>
      <w:r>
        <w:rPr>
          <w:color w:val="111111"/>
        </w:rPr>
        <w:t xml:space="preserve">Cuento de un jayal, fotos de él. </w:t>
        <w:br/>
        <w:t xml:space="preserve">- Rompecabezas del mapa de Israel </w:t>
        <w:br/>
        <w:t>- Globos</w:t>
      </w:r>
    </w:p>
    <w:p>
      <w:pPr>
        <w:pStyle w:val="Normal"/>
        <w:rPr>
          <w:b/>
          <w:b/>
          <w:bCs/>
          <w:color w:val="111111"/>
        </w:rPr>
      </w:pPr>
      <w:r>
        <w:rPr>
          <w:b/>
          <w:bCs/>
          <w:color w:val="111111"/>
        </w:rPr>
        <w:t>Desarrollo:</w:t>
      </w:r>
    </w:p>
    <w:p>
      <w:pPr>
        <w:pStyle w:val="Normal"/>
        <w:rPr>
          <w:color w:val="111111"/>
        </w:rPr>
      </w:pPr>
      <w:r>
        <w:rPr>
          <w:color w:val="111111"/>
        </w:rPr>
        <w:t xml:space="preserve">- Se contó una historia de un jayal, se mostraron las fotos de él y su vida, los janijim se familiarizaron con él. </w:t>
        <w:br/>
        <w:br/>
        <w:t xml:space="preserve">- Cerraron los ojos los janijim y cuando los abrieron se les hizo un recorrido por el ken, en cada estación que parábamos era una ciudad importante: </w:t>
        <w:br/>
        <w:br/>
        <w:t xml:space="preserve">- Eilat: se le hizo una peulá con globos de agua. </w:t>
        <w:br/>
        <w:t xml:space="preserve">- Haifa: como es una ciudad industrial, se les pidió que hicieran una máquina humana que produjera algo. </w:t>
        <w:br/>
        <w:t xml:space="preserve">- Tel- Aviv: como es ciudad donde vive mucha gente, se sentaron todos en rueda con las piernas abiertas y la primer persona tenía que ir saltando las piernas, después se sentaba y pasaba la siguiente. </w:t>
        <w:br/>
        <w:br/>
        <w:t xml:space="preserve">- Masada: tuvieron de escalar de "cangrejito" las escaleras de la Shomer. </w:t>
        <w:br/>
        <w:br/>
        <w:t>- Jerusalén: tuvieron que construir con zapatos una muralla que desués fue destruida. Después aventaron avioncitos de papel a una mesa desde arriba simulando la caída de los soldados en la ciudad santa para conquistarla.</w:t>
      </w:r>
    </w:p>
    <w:p>
      <w:pPr>
        <w:pStyle w:val="Normal"/>
        <w:rPr>
          <w:b/>
          <w:b/>
          <w:bCs/>
          <w:color w:val="111111"/>
          <w:kern w:val="2"/>
          <w:sz w:val="48"/>
          <w:szCs w:val="48"/>
          <w:lang w:bidi="ar-SA"/>
        </w:rPr>
      </w:pPr>
      <w:r>
        <w:rPr>
          <w:b/>
          <w:bCs/>
          <w:color w:val="111111"/>
          <w:kern w:val="2"/>
          <w:sz w:val="48"/>
          <w:szCs w:val="48"/>
          <w:lang w:bidi="ar-SA"/>
        </w:rPr>
      </w:r>
    </w:p>
    <w:p>
      <w:pPr>
        <w:pStyle w:val="Normal"/>
        <w:rPr>
          <w:b/>
          <w:b/>
          <w:bCs/>
          <w:color w:val="111111"/>
          <w:kern w:val="2"/>
          <w:sz w:val="48"/>
          <w:szCs w:val="48"/>
          <w:lang w:bidi="ar-SA"/>
        </w:rPr>
      </w:pPr>
      <w:r>
        <w:rPr>
          <w:b/>
          <w:bCs/>
          <w:color w:val="111111"/>
          <w:kern w:val="2"/>
          <w:sz w:val="48"/>
          <w:szCs w:val="48"/>
          <w:lang w:bidi="ar-SA"/>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Normal"/>
        <w:rPr>
          <w:color w:val="111111"/>
        </w:rPr>
      </w:pPr>
      <w:r>
        <w:rPr>
          <w:color w:val="111111"/>
        </w:rPr>
      </w:r>
    </w:p>
    <w:p>
      <w:pPr>
        <w:pStyle w:val="Heading1"/>
        <w:jc w:val="center"/>
        <w:rPr>
          <w:color w:val="111111"/>
        </w:rPr>
      </w:pPr>
      <w:r>
        <w:rPr>
          <w:color w:val="111111"/>
        </w:rPr>
      </w:r>
    </w:p>
    <w:p>
      <w:pPr>
        <w:pStyle w:val="Heading1"/>
        <w:jc w:val="center"/>
        <w:rPr>
          <w:color w:val="111111"/>
        </w:rPr>
      </w:pPr>
      <w:r>
        <w:rPr>
          <w:color w:val="111111"/>
        </w:rPr>
        <w:t>Estado de Israel</w:t>
      </w:r>
    </w:p>
    <w:p>
      <w:pPr>
        <w:pStyle w:val="Normal"/>
        <w:rPr>
          <w:b/>
          <w:b/>
          <w:bCs/>
          <w:color w:val="111111"/>
        </w:rPr>
      </w:pPr>
      <w:r>
        <w:rPr>
          <w:b/>
          <w:bCs/>
          <w:color w:val="111111"/>
        </w:rPr>
        <w:t>Objetivo:</w:t>
      </w:r>
    </w:p>
    <w:p>
      <w:pPr>
        <w:pStyle w:val="Normal"/>
        <w:rPr>
          <w:color w:val="111111"/>
        </w:rPr>
      </w:pPr>
      <w:r>
        <w:rPr>
          <w:color w:val="111111"/>
        </w:rPr>
        <w:t xml:space="preserve">Que el janij comprenda el valor que tiene Israel en esa tierra, más allá del aspecto religioso. </w:t>
        <w:br/>
        <w:t>Que sientan cuan importante es haber conseguido un estado, sin importar en que lugar se acentuó.</w:t>
      </w:r>
    </w:p>
    <w:p>
      <w:pPr>
        <w:pStyle w:val="Normal"/>
        <w:rPr>
          <w:b/>
          <w:b/>
          <w:bCs/>
          <w:color w:val="111111"/>
        </w:rPr>
      </w:pPr>
      <w:r>
        <w:rPr>
          <w:b/>
          <w:bCs/>
          <w:color w:val="111111"/>
        </w:rPr>
        <w:t>Material:</w:t>
      </w:r>
    </w:p>
    <w:p>
      <w:pPr>
        <w:pStyle w:val="Normal"/>
        <w:rPr>
          <w:color w:val="111111"/>
        </w:rPr>
      </w:pPr>
      <w:r>
        <w:rPr>
          <w:color w:val="111111"/>
        </w:rPr>
        <w:t xml:space="preserve">Papel fiambrero (3 rollos grandes) </w:t>
        <w:br/>
        <w:t xml:space="preserve">ÿ 10 afiches </w:t>
        <w:br/>
        <w:t xml:space="preserve">ÿ 6 fibrones </w:t>
        <w:br/>
        <w:t xml:space="preserve">30 hojas </w:t>
        <w:br/>
        <w:t xml:space="preserve">cámara filmadora </w:t>
        <w:br/>
        <w:t xml:space="preserve">30 biromes </w:t>
        <w:br/>
        <w:t xml:space="preserve">megáfono (fundamental) </w:t>
        <w:br/>
        <w:t xml:space="preserve">Sobres de cartas </w:t>
        <w:br/>
        <w:t>1 Sheliaj Edy Lazar, preferentemente. (fundamental)</w:t>
      </w:r>
    </w:p>
    <w:p>
      <w:pPr>
        <w:pStyle w:val="Normal"/>
        <w:rPr>
          <w:b/>
          <w:b/>
          <w:bCs/>
          <w:color w:val="111111"/>
        </w:rPr>
      </w:pPr>
      <w:r>
        <w:rPr>
          <w:b/>
          <w:bCs/>
          <w:color w:val="111111"/>
        </w:rPr>
        <w:t>Desarrollo:</w:t>
      </w:r>
    </w:p>
    <w:p>
      <w:pPr>
        <w:pStyle w:val="Normal"/>
        <w:rPr/>
      </w:pPr>
      <w:r>
        <w:rPr>
          <w:color w:val="111111"/>
        </w:rPr>
        <w:t xml:space="preserve">Disparador: </w:t>
        <w:br/>
        <w:t xml:space="preserve">Caminitos a distintos lados: se tiran tres rollos de papel y a través de preguntas cada uno irá avanzado por los distintos rollos de acuerdo a su propio pensamiento. </w:t>
        <w:br/>
        <w:t xml:space="preserve"> </w:t>
        <w:br/>
      </w:r>
      <w:r>
        <w:rPr>
          <w:color w:val="111111"/>
          <w:sz w:val="20"/>
          <w:szCs w:val="20"/>
        </w:rPr>
        <w:t xml:space="preserve">Separamos en grupos (cada uno con un lugar de Israel en otros país), a partir de ahí tendrán que armar una obrita o un cuento sobre como sería la vida en ese terreno, las reglas de convivencias, etc. El representante de cada uno deberá convencer al resto de porque el estado tiene que estar en su país. </w:t>
        <w:br/>
        <w:t>Para finalizar Edy Lazar (sheliaj de Hanoar Hatzioní) dará un “charla” acerca de la importancia de Israel en su actual territorio, aludiendo a que no es solo por una cuestión religiosa.</w:t>
      </w:r>
    </w:p>
    <w:p>
      <w:pPr>
        <w:pStyle w:val="Normal"/>
        <w:rPr>
          <w:color w:val="111111"/>
          <w:sz w:val="20"/>
          <w:szCs w:val="20"/>
        </w:rPr>
      </w:pPr>
      <w:r>
        <w:rPr>
          <w:color w:val="111111"/>
          <w:sz w:val="20"/>
          <w:szCs w:val="20"/>
        </w:rPr>
      </w:r>
    </w:p>
    <w:p>
      <w:pPr>
        <w:pStyle w:val="Heading1"/>
        <w:jc w:val="center"/>
        <w:rPr>
          <w:color w:val="111111"/>
        </w:rPr>
      </w:pPr>
      <w:r>
        <w:rPr>
          <w:color w:val="111111"/>
        </w:rPr>
        <w:t>Los beneficios de Israel</w:t>
      </w:r>
    </w:p>
    <w:p>
      <w:pPr>
        <w:pStyle w:val="Normal"/>
        <w:tabs>
          <w:tab w:val="clear" w:pos="708"/>
          <w:tab w:val="left" w:pos="5287" w:leader="none"/>
        </w:tabs>
        <w:rPr>
          <w:b/>
          <w:b/>
          <w:bCs/>
          <w:color w:val="111111"/>
        </w:rPr>
      </w:pPr>
      <w:r>
        <w:rPr>
          <w:b/>
          <w:bCs/>
          <w:color w:val="111111"/>
        </w:rPr>
        <w:t>Objetivo:</w:t>
        <w:tab/>
      </w:r>
    </w:p>
    <w:p>
      <w:pPr>
        <w:pStyle w:val="Normal"/>
        <w:rPr>
          <w:color w:val="111111"/>
        </w:rPr>
      </w:pPr>
      <w:r>
        <w:rPr>
          <w:color w:val="111111"/>
        </w:rPr>
        <w:t>Acercar a los janijim al sionismo de hoy.</w:t>
      </w:r>
    </w:p>
    <w:p>
      <w:pPr>
        <w:pStyle w:val="Normal"/>
        <w:rPr>
          <w:b/>
          <w:b/>
          <w:bCs/>
          <w:color w:val="111111"/>
        </w:rPr>
      </w:pPr>
      <w:r>
        <w:rPr>
          <w:b/>
          <w:bCs/>
          <w:color w:val="111111"/>
        </w:rPr>
        <w:t>Material:</w:t>
      </w:r>
    </w:p>
    <w:p>
      <w:pPr>
        <w:pStyle w:val="Normal"/>
        <w:rPr>
          <w:color w:val="111111"/>
        </w:rPr>
      </w:pPr>
      <w:r>
        <w:rPr>
          <w:color w:val="111111"/>
        </w:rPr>
        <w:t>Mapas, papel, lápiz, "kotel"</w:t>
      </w:r>
    </w:p>
    <w:p>
      <w:pPr>
        <w:pStyle w:val="Normal"/>
        <w:rPr>
          <w:b/>
          <w:b/>
          <w:bCs/>
          <w:color w:val="111111"/>
        </w:rPr>
      </w:pPr>
      <w:r>
        <w:rPr>
          <w:b/>
          <w:bCs/>
          <w:color w:val="111111"/>
        </w:rPr>
        <w:t>Desarrollo:</w:t>
      </w:r>
    </w:p>
    <w:p>
      <w:pPr>
        <w:pStyle w:val="Normal"/>
        <w:rPr/>
      </w:pPr>
      <w:r>
        <w:rPr/>
        <w:t xml:space="preserve">Lugar ha ocupar: Lugar al aire libre </w:t>
        <w:br/>
      </w:r>
      <w:r>
        <w:rPr>
          <w:sz w:val="20"/>
          <w:szCs w:val="20"/>
        </w:rPr>
        <w:br/>
        <w:t xml:space="preserve">Hombre negro: todo el grupo se pone contra una pared, menos uno que se pone en la mitad del jeder. Esa persona pregunta ¿ quien le tiene miedo al hombre negro? Todos responden nadie y corren al otro extremo del jeder el del medio tiene que tratar de tocar a los que corren, si toca a alguien ese se tiene que sumar y ponerse en el centro del jeder. Y así sucesivamente. </w:t>
        <w:br/>
        <w:t xml:space="preserve">Verdulero: </w:t>
        <w:br/>
        <w:t xml:space="preserve">Pirámide de conocimiento: </w:t>
        <w:br/>
        <w:t xml:space="preserve">Hay dos mapas, uno de argentina y otro de Israel en distintos lugares. Deben tratar de unirlos con sus ropas. En dos grupos. El que lo hace más rápida gana. </w:t>
        <w:br/>
        <w:t xml:space="preserve">Comunicación: cada cual escribirá una carta a quien quiera (desde argentina. Otro grupo escribirá como si estuviese en Israel. Después intercambiaran las cartas, soplando. Unos trataran de mandarlas a la parte de Israel y los otro a la parte de Argentina. </w:t>
        <w:br/>
        <w:t>Kotel: se hará en una lamina bien grande, un tipo kotel. Al se le agregaran dibujitos individuales( en hojas aparte de los chicos) y sobre la lamina se escribirán deseos o sentimientos de ell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Car">
    <w:name w:val="Título 1 Car Car"/>
    <w:basedOn w:val="Fuentedeprrafopredeter"/>
    <w:qFormat/>
    <w:rPr>
      <w:b/>
      <w:bCs/>
      <w:kern w:val="2"/>
      <w:sz w:val="48"/>
      <w:szCs w:val="4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8:30:00Z</dcterms:created>
  <dc:creator>Laker</dc:creator>
  <dc:description/>
  <dc:language>en-US</dc:language>
  <cp:lastModifiedBy>Laker</cp:lastModifiedBy>
  <dcterms:modified xsi:type="dcterms:W3CDTF">2005-05-05T03:51:00Z</dcterms:modified>
  <cp:revision>4</cp:revision>
  <dc:subject/>
  <dc:title>Estado de Israel</dc:title>
</cp:coreProperties>
</file>