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La época del Beit Hamikdash</w:t>
      </w:r>
    </w:p>
    <w:p>
      <w:pPr>
        <w:pStyle w:val="Normal"/>
        <w:jc w:val="center"/>
        <w:rPr/>
      </w:pPr>
      <w:r>
        <w:rPr/>
        <w:t>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Madrij: Cientos de ocasiones escuchaste que el judaísmo no es una religión, sin embargo, esto no es fácil de entender especialmente porque lo que hoy en día conocemos como judaísmo es en su mayoría un conjunto de rituales y costumbres que son muy fácilmente asociados con una religión. En esta Sijá vamos a seguir históricamente el desarrollo del judaísmo, desde antes de la destrucción del templo hasta hoy en día. Y así podremos comprobar porque el judaísmo no es una religión.</w:t>
      </w:r>
    </w:p>
    <w:p>
      <w:pPr>
        <w:pStyle w:val="Normal"/>
        <w:jc w:val="both"/>
        <w:rPr>
          <w:rFonts w:ascii="Century Gothic" w:hAnsi="Century Gothic" w:cs="Century Gothic"/>
          <w:b/>
          <w:b/>
          <w:bCs/>
          <w:color w:val="000080"/>
          <w:lang w:val="es-MX"/>
        </w:rPr>
      </w:pPr>
      <w:r>
        <w:rPr>
          <w:rFonts w:cs="Century Gothic" w:ascii="Century Gothic" w:hAnsi="Century Gothic"/>
          <w:b/>
          <w:bCs/>
          <w:color w:val="000080"/>
          <w:lang w:val="es-MX"/>
        </w:rPr>
        <w:t> </w:t>
      </w:r>
    </w:p>
    <w:p>
      <w:pPr>
        <w:pStyle w:val="Normal"/>
        <w:jc w:val="both"/>
        <w:rPr/>
      </w:pPr>
      <w:r>
        <w:rPr>
          <w:rFonts w:cs="Century Gothic" w:ascii="Century Gothic" w:hAnsi="Century Gothic"/>
          <w:color w:val="000080"/>
          <w:lang w:val="es-MX"/>
        </w:rPr>
        <w:t xml:space="preserve">El Midrash cuenta que Moshe Rabeinu, le pide a D—s que le enseñe si la Torá va seguir. Y dice el Midrash que Hashem llevó a Moshe y lo sentó en un Shiur que dio Rabí Akiva, pero, Moshe Rabeinu (él que recibió la Torá </w:t>
      </w:r>
      <w:r>
        <w:rPr>
          <w:rFonts w:cs="Century Gothic" w:ascii="Century Gothic" w:hAnsi="Century Gothic"/>
          <w:b/>
          <w:bCs/>
          <w:color w:val="000080"/>
          <w:lang w:val="es-MX"/>
        </w:rPr>
        <w:t>directo</w:t>
      </w:r>
      <w:r>
        <w:rPr>
          <w:rFonts w:cs="Century Gothic" w:ascii="Century Gothic" w:hAnsi="Century Gothic"/>
          <w:color w:val="000080"/>
          <w:lang w:val="es-MX"/>
        </w:rPr>
        <w:t xml:space="preserve"> de D—s) no entendió la clase de Rabí Akiva. Dice el Midrash, que  al final, preguntó uno de los alumnos a Rabí Akiva ¿de donde sabe lo que dijo? y Rabí Akiva contestó que es parte de la Torá que le fue entregada a Moshe en Har Sinai. Entonces Moshe Rabeinu se tranquilizó…</w:t>
      </w:r>
    </w:p>
    <w:p>
      <w:pPr>
        <w:pStyle w:val="Normal"/>
        <w:jc w:val="both"/>
        <w:rPr/>
      </w:pPr>
      <w:r>
        <w:rPr>
          <w:rFonts w:cs="Century Gothic" w:ascii="Century Gothic" w:hAnsi="Century Gothic"/>
          <w:color w:val="000080"/>
          <w:lang w:val="es-MX"/>
        </w:rPr>
        <w:t xml:space="preserve">Probablemente la pregunta más grande que sale de este Midrash es ¿Cómo puede ser que Moshe Rabeinu, el más grande de los profetas, que habló con Hashem cara a cara, que recibió </w:t>
      </w:r>
      <w:r>
        <w:rPr>
          <w:rFonts w:cs="Century Gothic" w:ascii="Century Gothic" w:hAnsi="Century Gothic"/>
          <w:b/>
          <w:bCs/>
          <w:color w:val="000080"/>
          <w:lang w:val="es-MX"/>
        </w:rPr>
        <w:t>toda</w:t>
      </w:r>
      <w:r>
        <w:rPr>
          <w:rFonts w:cs="Century Gothic" w:ascii="Century Gothic" w:hAnsi="Century Gothic"/>
          <w:color w:val="000080"/>
          <w:lang w:val="es-MX"/>
        </w:rPr>
        <w:t xml:space="preserve"> la Torá directamente de Hashem y la transmitió perfectamente hasta el día de hoy, NO ENTENDIÓ?!</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xml:space="preserve">Esto sería como si Einstein llegara a una clase de física moderna hoy en día y ¡no entendiera! </w:t>
      </w:r>
    </w:p>
    <w:p>
      <w:pPr>
        <w:pStyle w:val="Normal"/>
        <w:jc w:val="both"/>
        <w:rPr/>
      </w:pPr>
      <w:r>
        <w:rPr/>
        <w:t> </w:t>
      </w:r>
    </w:p>
    <w:p>
      <w:pPr>
        <w:pStyle w:val="Normal"/>
        <w:jc w:val="both"/>
        <w:rPr/>
      </w:pPr>
      <w:r>
        <w:rPr>
          <w:rFonts w:cs="Century Gothic" w:ascii="Century Gothic" w:hAnsi="Century Gothic"/>
          <w:b/>
          <w:bCs/>
          <w:color w:val="000080"/>
          <w:lang w:val="es-MX"/>
        </w:rPr>
        <w:t>Madrij: es bueno que expliques que la palabra “</w:t>
      </w:r>
      <w:r>
        <w:rPr>
          <w:rFonts w:ascii="Century Gothic" w:hAnsi="Century Gothic" w:cs="Century Gothic"/>
          <w:color w:val="000080"/>
          <w:rtl w:val="true"/>
        </w:rPr>
        <w:t>רבנו</w:t>
      </w:r>
      <w:r>
        <w:rPr>
          <w:rFonts w:ascii="Century Gothic" w:hAnsi="Century Gothic" w:cs="Century Gothic"/>
          <w:b/>
          <w:b/>
          <w:bCs/>
          <w:color w:val="000080"/>
          <w:lang w:val="es-MX"/>
        </w:rPr>
        <w:t xml:space="preserve"> – </w:t>
      </w:r>
      <w:r>
        <w:rPr>
          <w:rFonts w:cs="Century Gothic" w:ascii="Century Gothic" w:hAnsi="Century Gothic"/>
          <w:b/>
          <w:bCs/>
          <w:color w:val="000080"/>
          <w:lang w:val="es-MX"/>
        </w:rPr>
        <w:t xml:space="preserve">Rabeinu” en Hebreo significa nuestro Maestro, Porque TODA la Torá  la recibió Moshe en Har Sinai y fue él el maestro de todos y sólo por él sabemos la Torá. </w:t>
      </w:r>
    </w:p>
    <w:p>
      <w:pPr>
        <w:pStyle w:val="Normal"/>
        <w:jc w:val="both"/>
        <w:rPr>
          <w:rFonts w:ascii="Century Gothic" w:hAnsi="Century Gothic" w:cs="Century Gothic"/>
          <w:b/>
          <w:b/>
          <w:bCs/>
          <w:color w:val="000080"/>
          <w:lang w:val="es-MX"/>
        </w:rPr>
      </w:pPr>
      <w:r>
        <w:rPr>
          <w:rFonts w:cs="Century Gothic" w:ascii="Century Gothic" w:hAnsi="Century Gothic"/>
          <w:b/>
          <w:bCs/>
          <w:color w:val="000080"/>
          <w:lang w:val="es-MX"/>
        </w:rPr>
        <w:t> </w:t>
      </w:r>
    </w:p>
    <w:p>
      <w:pPr>
        <w:pStyle w:val="Normal"/>
        <w:jc w:val="both"/>
        <w:rPr/>
      </w:pPr>
      <w:r>
        <w:rPr>
          <w:rFonts w:cs="Century Gothic" w:ascii="Century Gothic" w:hAnsi="Century Gothic"/>
          <w:color w:val="000080"/>
          <w:lang w:val="es-MX"/>
        </w:rPr>
        <w:t xml:space="preserve">Una de las respuestas que hay a esta pregunta,  es que realmente en la clase que Moshe Rabeinu escuchó, Rabí Akiva no habló de los mismos conceptos que Moshe conocía. Vamos a explicar esto. La  Torá, la versión completa de la Torá, que es la versión que Moshe conoce, no es la versión de la que Rabí Akiva hablo en esa clase.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xml:space="preserve">Cuando Moshe entrega la Torá se la entrega a un pueblo que está a punto de entrar a la tierra de Israel y vivir como el pueblo de D—s. En otras palabras Moshe Rabeinu entrega la Torá, que va a servir como la constitución de una nación (y no una religión).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xml:space="preserve">Sin embargo, Rabí Akiva vivió la destrucción de Beit Hamikdash. Él obviamente conocía a la perfección todo lo que Moshe Rabeinu dijo, pero, él también conoce una versión del Judaísmo que usa el Pueblo de Israel cuando no viven en su Tierra bajo su propia soberanía y no tienen el Beit Hamikdash.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Lo que pasó es que la destrucción del Beit Hamikdash, marcó un cambio completo en la forma en la que nos comportamos. No sólo se destruyó el Beit Hamikdash, también se destruyó la forma que conocíamos para trabajar a Hashem.</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Para entender esto bien, vamos a ver ¿Qué era el judaísmo antes de la Destrucción del Beit Hamikdash? Luego hay que entender ¿Qué pasó, que cambió al judaísmo a la versión que hoy en día conocemos?</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Vamos a contestar a la primera pregunta, ¿Qué era el judaísmo antes de la Destrucción del Beit Hamikdash?</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La base del judaísmo son los 5 libros de la Torá. Si quisiéramos extraer el tema central de cada uno de ellos diríamos así:</w:t>
      </w:r>
    </w:p>
    <w:p>
      <w:pPr>
        <w:pStyle w:val="Normal"/>
        <w:numPr>
          <w:ilvl w:val="0"/>
          <w:numId w:val="2"/>
        </w:numPr>
        <w:jc w:val="both"/>
        <w:rPr>
          <w:rFonts w:ascii="Century Gothic" w:hAnsi="Century Gothic" w:cs="Century Gothic"/>
          <w:color w:val="000080"/>
          <w:lang w:val="es-MX"/>
        </w:rPr>
      </w:pPr>
      <w:r>
        <w:rPr>
          <w:rFonts w:cs="Century Gothic" w:ascii="Century Gothic" w:hAnsi="Century Gothic"/>
          <w:color w:val="000080"/>
          <w:lang w:val="es-MX"/>
        </w:rPr>
        <w:t>Bereshit: Historia desde la creación hasta la familia de los patriarcas (Abraham Itzjak Y Yaacov)</w:t>
      </w:r>
    </w:p>
    <w:p>
      <w:pPr>
        <w:pStyle w:val="Normal"/>
        <w:numPr>
          <w:ilvl w:val="0"/>
          <w:numId w:val="2"/>
        </w:numPr>
        <w:jc w:val="both"/>
        <w:rPr>
          <w:rFonts w:ascii="Century Gothic" w:hAnsi="Century Gothic" w:cs="Century Gothic"/>
          <w:color w:val="000080"/>
          <w:lang w:val="es-MX"/>
        </w:rPr>
      </w:pPr>
      <w:r>
        <w:rPr>
          <w:rFonts w:cs="Century Gothic" w:ascii="Century Gothic" w:hAnsi="Century Gothic"/>
          <w:color w:val="000080"/>
          <w:lang w:val="es-MX"/>
        </w:rPr>
        <w:t>Shemot: Salida de Egipto y construcción del Mishkan</w:t>
      </w:r>
    </w:p>
    <w:p>
      <w:pPr>
        <w:pStyle w:val="Normal"/>
        <w:numPr>
          <w:ilvl w:val="0"/>
          <w:numId w:val="2"/>
        </w:numPr>
        <w:jc w:val="both"/>
        <w:rPr>
          <w:rFonts w:ascii="Century Gothic" w:hAnsi="Century Gothic" w:cs="Century Gothic"/>
          <w:color w:val="000080"/>
          <w:lang w:val="es-MX"/>
        </w:rPr>
      </w:pPr>
      <w:r>
        <w:rPr>
          <w:rFonts w:cs="Century Gothic" w:ascii="Century Gothic" w:hAnsi="Century Gothic"/>
          <w:color w:val="000080"/>
          <w:lang w:val="es-MX"/>
        </w:rPr>
        <w:t>Vaikra: Sacrificios del Mishkan</w:t>
      </w:r>
    </w:p>
    <w:p>
      <w:pPr>
        <w:pStyle w:val="Normal"/>
        <w:numPr>
          <w:ilvl w:val="0"/>
          <w:numId w:val="2"/>
        </w:numPr>
        <w:jc w:val="both"/>
        <w:rPr>
          <w:rFonts w:ascii="Century Gothic" w:hAnsi="Century Gothic" w:cs="Century Gothic"/>
          <w:color w:val="000080"/>
          <w:lang w:val="es-MX"/>
        </w:rPr>
      </w:pPr>
      <w:r>
        <w:rPr>
          <w:rFonts w:cs="Century Gothic" w:ascii="Century Gothic" w:hAnsi="Century Gothic"/>
          <w:color w:val="000080"/>
          <w:lang w:val="es-MX"/>
        </w:rPr>
        <w:t>Bamidbar: Acontecimientos de la travesía por el desierto y más leyes del Mishkan</w:t>
      </w:r>
    </w:p>
    <w:p>
      <w:pPr>
        <w:pStyle w:val="Normal"/>
        <w:numPr>
          <w:ilvl w:val="0"/>
          <w:numId w:val="2"/>
        </w:numPr>
        <w:jc w:val="both"/>
        <w:rPr>
          <w:rFonts w:ascii="Century Gothic" w:hAnsi="Century Gothic" w:cs="Century Gothic"/>
          <w:color w:val="000080"/>
          <w:lang w:val="es-MX"/>
        </w:rPr>
      </w:pPr>
      <w:r>
        <w:rPr>
          <w:rFonts w:cs="Century Gothic" w:ascii="Century Gothic" w:hAnsi="Century Gothic"/>
          <w:color w:val="000080"/>
          <w:lang w:val="es-MX"/>
        </w:rPr>
        <w:t>Dvarim: Resumen de toda la Torá, Despedida de Moshe Rabeinu.</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Vemos como el Mishkan, que eventualmente se convierte en el Beit Hamikdash es la parte central de la Torá que nos entregó Moshe.</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De igual forma la vida de los judíos en la época del Beit Hamikdash giraba en torno al Beit Hamikdash.</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rFonts w:ascii="Century Gothic" w:hAnsi="Century Gothic" w:cs="Century Gothic"/>
          <w:b/>
          <w:b/>
          <w:bCs/>
          <w:color w:val="000080"/>
          <w:lang w:val="es-MX"/>
        </w:rPr>
      </w:pPr>
      <w:r>
        <w:rPr>
          <w:rFonts w:cs="Century Gothic" w:ascii="Century Gothic" w:hAnsi="Century Gothic"/>
          <w:b/>
          <w:bCs/>
          <w:color w:val="000080"/>
          <w:lang w:val="es-MX"/>
        </w:rPr>
        <w:t>Madrij: A continuación vamos a describir brevemente como era la vida de los judíos en la Época del Beit Hamikdash. Es muy importante que los Janijim entiendan las diferencias, entre esa época y hoy en día…así que no ahorres en descripciones. Aquí sólo vamos a describir algunas diferencias porque sólo de este tema, podríamos escribir un joveret entero.</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Tres veces al año todo Am Israel venía (iba, acuérdate que yo estoy en Israel) a Yerushalaim.</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rFonts w:ascii="Century Gothic" w:hAnsi="Century Gothic" w:cs="Century Gothic"/>
          <w:b/>
          <w:b/>
          <w:bCs/>
          <w:color w:val="000080"/>
          <w:lang w:val="es-MX"/>
        </w:rPr>
      </w:pPr>
      <w:r>
        <w:rPr>
          <w:rFonts w:cs="Century Gothic" w:ascii="Century Gothic" w:hAnsi="Century Gothic"/>
          <w:b/>
          <w:bCs/>
          <w:color w:val="000080"/>
          <w:lang w:val="es-MX"/>
        </w:rPr>
        <w:t>Madrij: Explícales a tus Janijim que  quiere decir 3 veces al año venir a Yerushalaim, aunque se dice fácil se requiere de un gran esfuerzo.</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pPr>
      <w:r>
        <w:rPr>
          <w:rFonts w:cs="Century Gothic" w:ascii="Century Gothic" w:hAnsi="Century Gothic"/>
          <w:color w:val="000080"/>
          <w:lang w:val="es-MX"/>
        </w:rPr>
        <w:t xml:space="preserve">Otro ejemplo de grandes diferencias  es en Pesaj, que todas las familias traían un becerro (probablemente podían comprar uno en Yerushalaim, pero seguro entonces los precios subían). Tenían que traer este becerro al Beit Hamikdash y ahí lo sacrificaban. Luego lo llevaban a cocinar en la casa y tenían que comérselo completo antes del amanecer. Las Halajot de como se cocinaba y comía el Korban Pesaj son muchísimas, probablemente más que las Halajot de cómo se tiene que limpiar para pesaj. Por ejemplo, no se pueden romper los huesos del Korban, así que cuando lo cortaban, repartían y comían tenían que hacerlo con mucho cuidado. Para comerlo hay que estar puros así que tenían que cuidarse varias semanas o meses antes de Pesaj de no impurificarse. Acuérdate que para purificarse de ciertos tipos de impurezas sólo sirve la ceniza de la “ </w:t>
      </w:r>
      <w:r>
        <w:rPr>
          <w:rFonts w:ascii="Century Gothic" w:hAnsi="Century Gothic" w:cs="Century Gothic"/>
          <w:color w:val="000080"/>
          <w:rtl w:val="true"/>
        </w:rPr>
        <w:t>פרה אדומה</w:t>
      </w:r>
      <w:r>
        <w:rPr>
          <w:rFonts w:ascii="Century Gothic" w:hAnsi="Century Gothic" w:cs="Century Gothic"/>
          <w:color w:val="000080"/>
          <w:lang w:val="es-MX"/>
        </w:rPr>
        <w:t xml:space="preserve"> </w:t>
      </w:r>
      <w:r>
        <w:rPr>
          <w:rFonts w:cs="Century Gothic" w:ascii="Century Gothic" w:hAnsi="Century Gothic"/>
          <w:color w:val="000080"/>
          <w:lang w:val="es-MX"/>
        </w:rPr>
        <w:t xml:space="preserve">- Pará Adumá” (que  también implica cientos de Halajot). </w:t>
      </w:r>
    </w:p>
    <w:p>
      <w:pPr>
        <w:pStyle w:val="Normal"/>
        <w:jc w:val="both"/>
        <w:rPr/>
      </w:pPr>
      <w:r>
        <w:rPr>
          <w:rFonts w:cs="Century Gothic" w:ascii="Century Gothic" w:hAnsi="Century Gothic"/>
          <w:color w:val="000080"/>
          <w:lang w:val="es-MX"/>
        </w:rPr>
        <w:t>El día posterior al primer Yom Tov de Pesaj, tenían que hacer el sacrificio del Omer (lo que hoy es Sfirat HaOmer) donde un enviado del Sanedrín iba al campo y cortaba 3 medidas de OMER de la nueva cosecha, en frente de todo Am Israel. El ritual era muy complicado y todos participaban...</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En Sucot todos los días había fiestas enormes, donde traían agua del Shiloaj al Beit Hamikdash.</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En Yom Kipur, todo Am Israel observaba como el Cohen Gadol hacia su trabajo, desde la rifa entre los dos chivos, que uno se sacrificaba y el otro lo arrojaban al precipicio, hasta el sacrificio del incienso dentro  del Kodesh Hakodashim.</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También a lo largo del año, la mayor preocupación eran  los diezmos de las cosechas, los sacrificios de primogénitos del ganado y obviamente los sacrificios regulares.</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xml:space="preserve">Cuando alguien pecaba tenía que llegar otra vez a Yerushalaim y dar un sacrificio acorde a sus actos.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El único cuerpo de legislación era el Sanedrín, que tenía sucursales en muchos lugares, pero su centro era el Beit Hamikdash.</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Podríamos escribir libros enteros de cientos de Mitzvot que en la época del Beit Hamikdash se cumplían y hoy se cumplen de forma diferente o no se cumplen porque hay miles de detalles.</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El Rambam en su libro Yad Hajazaká (también conocido como Mishne Torá) habla con gran extensión  sobre todas estas Mitzvot, explica y describe exactamente como se tienen que cumplir.</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rFonts w:ascii="Century Gothic" w:hAnsi="Century Gothic" w:cs="Century Gothic"/>
          <w:b/>
          <w:b/>
          <w:bCs/>
          <w:color w:val="000080"/>
          <w:lang w:val="es-MX"/>
        </w:rPr>
      </w:pPr>
      <w:r>
        <w:rPr>
          <w:rFonts w:cs="Century Gothic" w:ascii="Century Gothic" w:hAnsi="Century Gothic"/>
          <w:b/>
          <w:bCs/>
          <w:color w:val="000080"/>
          <w:lang w:val="es-MX"/>
        </w:rPr>
        <w:t>Madrid: Es muy importante que recalques como el centro de la vida era el Beit Hamikdash, y las Mitzvot en esa época eran muy diferentes. Podríamos seguir enumerando diferencias y mitzvot, pero, lo que queremos es dejar claro el punto.</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xml:space="preserve">Ahora si, cuando escuchamos que judaísmo no es religión, nos queda claro, que ser judío no es pertenecer a una sinagoga y acudir a ella cada semana. El judaísmo es una nación que tiene una forma muy especial de vida (el Beit Hamikdash) Pero,  cuando los romanos destruyeron el Beit Hamikdash, toda esta forma de vida tuvo que cambiar… ¿Qué pasó entonces?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La Guemará en Gitin 56b cuenta que Rabí Yojanan Ben Zakai sale de Yerushalaim antes de que los romanos la destruyan y el general romano le dice que le va a dar lo que él quiera. Y Rabí Yojanan pide que le dé la ciudad de Yavne y a sus sabios.</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pPr>
      <w:r>
        <w:rPr>
          <w:rFonts w:cs="Century Gothic" w:ascii="Century Gothic" w:hAnsi="Century Gothic"/>
          <w:color w:val="000080"/>
          <w:lang w:val="es-MX"/>
        </w:rPr>
        <w:t xml:space="preserve">Posteriormente sabemos que en Yavne todos los sabios de Israel dirigidos por Rabí Yojanan y posteriormente por Raban Gamliel comenzaron a institucionalizar “el judaísmo del Beit Hamikdash” convirtiéndolo en “el judaísmo de las comunidades” que es el judaísmo que conocemos hoy en día. Esto lo hicieron basados </w:t>
      </w:r>
      <w:r>
        <w:rPr>
          <w:rFonts w:cs="Century Gothic" w:ascii="Century Gothic" w:hAnsi="Century Gothic"/>
          <w:b/>
          <w:bCs/>
          <w:color w:val="000080"/>
          <w:lang w:val="es-MX"/>
        </w:rPr>
        <w:t>totalmente</w:t>
      </w:r>
      <w:r>
        <w:rPr>
          <w:rFonts w:cs="Century Gothic" w:ascii="Century Gothic" w:hAnsi="Century Gothic"/>
          <w:color w:val="000080"/>
          <w:lang w:val="es-MX"/>
        </w:rPr>
        <w:t xml:space="preserve"> en la Torá. En otras palabras los Jajamim de esta época tomaron el judaísmo y lo hicieron “el judaísmo de la Gola”, “el judaísmo de las kehilot”. Desde esa época en adelante los judíos empezaron a vivir en comunidades esparcidas en todo el mundo. Y gracias a la sabiduría de estos Rabanim, seguimos siendo judíos hoy en día, poco a poco menos esparcidos y con esperanzas de volver al “judaísmo del Beit Hamikdash”.</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xml:space="preserve">La intención de los Rabanim fue crear un judaísmo que esté totalmente basado en la Torá, que pueda sobrevivir el Galut y que cuando llegue el momento pueda volver a ser el judaísmo original.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Es como una oruga que mientras es oruga es muy bonita y de repente se convierte en un capullo que es muy feo, pero, que la cuida y que contiene dentro toda su esencia hasta el día que sale y desde ese momento es una mariposa. De igual forma “el judaísmo de las Kehilot” contiene dentro de si la semilla de lo que fue y volverá a ser IY”H el Judaísmo del Beit Hamikdash.</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Regresando al Midrash que contamos al principio, si por otro lado Hashem hubiera llevado a Rabí Akiva (y no a Moshe Rabeinu) a un shiur de cualquier Rav de hoy en día, Rabí Akiva si entendería todo. Esto es porque los cambios que ha sufrido el judaísmo desde entonces hasta hoy, son irrelevantes. Esto demuestra que los jajamim hicieron lo correcto y con éxito, ya que hemos mantenido intacto al “judaísmo de las Kehilot”.</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Ahora vamos a ver como es que el judaísmo de la Kehilot se adaptó al Galut. A lo largo de los 1935 años que hemos sufrido de Exilio ha habido dos grupos principales de comunidades:</w:t>
      </w:r>
    </w:p>
    <w:p>
      <w:pPr>
        <w:pStyle w:val="Normal"/>
        <w:numPr>
          <w:ilvl w:val="0"/>
          <w:numId w:val="3"/>
        </w:numPr>
        <w:jc w:val="both"/>
        <w:rPr/>
      </w:pPr>
      <w:r>
        <w:rPr>
          <w:rFonts w:cs="Century Gothic" w:ascii="Century Gothic" w:hAnsi="Century Gothic"/>
          <w:color w:val="000080"/>
          <w:u w:val="single"/>
          <w:lang w:val="es-MX"/>
        </w:rPr>
        <w:t>La comunidad aislada del resto de la población:</w:t>
      </w:r>
      <w:r>
        <w:rPr>
          <w:rFonts w:cs="Century Gothic" w:ascii="Century Gothic" w:hAnsi="Century Gothic"/>
          <w:color w:val="000080"/>
          <w:lang w:val="es-MX"/>
        </w:rPr>
        <w:t xml:space="preserve"> Estas comunidades eran mucho más comunes en la antigüedad. La comunidad tenía un órgano que la gobernaba, hacia leyes, juzgaba, castigaba, en ocasiones hasta cobraba impuestos y pagaba subsidios o ayudaban a la gente que lo necesitaba. Este “gobierno” también era el vínculo con el gobierno del país en el que vivían. Los niveles de asimilación en estas comunidades eran casi nulos. </w:t>
      </w:r>
    </w:p>
    <w:p>
      <w:pPr>
        <w:pStyle w:val="Normal"/>
        <w:numPr>
          <w:ilvl w:val="0"/>
          <w:numId w:val="3"/>
        </w:numPr>
        <w:jc w:val="both"/>
        <w:rPr/>
      </w:pPr>
      <w:r>
        <w:rPr>
          <w:rFonts w:cs="Century Gothic" w:ascii="Century Gothic" w:hAnsi="Century Gothic"/>
          <w:color w:val="000080"/>
          <w:u w:val="single"/>
          <w:lang w:val="es-MX"/>
        </w:rPr>
        <w:t>La comunidad integrada al resto de la población:</w:t>
      </w:r>
      <w:r>
        <w:rPr>
          <w:rFonts w:cs="Century Gothic" w:ascii="Century Gothic" w:hAnsi="Century Gothic"/>
          <w:color w:val="000080"/>
          <w:lang w:val="es-MX"/>
        </w:rPr>
        <w:t xml:space="preserve"> Estas comunidades son las comunidades que nosotros conocemos hoy en día, comenzaron a existir durante el Iluminismo en el siglo 18. En estas comunidades no existe un cuerpo tan fuerte que “gobierna” y lo que hay en su lugar es un grupo de dirigentes que tratan de mantener la identidad de la comunidad. Por otro lado, estas comunidades aportan y reciben mucho de los países donde se encuentran. Desgraciadamente estas comunidades tienen niveles más altos de asimilación.</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xml:space="preserve">Aunque podemos generalizar y decir que las comunidades aisladas son de la antigüedad y las integradas son las contemporáneas no es cierto en todos los casos.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La primer comunidad grande que se formó fuera de la tierra de Israel fue en Babilonia después de la destrucción del Beit Hamikdash (de hecho ya existía desde la destrucción del primer Beit Hamikdash) Esta fue una comunidad aislada; esta  época es conocida como la época de los Amoraim (los que escribieron la Guemará)  y se extiende desde el siglo 1 hasta el siglo 6.</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Posteriormente, está la época de los Gueonim que también vivieron en Babilonia desde el siglo 6 hasta finales del siglo 10.</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Posteriormente, vemos que los judíos se mueven hacia el oeste y se establecen en Europa y en el norte de África, donde también prevalecen las comunidades aisladas. En esta época vivió Rashi en Francia y el Rif en Túnez (siglo 11) y Rambam en España (siglo 12). Esta época es conocida como la época de los Rishonim y se extiende desde el siglo 11 hasta el siglo 15.</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El Iluminismo en el siglo 18 abre las puertas a la emancipación judía, provocando como dijimos la integración de judíos en la población del país, esto sucedió principalmente en Europa, pero las comunidades del Norte de África y del Medio Oriente se mantienen más aisladas.</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xml:space="preserve">Con la explosión de las dos guerras mundiales y la revolución rusa, los judíos emigran en grandes masas a América, concentrándose principalmente en los Estados Unidos. En EUA los judíos crean en su mayoría comunidades integradas con el resto de la población, generando una enorme ola de asimilación, que hasta el día de hoy es uno de los mayores enemigos del judaísmo.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En México los judíos que emigraron del Medio Oriente (Sefaradim) comenzaron a llegar desde mediados del siglo 19 y los judíos provenientes de Europa (Ashkenazim) llegaron básicamente a principios del siglo 20. La comunidad Mexicana es un punto medio, entre los dos tipos de comunidad, por un lado la comunidad convive con el resto de la población; por otro lado los judíos están bastante aislados, aunque en los últimos años se han integrado más, provocando el crecimiento del índice de asimilación.</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xml:space="preserve">En resumen, como vimos en esta sija, el centro del judaísmo es el Beit Hamikdash, y el lugar natural para Am Israel es Eretz Israel. Sin embargo, en contra de nuestra voluntad, el Beit Hamikdash fue destruido y nosotros fuimos esparcidos en todo el mundo, esta realidad forzó a los Rabanim a reorganizar el judaísmo en una versión de comunidades.  Esta reorganización es sólo temporal, porque muy pronto el Beit Hamikdash se reconstruirá (probablemente para el momento que leas esto ya esté el Beit Hamikdash construido) y el judaísmo regresará a su gloria. </w:t>
      </w:r>
    </w:p>
    <w:p>
      <w:pPr>
        <w:pStyle w:val="Normal"/>
        <w:jc w:val="both"/>
        <w:rPr/>
      </w:pPr>
      <w:r>
        <w:rPr>
          <w:rFonts w:cs="Century Gothic" w:ascii="Century Gothic" w:hAnsi="Century Gothic"/>
          <w:color w:val="000080"/>
          <w:lang w:val="es-MX"/>
        </w:rPr>
        <w:t>El pueblo volverá a traer Korbanot y a cumplir toda la Torá. Y el libro Yad Hajazaká (Mishne Torá) del Rambam será un libro de leyes prácticas y no teóricas.</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pPr>
      <w:r>
        <w:rPr>
          <w:rFonts w:cs="Century Gothic" w:ascii="Century Gothic" w:hAnsi="Century Gothic"/>
          <w:color w:val="000080"/>
          <w:lang w:val="es-MX"/>
        </w:rPr>
        <w:t>Ahora podemos explicar algo que dijo Rav Yosef en la Guemará, en Masejet Nida 61b, dice Rav Yosef   “</w:t>
      </w:r>
      <w:r>
        <w:rPr>
          <w:rFonts w:ascii="Century Gothic" w:hAnsi="Century Gothic" w:cs="Century Gothic"/>
          <w:color w:val="000080"/>
          <w:rtl w:val="true"/>
        </w:rPr>
        <w:t>לעתיד לבא</w:t>
      </w:r>
      <w:r>
        <w:rPr>
          <w:rFonts w:ascii="Century Gothic" w:hAnsi="Century Gothic" w:cs="Century Gothic"/>
          <w:color w:val="000080"/>
          <w:rtl w:val="true"/>
        </w:rPr>
        <w:t xml:space="preserve"> </w:t>
      </w:r>
      <w:r>
        <w:rPr>
          <w:rFonts w:ascii="Century Gothic" w:hAnsi="Century Gothic" w:cs="Century Gothic"/>
          <w:b/>
          <w:b/>
          <w:bCs/>
          <w:color w:val="000080"/>
          <w:rtl w:val="true"/>
        </w:rPr>
        <w:t>בטלות</w:t>
      </w:r>
      <w:r>
        <w:rPr>
          <w:rFonts w:ascii="Century Gothic" w:hAnsi="Century Gothic" w:cs="Century Gothic"/>
          <w:b/>
          <w:b/>
          <w:bCs/>
          <w:color w:val="000080"/>
          <w:rtl w:val="true"/>
        </w:rPr>
        <w:t xml:space="preserve"> </w:t>
      </w:r>
      <w:r>
        <w:rPr>
          <w:rFonts w:ascii="Century Gothic" w:hAnsi="Century Gothic" w:cs="Century Gothic"/>
          <w:color w:val="000080"/>
          <w:rtl w:val="true"/>
        </w:rPr>
        <w:t>מצות</w:t>
      </w:r>
      <w:r>
        <w:rPr>
          <w:rFonts w:ascii="Century Gothic" w:hAnsi="Century Gothic" w:cs="Century Gothic"/>
          <w:color w:val="000080"/>
          <w:lang w:val="es-MX"/>
        </w:rPr>
        <w:t xml:space="preserve">”  </w:t>
      </w:r>
      <w:r>
        <w:rPr>
          <w:rFonts w:cs="Century Gothic" w:ascii="Century Gothic" w:hAnsi="Century Gothic"/>
          <w:color w:val="000080"/>
          <w:lang w:val="es-MX"/>
        </w:rPr>
        <w:t>(las mitzvot se van a “LEBATEL” en el futuro)</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Cómo puede ser que uno de los más grandes Rabinos de todos los tiempos diga algo así?</w:t>
      </w:r>
    </w:p>
    <w:p>
      <w:pPr>
        <w:pStyle w:val="Normal"/>
        <w:jc w:val="both"/>
        <w:rPr/>
      </w:pPr>
      <w:r>
        <w:rPr>
          <w:rFonts w:cs="Century Gothic" w:ascii="Century Gothic" w:hAnsi="Century Gothic"/>
          <w:color w:val="000080"/>
          <w:lang w:val="es-MX"/>
        </w:rPr>
        <w:t>Rav Uri Sharky explica sus palabras de esta forma, La palabra “lebatel” no quiere decir que deja de existir, por ejemplo existe la ley de “</w:t>
      </w:r>
      <w:r>
        <w:rPr>
          <w:rFonts w:ascii="Century Gothic" w:hAnsi="Century Gothic" w:cs="Century Gothic"/>
          <w:color w:val="000080"/>
          <w:rtl w:val="true"/>
        </w:rPr>
        <w:t>בטל בששים</w:t>
      </w:r>
      <w:r>
        <w:rPr>
          <w:rFonts w:ascii="Century Gothic" w:hAnsi="Century Gothic" w:cs="Century Gothic"/>
          <w:color w:val="000080"/>
        </w:rPr>
        <w:t xml:space="preserve"> </w:t>
      </w:r>
      <w:r>
        <w:rPr>
          <w:rFonts w:ascii="Century Gothic" w:hAnsi="Century Gothic" w:cs="Century Gothic"/>
          <w:color w:val="000080"/>
          <w:lang w:val="es-MX"/>
        </w:rPr>
        <w:t>– “</w:t>
      </w:r>
      <w:r>
        <w:rPr>
          <w:rFonts w:cs="Century Gothic" w:ascii="Century Gothic" w:hAnsi="Century Gothic"/>
          <w:color w:val="000080"/>
          <w:lang w:val="es-MX"/>
        </w:rPr>
        <w:t>Batel Beshishim” que dice que si un pedazo de carne cae en una olla de leche que contiene más de 60 veces la cantidad de carne, la carne se anula y la leche sigue siendo Kosher. Eso no quiere decir que la carne dejó de existir sólo que la leche es mucha más y más importante así que la carne no afectó. De igual forma cuando volvamos a construir el Beit Hamikdash las Mitzvot van a “anularse” no quiere decir que vamos a dejar de hacerlas, pero, la importancia del Beit Hamikdash y su trabajo van a opacar tanto el resto de las Mitzvot que va a parecer como si se anularon, es decir nuestra relación con D—s va a ser algo constante, tangible y claro que la gente va a ver y comprobar todo el tiempo.</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De forma que las comunidades son la herramienta para salvar al judaísmo de la Galut pero pronto regresaremos al judaísmo del Beit Hamikdash.</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44:00Z</dcterms:created>
  <dc:creator>Madrijim</dc:creator>
  <dc:description/>
  <cp:keywords/>
  <dc:language>en-US</dc:language>
  <cp:lastModifiedBy>Madrijim</cp:lastModifiedBy>
  <dcterms:modified xsi:type="dcterms:W3CDTF">2007-11-14T14:44:00Z</dcterms:modified>
  <cp:revision>2</cp:revision>
  <dc:subject/>
  <dc:title>Ahavat Jinam</dc:title>
</cp:coreProperties>
</file>