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Hanna Zelda Words-(Yiddish )Frankel, English- Ayala, Tanya, Menachem Tune- Drora Havkin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Rabbi Kalman:</w:t>
      </w:r>
      <w:r>
        <w:rPr>
          <w:rFonts w:cs="Arial" w:ascii="Arial" w:hAnsi="Arial"/>
        </w:rPr>
        <w:t xml:space="preserve"> </w:t>
        <w:br/>
        <w:t xml:space="preserve">Oh Hanna Zelda, my beloved wife, </w:t>
        <w:br/>
        <w:t xml:space="preserve">The Feast of Hanukka has come and arrived, </w:t>
        <w:br/>
        <w:t xml:space="preserve">And at Hanukka, my soul really aches, </w:t>
        <w:br/>
        <w:t xml:space="preserve">For to eat some sweet potato cakes. </w:t>
        <w:br/>
        <w:br/>
      </w:r>
      <w:r>
        <w:rPr>
          <w:rFonts w:cs="Arial" w:ascii="Arial" w:hAnsi="Arial"/>
          <w:b/>
          <w:bCs/>
        </w:rPr>
        <w:t>Hanna Zelda:</w:t>
      </w:r>
      <w:r>
        <w:rPr>
          <w:rFonts w:cs="Arial" w:ascii="Arial" w:hAnsi="Arial"/>
        </w:rPr>
        <w:t xml:space="preserve"> </w:t>
        <w:br/>
        <w:t xml:space="preserve">Oh Rabbi Kalman, my dear old man, </w:t>
        <w:br/>
        <w:t xml:space="preserve">In my kitchen there's no flour for the pan, </w:t>
        <w:br/>
        <w:t xml:space="preserve">My dearest husband, how do you think I can, </w:t>
        <w:br/>
        <w:t xml:space="preserve">Make you a latke when no flour is at hand? </w:t>
        <w:br/>
        <w:br/>
      </w:r>
      <w:r>
        <w:rPr>
          <w:rFonts w:cs="Arial" w:ascii="Arial" w:hAnsi="Arial"/>
          <w:b/>
          <w:bCs/>
        </w:rPr>
        <w:t>Narrator:</w:t>
      </w:r>
      <w:r>
        <w:rPr>
          <w:rFonts w:cs="Arial" w:ascii="Arial" w:hAnsi="Arial"/>
        </w:rPr>
        <w:t xml:space="preserve"> </w:t>
        <w:br/>
        <w:t xml:space="preserve">So Rabbi Kalman put on his hat and coat, </w:t>
        <w:br/>
        <w:t xml:space="preserve">Went to the market, in his pocket put a groat, </w:t>
        <w:br/>
        <w:t xml:space="preserve">There he saw some flour, and he bought a sack, </w:t>
        <w:br/>
        <w:t xml:space="preserve">Slung it on his shoulder and to Hanna went right back. </w:t>
        <w:br/>
        <w:br/>
      </w:r>
      <w:r>
        <w:rPr>
          <w:rFonts w:cs="Arial" w:ascii="Arial" w:hAnsi="Arial"/>
          <w:b/>
          <w:bCs/>
        </w:rPr>
        <w:t>Rabbi Kalman:</w:t>
      </w:r>
      <w:r>
        <w:rPr>
          <w:rFonts w:cs="Arial" w:ascii="Arial" w:hAnsi="Arial"/>
        </w:rPr>
        <w:t xml:space="preserve"> </w:t>
        <w:br/>
        <w:t xml:space="preserve">Here Hanna Zelda, my lovely darling wife, </w:t>
        <w:br/>
        <w:t xml:space="preserve">Here is the flour, oh Light of my Life. </w:t>
        <w:br/>
        <w:t xml:space="preserve">Because at Hanukka, my heart really aches, </w:t>
        <w:br/>
        <w:t xml:space="preserve">For to eat, some sweet potato cakes. </w:t>
        <w:br/>
        <w:br/>
      </w:r>
      <w:r>
        <w:rPr>
          <w:rFonts w:cs="Arial" w:ascii="Arial" w:hAnsi="Arial"/>
          <w:b/>
          <w:bCs/>
        </w:rPr>
        <w:t>Hanna Zelda:</w:t>
      </w:r>
      <w:r>
        <w:rPr>
          <w:rFonts w:cs="Arial" w:ascii="Arial" w:hAnsi="Arial"/>
        </w:rPr>
        <w:t xml:space="preserve"> </w:t>
        <w:br/>
        <w:t xml:space="preserve">Oh Rabbi Kalman, my dear old spouse, </w:t>
        <w:br/>
        <w:t xml:space="preserve">Working in my kitchen, all day in the house, </w:t>
        <w:br/>
        <w:t xml:space="preserve">In my kitchen, all day though I toil, </w:t>
        <w:br/>
        <w:t xml:space="preserve">How can I make a latke, without any oil? </w:t>
        <w:br/>
        <w:br/>
      </w:r>
      <w:r>
        <w:rPr>
          <w:rFonts w:cs="Arial" w:ascii="Arial" w:hAnsi="Arial"/>
          <w:b/>
          <w:bCs/>
        </w:rPr>
        <w:t>Narrator:</w:t>
      </w:r>
      <w:r>
        <w:rPr>
          <w:rFonts w:cs="Arial" w:ascii="Arial" w:hAnsi="Arial"/>
        </w:rPr>
        <w:t xml:space="preserve"> </w:t>
        <w:br/>
        <w:t xml:space="preserve">Again Rabbi Kalman puts on his hat and coat, </w:t>
        <w:br/>
        <w:t xml:space="preserve">Into his pocket he puts another groat, </w:t>
        <w:br/>
        <w:t xml:space="preserve">Runs to the market, and quickly he buys, </w:t>
        <w:br/>
        <w:t xml:space="preserve">A little jar of oil, and homeward he flies. </w:t>
        <w:br/>
        <w:br/>
      </w:r>
      <w:r>
        <w:br w:type="page"/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Rabbi Kalman:</w:t>
      </w:r>
      <w:r>
        <w:rPr>
          <w:rFonts w:cs="Arial" w:ascii="Arial" w:hAnsi="Arial"/>
        </w:rPr>
        <w:t xml:space="preserve"> </w:t>
        <w:br/>
        <w:t xml:space="preserve">Here Hanna Zelda , my beloved wife, </w:t>
        <w:br/>
        <w:t xml:space="preserve">Here is the oil, oh Light of my Life, </w:t>
        <w:br/>
        <w:t xml:space="preserve">Because at Hannuka, my soul really aches, </w:t>
        <w:br/>
        <w:t xml:space="preserve">For some sweet,sweet latkes, (In English 'Taty Cakes) </w:t>
        <w:br/>
        <w:br/>
      </w:r>
      <w:r>
        <w:rPr>
          <w:rFonts w:cs="Arial" w:ascii="Arial" w:hAnsi="Arial"/>
          <w:b/>
          <w:bCs/>
        </w:rPr>
        <w:t>Hanna Zelda:</w:t>
      </w:r>
      <w:r>
        <w:rPr>
          <w:rFonts w:cs="Arial" w:ascii="Arial" w:hAnsi="Arial"/>
        </w:rPr>
        <w:t xml:space="preserve"> </w:t>
        <w:br/>
        <w:t xml:space="preserve">Oh Rabbi Kalman, My sweet old man, </w:t>
        <w:br/>
        <w:t xml:space="preserve">No sugar's in my sugar bowl, do you think I can, </w:t>
        <w:br/>
        <w:t xml:space="preserve">Fry you a 'taty cake, try as I might, </w:t>
        <w:br/>
        <w:t xml:space="preserve">When I have no sugar for your latke tonight? </w:t>
        <w:br/>
        <w:br/>
      </w:r>
      <w:r>
        <w:rPr>
          <w:rFonts w:cs="Arial" w:ascii="Arial" w:hAnsi="Arial"/>
          <w:b/>
          <w:bCs/>
        </w:rPr>
        <w:t>Narrator:</w:t>
      </w:r>
      <w:r>
        <w:rPr>
          <w:rFonts w:cs="Arial" w:ascii="Arial" w:hAnsi="Arial"/>
        </w:rPr>
        <w:t xml:space="preserve"> </w:t>
        <w:br/>
        <w:t xml:space="preserve">Poor old Rabbi Kalman, sick and tired and sore, </w:t>
        <w:br/>
        <w:t xml:space="preserve">Back to the market he hobbles off once more. </w:t>
        <w:br/>
        <w:t xml:space="preserve">Thinking about latkes, his belly really aches, </w:t>
        <w:br/>
        <w:t xml:space="preserve">Goes back home with sugar, for those 'Taty Cakes. </w:t>
        <w:br/>
        <w:br/>
      </w:r>
      <w:r>
        <w:rPr>
          <w:rFonts w:cs="Arial" w:ascii="Arial" w:hAnsi="Arial"/>
          <w:b/>
          <w:bCs/>
        </w:rPr>
        <w:t>Rabbi Kalman:</w:t>
      </w:r>
      <w:r>
        <w:rPr>
          <w:rFonts w:cs="Arial" w:ascii="Arial" w:hAnsi="Arial"/>
        </w:rPr>
        <w:t xml:space="preserve"> </w:t>
        <w:br/>
        <w:t xml:space="preserve">Here Hanna Zelda - My wife, my darling dear, </w:t>
        <w:br/>
        <w:t xml:space="preserve">I have brought you sugar, let the latke now appear, </w:t>
        <w:br/>
        <w:t xml:space="preserve">Because it is Hannuka, and my stomach aches, </w:t>
        <w:br/>
        <w:t xml:space="preserve">For hot and sweet latkes, ( in English 'Taty Cakes) </w:t>
        <w:br/>
        <w:br/>
      </w:r>
      <w:r>
        <w:rPr>
          <w:rFonts w:cs="Arial" w:ascii="Arial" w:hAnsi="Arial"/>
          <w:b/>
          <w:bCs/>
        </w:rPr>
        <w:t>Hanna Zelda:</w:t>
      </w:r>
      <w:r>
        <w:rPr>
          <w:rFonts w:cs="Arial" w:ascii="Arial" w:hAnsi="Arial"/>
        </w:rPr>
        <w:t xml:space="preserve"> </w:t>
        <w:br/>
        <w:t xml:space="preserve">Oh Rabbi Kalman, my dear old man, </w:t>
        <w:br/>
        <w:t xml:space="preserve">Maybe tomorrow, I'll heat the frying pan, </w:t>
        <w:br/>
        <w:t xml:space="preserve">I have waited for you all day long, </w:t>
        <w:br/>
        <w:t xml:space="preserve">How can I fry, when I'm no longer strong? </w:t>
        <w:br/>
      </w:r>
      <w:r>
        <w:rPr>
          <w:rFonts w:cs="Arial" w:ascii="Arial" w:hAnsi="Arial"/>
          <w:b/>
          <w:bCs/>
        </w:rPr>
        <w:t>Narrator:</w:t>
      </w:r>
      <w:r>
        <w:rPr>
          <w:rFonts w:cs="Arial" w:ascii="Arial" w:hAnsi="Arial"/>
        </w:rPr>
        <w:t xml:space="preserve"> </w:t>
        <w:br/>
        <w:t xml:space="preserve">So Rabbi Kalman takes off his coat and hat, </w:t>
        <w:br/>
        <w:t xml:space="preserve">Puts on an apron, in the pan he puts some fat. </w:t>
        <w:br/>
        <w:t xml:space="preserve">He kneads the dough, he kneads it so fast, </w:t>
        <w:br/>
        <w:t xml:space="preserve">(He who laughs longest, is he who laughs last) </w:t>
        <w:br/>
        <w:br/>
      </w:r>
      <w:r>
        <w:rPr>
          <w:rFonts w:cs="Arial" w:ascii="Arial" w:hAnsi="Arial"/>
          <w:b/>
          <w:bCs/>
        </w:rPr>
        <w:t>Rabbi Kalman:</w:t>
      </w:r>
      <w:r>
        <w:rPr>
          <w:rFonts w:cs="Arial" w:ascii="Arial" w:hAnsi="Arial"/>
        </w:rPr>
        <w:t xml:space="preserve"> </w:t>
        <w:br/>
        <w:t xml:space="preserve">Oh Hanna Zelda - morning soon will break </w:t>
        <w:br/>
        <w:t xml:space="preserve">Open up your eyes and see my 'Taty Cake! </w:t>
        <w:br/>
      </w:r>
      <w:r>
        <w:rPr>
          <w:rFonts w:cs="Arial" w:ascii="Arial" w:hAnsi="Arial"/>
          <w:b/>
          <w:bCs/>
        </w:rPr>
        <w:t>All:</w:t>
      </w:r>
      <w:r>
        <w:rPr>
          <w:rFonts w:cs="Arial" w:ascii="Arial" w:hAnsi="Arial"/>
        </w:rPr>
        <w:t xml:space="preserve"> </w:t>
        <w:br/>
        <w:t xml:space="preserve">Because at Hanukka our souls and bellies ache, </w:t>
        <w:br/>
        <w:t xml:space="preserve">For latkes, sweet and hot- ( In English 'Taty Cake!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6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19:00Z</dcterms:created>
  <dc:creator>Guest</dc:creator>
  <dc:description/>
  <dc:language>en-US</dc:language>
  <cp:lastModifiedBy>Guest</cp:lastModifiedBy>
  <dcterms:modified xsi:type="dcterms:W3CDTF">2004-12-06T00:20:00Z</dcterms:modified>
  <cp:revision>1</cp:revision>
  <dc:subject/>
  <dc:title>Hanna Zelda Words-(Yiddish )Frankel, English- Ayala, Tanya, Menachem Tune- Drora Havkin </dc:title>
</cp:coreProperties>
</file>