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habbat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ו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You can’t s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ab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nei Ak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hlic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Ta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habbat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ו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You can’t s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Shab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Bnei Ak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hlich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Ta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You can’t s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R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onors\contribu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D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Don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Fund raising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You can’t s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R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onors\contribu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Col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Di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Don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neg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You can’t s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ab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E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Bnei Aki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נג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neg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You can’t s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Shab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E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Bnei Aki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N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1837690" cy="2523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You can’t s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ono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do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2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Dinne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You can’t s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Hono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Fund rai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do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18376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ayer for the welfare of the State of Israel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You can’t sa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he Torah reading, l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“</w:t>
                            </w:r>
                            <w:r>
                              <w:rPr/>
                              <w:t>Afta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Da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“</w:t>
                            </w:r>
                            <w:r>
                              <w:rPr/>
                              <w:t>Musaf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hazzan \ Gabb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ayer for the welfare of the State of Israel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You can’t sa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he Torah reading, l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“</w:t>
                      </w:r>
                      <w:r>
                        <w:rPr/>
                        <w:t>Afta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Da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“</w:t>
                      </w:r>
                      <w:r>
                        <w:rPr/>
                        <w:t>Musaf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hazzan \ Gabb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1837690" cy="2523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hul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You can’t s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a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Rab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Honor \ respec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21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hul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You can’t s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nnounc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Sh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a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Rab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Honor \ respec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481955</wp:posOffset>
                </wp:positionV>
                <wp:extent cx="1837690" cy="252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ited State fl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You can’t s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d, blue,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t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To w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very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U.S.A \State \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43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United State fl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You can’t s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d, blue,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t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To w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veryw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U.S.A \State \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481955</wp:posOffset>
                </wp:positionV>
                <wp:extent cx="1837690" cy="2523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Youth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You can’t s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hildren, 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Sh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43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Youth directo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You can’t s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hildren, k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Sh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Co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Organize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5481955</wp:posOffset>
                </wp:positionV>
                <wp:extent cx="1837690" cy="2523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You can’t s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Vacation, f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l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hopping, f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43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You can’t s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Vacation, f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l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Shopping, f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7:00Z</dcterms:created>
  <dc:creator>rasg</dc:creator>
  <dc:description/>
  <cp:keywords/>
  <dc:language>en-US</dc:language>
  <cp:lastModifiedBy>rasg</cp:lastModifiedBy>
  <cp:lastPrinted>2007-03-22T15:37:00Z</cp:lastPrinted>
  <dcterms:modified xsi:type="dcterms:W3CDTF">2007-03-22T19:47:00Z</dcterms:modified>
  <cp:revision>2</cp:revision>
  <dc:subject/>
  <dc:title>O</dc:title>
</cp:coreProperties>
</file>