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ש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ור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ר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מו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70485</wp:posOffset>
                </wp:positionV>
                <wp:extent cx="1845945" cy="938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יר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333333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ו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ו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כמוה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כאור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רואות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תפוס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ח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ציפור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לב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הרגיש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מראות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ו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ו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רק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נפש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לחנ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י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אוספ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צדפי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חוף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אוזן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קשוב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גדולי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קטנ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ו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על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ו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על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למודו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פרח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צלח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עוצמ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פלדה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רגלי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רוקדו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סע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שפתי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שרו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קצב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ו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גבר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ו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גבר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מלא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נתת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אפשר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חיו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רגליי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רקוד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י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עודנת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לב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רטט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?</w:t>
                              <w:br/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ו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עלם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בר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ו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?</w:t>
                              <w:br/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 הילד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לם הר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רכוהו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יבורך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color w:val="333333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 w:ascii="Arial" w:hAnsi="Arial"/>
                                <w:color w:val="33333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738.7pt;mso-wrap-distance-left:9.05pt;mso-wrap-distance-right:9.05pt;mso-wrap-distance-top:0pt;mso-wrap-distance-bottom:0pt;margin-top:5.5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אברך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שפיר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333333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color w:val="333333"/>
                          <w:sz w:val="10"/>
                          <w:szCs w:val="10"/>
                        </w:rPr>
                      </w:pPr>
                      <w:r>
                        <w:rPr>
                          <w:rFonts w:cs="David" w:ascii="Arial" w:hAnsi="Arial"/>
                          <w:color w:val="333333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ו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ילד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מלא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ו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ילד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מלא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חיו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שכמוה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כאור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עיניים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גדולו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רואות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תפוס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ן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פרח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חי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ציפור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לב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הרגיש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מראות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ו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נער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מלא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ו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נער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מלא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רגליים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רקוד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סוף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נפש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זכור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לחנים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יד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אוספ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צדפים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עלי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חוף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אוזן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קשוב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גדולים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קטנים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ו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עלם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מלא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ו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עלם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מלא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די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למודו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פרחים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צלח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למוד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עוצמ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פלדה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רגלי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רוקדו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סע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דרכים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שפתי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שרו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קצב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פקודה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ו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גבר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מלא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ו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גבר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מלא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נתתי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שאפשר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י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תת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שיר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חיו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רגליים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רקוד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יד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עודנת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לב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רטט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ו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עוד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?</w:t>
                        <w:br/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ו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ילד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עלם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בר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מ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ו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?</w:t>
                        <w:br/>
                      </w:r>
                      <w:r>
                        <w:rPr>
                          <w:rFonts w:ascii="Arial" w:hAnsi="Arial" w:cs="Arial"/>
                          <w:color w:val="333333"/>
                          <w:sz w:val="18"/>
                          <w:sz w:val="18"/>
                          <w:szCs w:val="18"/>
                          <w:rtl w:val="true"/>
                        </w:rPr>
                        <w:t>זה הילד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333333"/>
                          <w:sz w:val="18"/>
                          <w:sz w:val="18"/>
                          <w:szCs w:val="18"/>
                          <w:rtl w:val="true"/>
                        </w:rPr>
                        <w:t>העלם הרך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נער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זה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עכשי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מלא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רכוהו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יבורך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לוהים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לוהים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לוהים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ברכת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color w:val="333333"/>
                          <w:rtl w:val="true"/>
                        </w:rPr>
                        <w:t>חיים</w:t>
                      </w:r>
                      <w:r>
                        <w:rPr>
                          <w:rFonts w:cs="David" w:ascii="Arial" w:hAnsi="Arial"/>
                          <w:color w:val="33333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70485</wp:posOffset>
                </wp:positionV>
                <wp:extent cx="40093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ow Can I Bless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Words By Rachel Shapir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How can I bless him, what gift shall I give to this child?"</w:t>
                              <w:br/>
                              <w:t xml:space="preserve">said the angel of love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.And he gave him a smile that was radiant as light,</w:t>
                              <w:br/>
                              <w:t>And he gave him two eyes that were open and clear</w:t>
                              <w:br/>
                              <w:t>To seek out each flower and each creature and bird</w:t>
                              <w:br/>
                              <w:t xml:space="preserve">And a heart to rejoice in each day of the year.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How can I bless him, what gift shall I giveTo this child?"</w:t>
                              <w:br/>
                              <w:t xml:space="preserve">said the angel of love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 he gave him two feet that were light in the dance,</w:t>
                              <w:br/>
                              <w:t>A soul to rejoice in each tune and each song,</w:t>
                              <w:br/>
                              <w:t>A hand that collected the shells on the shore,</w:t>
                              <w:br/>
                              <w:t xml:space="preserve">An ear to respond to the old and the young.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How can I bless him, what gift shall I giveTo this child?"</w:t>
                              <w:br/>
                              <w:t xml:space="preserve">said the angel of love.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t those hands that were able to make flowers grow,</w:t>
                              <w:br/>
                              <w:t>Were blessed with the skill to drive engines of might,</w:t>
                              <w:br/>
                              <w:t>And the feet that could dance also knew how to march</w:t>
                              <w:br/>
                              <w:t xml:space="preserve">And the lips that could sing, also summoned to fight."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 can I bless him, what gift shall I giveTo this child?"</w:t>
                              <w:br/>
                              <w:t xml:space="preserve">said the angel of love.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I have given him all that an angel can give,</w:t>
                              <w:br/>
                              <w:t>Two light dancing feet, and a song and a smile,</w:t>
                              <w:br/>
                              <w:t>A delicate hand and a sensitive heart.</w:t>
                              <w:br/>
                              <w:t xml:space="preserve">What else can I give him? I've given him all."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How can I bless him, what gift shall I giveTo this child?"</w:t>
                              <w:br/>
                              <w:t xml:space="preserve">said the angel of love.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 has joined the angels, that wonderful boy,</w:t>
                              <w:br/>
                              <w:t>He has no more blessings, no longer is blessed.</w:t>
                              <w:br/>
                              <w:t>Oh L-rd, L-rd above, did your angel forget</w:t>
                              <w:br/>
                              <w:t>To bless him with life along with the res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12.7pt;mso-wrap-distance-left:9.05pt;mso-wrap-distance-right:9.05pt;mso-wrap-distance-top:0pt;mso-wrap-distance-bottom:0pt;margin-top:5.55pt;mso-position-vertical-relative:text;margin-left:144.9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How Can I Bless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Words By Rachel Shapir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"How can I bless him, what gift shall I give to this child?"</w:t>
                        <w:br/>
                        <w:t xml:space="preserve">said the angel of love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.And he gave him a smile that was radiant as light,</w:t>
                        <w:br/>
                        <w:t>And he gave him two eyes that were open and clear</w:t>
                        <w:br/>
                        <w:t>To seek out each flower and each creature and bird</w:t>
                        <w:br/>
                        <w:t xml:space="preserve">And a heart to rejoice in each day of the year.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"How can I bless him, what gift shall I giveTo this child?"</w:t>
                        <w:br/>
                        <w:t xml:space="preserve">said the angel of love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 he gave him two feet that were light in the dance,</w:t>
                        <w:br/>
                        <w:t>A soul to rejoice in each tune and each song,</w:t>
                        <w:br/>
                        <w:t>A hand that collected the shells on the shore,</w:t>
                        <w:br/>
                        <w:t xml:space="preserve">An ear to respond to the old and the young.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"How can I bless him, what gift shall I giveTo this child?"</w:t>
                        <w:br/>
                        <w:t xml:space="preserve">said the angel of love.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t those hands that were able to make flowers grow,</w:t>
                        <w:br/>
                        <w:t>Were blessed with the skill to drive engines of might,</w:t>
                        <w:br/>
                        <w:t>And the feet that could dance also knew how to march</w:t>
                        <w:br/>
                        <w:t xml:space="preserve">And the lips that could sing, also summoned to fight."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 can I bless him, what gift shall I giveTo this child?"</w:t>
                        <w:br/>
                        <w:t xml:space="preserve">said the angel of love.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"I have given him all that an angel can give,</w:t>
                        <w:br/>
                        <w:t>Two light dancing feet, and a song and a smile,</w:t>
                        <w:br/>
                        <w:t>A delicate hand and a sensitive heart.</w:t>
                        <w:br/>
                        <w:t xml:space="preserve">What else can I give him? I've given him all."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"How can I bless him, what gift shall I giveTo this child?"</w:t>
                        <w:br/>
                        <w:t xml:space="preserve">said the angel of love. 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 has joined the angels, that wonderful boy,</w:t>
                        <w:br/>
                        <w:t>He has no more blessings, no longer is blessed.</w:t>
                        <w:br/>
                        <w:t>Oh L-rd, L-rd above, did your angel forget</w:t>
                        <w:br/>
                        <w:t>To bless him with life along with the rest?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1:00Z</dcterms:created>
  <dc:creator>Ilan Roth</dc:creator>
  <dc:description/>
  <cp:keywords/>
  <dc:language>en-US</dc:language>
  <cp:lastModifiedBy>Ilan Roth</cp:lastModifiedBy>
  <dcterms:modified xsi:type="dcterms:W3CDTF">2007-03-26T07:31:00Z</dcterms:modified>
  <cp:revision>1</cp:revision>
  <dc:subject/>
  <dc:title>שיר זה נכתב לזכר בן כיתתה של המשוררת רחל שפירא, שנהרג בקרב על גבעת התחמושת</dc:title>
</cp:coreProperties>
</file>