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ם</w:t>
      </w:r>
      <w:r>
        <w:rPr>
          <w:rFonts w:eastAsia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יו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ו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וו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צבעיו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יחוחו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וצי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זקיפותו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קר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ז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פ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מו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ח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יחודו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ט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ט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מ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ית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נצ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ה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נף</w:t>
      </w:r>
    </w:p>
    <w:p>
      <w:pPr>
        <w:pStyle w:val="Normal"/>
        <w:jc w:val="left"/>
        <w:rPr/>
      </w:pPr>
      <w:r>
        <w:rPr>
          <w:rFonts w:cs="David"/>
          <w:rtl w:val="true"/>
        </w:rPr>
        <w:t>והו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פ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ח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כ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ב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צ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ו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תג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תק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למא</w:t>
      </w:r>
    </w:p>
    <w:p>
      <w:pPr>
        <w:pStyle w:val="Normal"/>
        <w:jc w:val="left"/>
        <w:rPr/>
      </w:pP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אמן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ט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טמ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1:19:00Z</dcterms:created>
  <dc:creator>שבתאי וייס</dc:creator>
  <dc:description/>
  <cp:keywords/>
  <dc:language>en-US</dc:language>
  <cp:lastModifiedBy>Ilan Roth</cp:lastModifiedBy>
  <dcterms:modified xsi:type="dcterms:W3CDTF">2007-03-26T07:45:00Z</dcterms:modified>
  <cp:revision>4</cp:revision>
  <dc:subject/>
  <dc:title>הם היו - כל אחד לעצמו – בנים אחים, בעלים, אבות וחברים, נטועים בתוך ערוגות משפחותיהם</dc:title>
</cp:coreProperties>
</file>