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w do they behave in this subjec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981710" cy="8089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w do we make the subject related to them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1036320" cy="60896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 we know enough about the subject?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61595</wp:posOffset>
                  </wp:positionV>
                  <wp:extent cx="927100" cy="889000"/>
                  <wp:effectExtent l="0" t="0" r="0" b="0"/>
                  <wp:wrapNone/>
                  <wp:docPr id="3" name="images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565150</wp:posOffset>
                  </wp:positionV>
                  <wp:extent cx="641350" cy="775970"/>
                  <wp:effectExtent l="0" t="0" r="0" b="0"/>
                  <wp:wrapNone/>
                  <wp:docPr id="4" name="images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What do they already know about this subject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dditional knowledge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1595</wp:posOffset>
                  </wp:positionV>
                  <wp:extent cx="990600" cy="889000"/>
                  <wp:effectExtent l="0" t="0" r="0" b="0"/>
                  <wp:wrapNone/>
                  <wp:docPr id="5" name="images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w do they feel about the subjec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904875" cy="875030"/>
                  <wp:effectExtent l="0" t="0" r="0" b="0"/>
                  <wp:docPr id="6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do they think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4135</wp:posOffset>
                  </wp:positionV>
                  <wp:extent cx="1188720" cy="859155"/>
                  <wp:effectExtent l="0" t="0" r="0" b="0"/>
                  <wp:wrapNone/>
                  <wp:docPr id="7" name="images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s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ld they be against the subjec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95885</wp:posOffset>
                  </wp:positionV>
                  <wp:extent cx="563245" cy="554990"/>
                  <wp:effectExtent l="0" t="0" r="0" b="0"/>
                  <wp:wrapNone/>
                  <wp:docPr id="8" name="images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ange their behavio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2895</wp:posOffset>
                  </wp:positionH>
                  <wp:positionV relativeFrom="paragraph">
                    <wp:align>center</wp:align>
                  </wp:positionV>
                  <wp:extent cx="711200" cy="863600"/>
                  <wp:effectExtent l="0" t="0" r="0" b="0"/>
                  <wp:wrapNone/>
                  <wp:docPr id="9" name="images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565785</wp:posOffset>
                  </wp:positionV>
                  <wp:extent cx="697865" cy="697865"/>
                  <wp:effectExtent l="0" t="0" r="0" b="0"/>
                  <wp:wrapNone/>
                  <wp:docPr id="10" name="images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How do you make the subject realistic to them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 we have enough information? Where can find mor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923925" cy="693420"/>
                  <wp:effectExtent l="0" t="0" r="0" b="0"/>
                  <wp:docPr id="11" name="Image4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oup chang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46685</wp:posOffset>
                  </wp:positionV>
                  <wp:extent cx="825500" cy="965200"/>
                  <wp:effectExtent l="0" t="0" r="0" b="0"/>
                  <wp:wrapNone/>
                  <wp:docPr id="12" name="images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s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ow will we divide the subject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should we talk about, what to leave out?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2065</wp:posOffset>
                  </wp:positionV>
                  <wp:extent cx="766445" cy="646430"/>
                  <wp:effectExtent l="0" t="0" r="0" b="0"/>
                  <wp:wrapNone/>
                  <wp:docPr id="13" name="images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s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ow can we create positive expectations/ interest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762000" cy="490855"/>
                  <wp:effectExtent l="0" t="0" r="0" b="0"/>
                  <wp:docPr id="14" name="Image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dividual chang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27940</wp:posOffset>
                  </wp:positionV>
                  <wp:extent cx="622300" cy="965200"/>
                  <wp:effectExtent l="0" t="0" r="0" b="0"/>
                  <wp:wrapNone/>
                  <wp:docPr id="15" name="images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s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www.gifart.com/vol2/clipart/kids.gif&amp;imgrefurl=http://www.gifart.com/premium.shtml&amp;h=195&amp;w=237&amp;prev=/images%3Fq%3Dkids%26svnum%3D10%26hl%3Den%26lr%3D%26ie%3DUTF-8%26oe%3DUTF-8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uatp.usu.edu/jpegs/large/shoelace.jpg&amp;imgrefurl=http://uatp.usu.edu/tech/zoom/shoelace.html&amp;h=175&amp;w=300&amp;prev=/images%3Fq%3Dshoelace%26svnum%3D10%26hl%3Den%26lr%3D%26ie%3DUTF-8%26oe%3DUTF-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www.itnh.com/graphics/information.gif&amp;imgrefurl=http://www.itnh.com/itpages/home_company.html&amp;h=240&amp;w=250&amp;prev=/images%3Fq%3Dinformation%26svnum%3D10%26hl%3Den%26lr%3D%26ie%3DUTF-8%26oe%3DUTF-8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/imgres?imgurl=www.toon-a-day.com/01_04/image/thinking.jpg&amp;imgrefurl=http://www.toon-a-day.com/01_04/source/26.html&amp;h=220&amp;w=179&amp;prev=/images%3Fq%3Dthinking%26start%3D20%26svnum%3D10%26hl%3Den%26lr%3D%26ie%3DUTF-8%26oe%3DUTF-8%26sa%3DN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/imgres?imgurl=www.the-scientist.com/images/yr2002/sep30/books.gif&amp;imgrefurl=http://www.the-scientist.com/yr2002/sep/front_020930.html&amp;h=224&amp;w=250&amp;prev=/images%3Fq%3Dbooks%26svnum%3D10%26hl%3Den%26lr%3D%26ie%3DUTF-8%26oe%3DUTF-8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m/imgres?imgurl=www.teachnet.com/graphics/lesson/misc/feelings.gif&amp;imgrefurl=http://www.teachnet.com/lesson/misc/feelmag042099.html&amp;h=176&amp;w=183&amp;prev=/images%3Fq%3Dfeelings%26svnum%3D10%26hl%3Den%26lr%3D%26ie%3DUTF-8%26oe%3DUTF-8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om/imgres?imgurl=www.strategictransitions.com/images/thinking.gif&amp;imgrefurl=http://www.strategictransitions.com/tableofcontents.htm&amp;h=493&amp;w=691&amp;prev=/images%3Fq%3Dthinking%26svnum%3D10%26hl%3Den%26lr%3D%26ie%3DUTF-8%26oe%3DUTF-8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com/imgres?imgurl=tshirtmagic.com/designs/pa162.gif&amp;imgrefurl=http://tshirtmagic.com/cartoon4.htm&amp;h=153&amp;w=156&amp;prev=/images%3Fq%3Dnot%2Blistening%26svnum%3D10%26hl%3Den%26lr%3D%26ie%3DUTF-8%26oe%3DUTF-8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com/imgres?imgurl=fabermazlish.com/bully.gif&amp;imgrefurl=http://fabermazlish.com/normal.htm&amp;h=508&amp;w=418&amp;prev=/images%3Fq%3D%2Bkids%2Bfight%26svnum%3D10%26hl%3Den%26lr%3D%26ie%3DUTF-8%26oe%3DUTF-8%26sa%3DN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com/imgres?imgurl=www.sport1tv.com/images/display/reality.jpg&amp;imgrefurl=http://www.sport1tv.com/english/remote.html&amp;h=141&amp;w=141&amp;prev=/images%3Fq%3Dreality%26start%3D40%26svnum%3D10%26hl%3Den%26lr%3D%26ie%3DUTF-8%26oe%3DUTF-8%26sa%3DN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google.com/imgres?imgurl=www.northcoast.com/~hope/information.gif&amp;imgrefurl=http://www.northcoast.com/~hope/software.htm&amp;h=149&amp;w=200&amp;prev=/images%3Fq%3Dinformation%2Bsign%26svnum%3D10%26hl%3Den%26lr%3D%26ie%3DUTF-8%26oe%3DUTF-8%26sa%3DN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ages.google.com/imgres?imgurl=www.pattan.k12.pa.us/SEAP/images/Kids%2520Group.gif&amp;imgrefurl=http://www.pattan.k12.pa.us/SEAP/default.htm&amp;h=224&amp;w=190&amp;prev=/images%3Fq%3Da%2Bgroup%2Bof%2Bkids%26start%3D40%26svnum%3D10%26hl%3Den%26lr%3D%26ie%3DUTF-8%26oe%3DUTF-8%26sa%3DN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ages.google.com/imgres?imgurl=www.cut-the-knot.org/do_you_know/cake.gif&amp;imgrefurl=http://www.cut-the-knot.org/do_you_know/cake.shtml&amp;h=250&amp;w=298&amp;prev=/images%3Fq%3Dcutting%2Binto%2Bpieces%26svnum%3D10%26hl%3Den%26lr%3D%26ie%3DUTF-8%26oe%3DUTF-8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images.google.com/imgres?imgurl=www.microaud.com/images/surprise.gif&amp;imgrefurl=http://www.microaud.com/newsfeatures.htm&amp;h=398&amp;w=612&amp;prev=/images%3Fq%3Dsurprise%26svnum%3D10%26hl%3Den%26lr%3D%26ie%3DUTF-8%26oe%3DUTF-8%26sa%3DN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images.google.com/imgres?imgurl=www.momscorner4kids.com/boy.gif&amp;imgrefurl=http://www.momscorner4kids.com/&amp;h=220&amp;w=141&amp;prev=/images%3Fq%3Dboy%26start%3D20%26svnum%3D10%26hl%3Den%26lr%3D%26ie%3DUTF-8%26oe%3DUTF-8%26sa%3DN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8:56:00Z</dcterms:created>
  <dc:creator>dicohen</dc:creator>
  <dc:description/>
  <dc:language>en-US</dc:language>
  <cp:lastModifiedBy>dicohen</cp:lastModifiedBy>
  <dcterms:modified xsi:type="dcterms:W3CDTF">2003-11-12T19:13:00Z</dcterms:modified>
  <cp:revision>8</cp:revision>
  <dc:subject/>
  <dc:title>How do they behave in this subject</dc:title>
</cp:coreProperties>
</file>