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both"/>
        <w:rPr>
          <w:rFonts w:ascii="Arial" w:hAnsi="Arial" w:eastAsia="MS Mincho;ＭＳ 明朝" w:cs="Arial"/>
          <w:sz w:val="52"/>
          <w:szCs w:val="52"/>
          <w:lang w:eastAsia="en-US"/>
        </w:rPr>
      </w:pPr>
      <w:r>
        <w:rPr>
          <w:rFonts w:eastAsia="MS Mincho;ＭＳ 明朝" w:cs="Arial" w:ascii="Arial" w:hAnsi="Arial"/>
          <w:sz w:val="52"/>
          <w:szCs w:val="52"/>
          <w:lang w:eastAsia="en-US"/>
        </w:rPr>
        <w:t>Raban Gamliel II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GAMALIEL  II  OF  YAVNEH  (c.45-c.115 CE) Palestinian rabbi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ead   of   the  Yavneh  academy,  and  president  (nasi  or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"</w:t>
      </w:r>
      <w:r>
        <w:rPr>
          <w:rFonts w:eastAsia="MS Mincho;ＭＳ 明朝" w:cs="Arial" w:ascii="Arial" w:hAnsi="Arial"/>
          <w:lang w:eastAsia="en-US"/>
        </w:rPr>
        <w:t>patriarch")    of   the   Sanhedrin   located   there.   In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contradistinction  to  Gamaliel  I,  his grandfather, he wa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usually  known  by the honorific title of Rabban Gamaliel of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Yavneh.  Assuming office in succession to Johanan ben Zakkai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(</w:t>
      </w:r>
      <w:r>
        <w:rPr>
          <w:rFonts w:eastAsia="MS Mincho;ＭＳ 明朝" w:cs="Arial" w:ascii="Arial" w:hAnsi="Arial"/>
          <w:lang w:eastAsia="en-US"/>
        </w:rPr>
        <w:t>q.v.)  around  80  CE,  Gamaliel  consolidated  the work of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ligious  and  national  reconstruction  which  Johanan had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undertaken  a decade earlier after the Romans laid waste th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emple.  His principal aim and major achievement was to mak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Yavneh  not  only a focus of Jewish scholarship, but a great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ortress  of  Jewish  leadership  as well - one to which th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nation  could look for guidance and inspiration now that the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rallying point of the Temple had vanished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both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is ambitious program involved the setting of new standard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 conduct  for  admission  to  the academy, ending the old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strife  between the schools of Hillel (q.v.) and Shammai (q</w:t>
      </w:r>
      <w:r>
        <w:rPr>
          <w:rFonts w:eastAsia="MS Mincho;ＭＳ 明朝" w:cs="Arial" w:ascii="Arial" w:hAnsi="Arial"/>
          <w:lang w:eastAsia="en-US"/>
        </w:rPr>
        <w:t>.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v.),  establishing  a  coherent  policy  toward  the outsid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orld,  and centralizing Jewish authority in the sages (with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amaliel himself at their head). It was this very insistenc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  unquestioned  authority,  however,  that  brought Rabban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amaliel  into conflict with other leading scholars, notably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own brother-in-law Eliezer ben Hycanus (q.v.) and Joshua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en  Hananiah.  As  a  result of the culminating humiliation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uffered  by  Joshua,  over  the date on which he calculated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hat  the  Day of Atonement would fall, Gamaliel was deposed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and  temporarily  replaced by Eleazar ben Azariah (c.90 CE</w:t>
      </w:r>
      <w:r>
        <w:rPr>
          <w:rFonts w:eastAsia="MS Mincho;ＭＳ 明朝" w:cs="Arial" w:ascii="Arial" w:hAnsi="Arial"/>
          <w:lang w:eastAsia="en-US"/>
        </w:rPr>
        <w:t>).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true  nature  soon became evident when a reconciliation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rought the ex-patriarch and his offended colleague together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once  again;  the  sages  promptly  restored  him to offic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nominating Eleazar as vice-president of the Sanhedrin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both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Though  somewhat high-handed and domineering in public lif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Gamaliel  was  a modest, saintly and kind-hearted individua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hose  consideration  for others extended not only to pupils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and  the  Jewish  community  at  large  but  also  to  well</w:t>
      </w:r>
      <w:r>
        <w:rPr>
          <w:rFonts w:eastAsia="MS Mincho;ＭＳ 明朝" w:cs="Arial" w:ascii="Arial" w:hAnsi="Arial"/>
          <w:lang w:eastAsia="en-US"/>
        </w:rPr>
        <w:t>-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intentioned  gentiles  and  his  own  faithful, pious slav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abi.  While under suspension, he continued to discharge hi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rdinary duties with a good grace, believing that every step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ad  been  taken "not for his own honor, nor for that of hi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ouse,  but  for  the  honor  of God alone, so that factions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might  not grow apace in Israel." At his bidding, therefore</w:t>
      </w:r>
      <w:r>
        <w:rPr>
          <w:rFonts w:eastAsia="MS Mincho;ＭＳ 明朝" w:cs="Arial" w:ascii="Arial" w:hAnsi="Arial"/>
          <w:lang w:eastAsia="en-US"/>
        </w:rPr>
        <w:t>,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  19th benediction was added to the Amidah prayer, designed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o  exclude  Judeo-Christians  and  other heretical element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from   synagogue   worship.  At  the  same  time,  righteou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proselytes  were  mentioned  favorably  in a separate Amidah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lessing;  and  the  delegation  of leading sages, headed by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Rabban   Gamaliel,   which   journeyed  to  Rome  (c.95  CE</w:t>
      </w:r>
      <w:r>
        <w:rPr>
          <w:rFonts w:eastAsia="MS Mincho;ＭＳ 明朝" w:cs="Arial" w:ascii="Arial" w:hAnsi="Arial"/>
          <w:lang w:eastAsia="en-US"/>
        </w:rPr>
        <w:t>)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pparently  aimed  to avert a decree outlawing conversion to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Judaism,  after  the  Emperor Domitian's own cousin, Flavius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Clemens, had embraced the Jewish faith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both"/>
        <w:rPr>
          <w:rFonts w:eastAsia="MS Mincho;ＭＳ 明朝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e of the foremost teachers of his generation, renowned for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his  authoritative  judgment  and  for  his  broad  cultura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interests,  Gamaliel  attained vast prestige as the officia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spokesman   and   representative   of  his  people.  He  was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sponsible for many enactments that had far-reaching impact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n Jewish life: determining the Biblical canon; perpetuating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remembrance  of  the  Temple  in  various  laws and customs</w:t>
      </w:r>
      <w:r>
        <w:rPr>
          <w:rFonts w:eastAsia="MS Mincho;ＭＳ 明朝" w:cs="Arial" w:ascii="Arial" w:hAnsi="Arial"/>
          <w:lang w:eastAsia="en-US"/>
        </w:rPr>
        <w:t>;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reformulating  the  Passover Seder ritual; giving a set form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o the Amidah prayer</w:t>
      </w:r>
      <w:r>
        <w:rPr>
          <w:rFonts w:eastAsia="MS Mincho;ＭＳ 明朝" w:cs="Arial" w:ascii="Arial" w:hAnsi="Arial"/>
          <w:lang w:eastAsia="en-US"/>
        </w:rPr>
        <w:t xml:space="preserve">, </w:t>
      </w:r>
      <w:r>
        <w:rPr>
          <w:rFonts w:eastAsia="MS Mincho;ＭＳ 明朝" w:cs="Arial" w:ascii="Arial" w:hAnsi="Arial"/>
          <w:lang w:eastAsia="en-US"/>
        </w:rPr>
        <w:t>the recitation of which became a daily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bligation;  and,  through  his personal example, doing away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with   elaborate   burial   rites  so  as  to  avoid  socia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distinctions. Above all, he promoted a unification of Jewish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legal, theological and ethical traditions that served as the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basis   for  his  grandson  Judah  Ha- Nasi's  (q.v.)  later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achievement  in the Mishnah. A.Y. Bitterman, Rabban Gamaliel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of  Yavneh:  His  Teachings  and  Role in the Development of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  <w:t>Talmudic Law, 1974. S. Kanter, Rabban</w:t>
      </w:r>
      <w:r>
        <w:rPr>
          <w:rFonts w:eastAsia="MS Mincho;ＭＳ 明朝" w:cs="Arial" w:ascii="Arial" w:hAnsi="Arial"/>
          <w:lang w:eastAsia="en-US"/>
        </w:rPr>
        <w:t xml:space="preserve"> </w:t>
      </w:r>
      <w:r>
        <w:rPr>
          <w:rFonts w:eastAsia="MS Mincho;ＭＳ 明朝" w:cs="Arial" w:ascii="Arial" w:hAnsi="Arial"/>
          <w:lang w:eastAsia="en-US"/>
        </w:rPr>
        <w:t>Gamaliel II; The Legal</w:t>
      </w:r>
    </w:p>
    <w:p>
      <w:pPr>
        <w:pStyle w:val="PlainText"/>
        <w:bidi w:val="0"/>
        <w:jc w:val="both"/>
        <w:rPr/>
      </w:pPr>
      <w:r>
        <w:rPr>
          <w:rFonts w:eastAsia="MS Mincho;ＭＳ 明朝" w:cs="Arial" w:ascii="Arial" w:hAnsi="Arial"/>
          <w:lang w:eastAsia="en-US"/>
        </w:rPr>
        <w:t>Tradition, 1980</w:t>
      </w:r>
      <w:r>
        <w:rPr>
          <w:rFonts w:eastAsia="MS Mincho;ＭＳ 明朝" w:cs="Arial" w:ascii="Arial" w:hAnsi="Arial"/>
          <w:lang w:eastAsia="en-US"/>
        </w:rPr>
        <w:t xml:space="preserve">. </w:t>
      </w:r>
    </w:p>
    <w:p>
      <w:pPr>
        <w:pStyle w:val="PlainText"/>
        <w:bidi w:val="0"/>
        <w:jc w:val="both"/>
        <w:rPr>
          <w:rFonts w:ascii="Arial" w:hAnsi="Arial" w:eastAsia="MS Mincho;ＭＳ 明朝" w:cs="Arial"/>
          <w:lang w:eastAsia="en-US"/>
        </w:rPr>
      </w:pPr>
      <w:r>
        <w:rPr>
          <w:rFonts w:eastAsia="MS Mincho;ＭＳ 明朝" w:cs="Arial" w:ascii="Arial" w:hAnsi="Arial"/>
          <w:lang w:eastAsia="en-US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38:00Z</dcterms:created>
  <dc:creator>Menachem &amp; Dina Grossman</dc:creator>
  <dc:description/>
  <dc:language>en-US</dc:language>
  <cp:lastModifiedBy>anton</cp:lastModifiedBy>
  <dcterms:modified xsi:type="dcterms:W3CDTF">2008-03-26T08:00:00Z</dcterms:modified>
  <cp:revision>3</cp:revision>
  <dc:subject/>
  <dc:title>GAMALIEL  II  OF  YAVNEH  (c</dc:title>
</cp:coreProperties>
</file>