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7pt;margin-top:-27pt;width:314.95pt;height:80.95pt;mso-wrap-style:none;v-text-anchor:middle" type="_x0000_t136">
            <v:path textpathok="t"/>
            <v:textpath on="t" fitshape="t" string="The Bingo Game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461645</wp:posOffset>
                </wp:positionV>
                <wp:extent cx="20662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829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53.7pt;mso-wrap-distance-left:9.05pt;mso-wrap-distance-right:9.05pt;mso-wrap-distance-top:0pt;mso-wrap-distance-bottom:0pt;margin-top:-36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8294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meone who bowled a stri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meone who knows what the theme of Sniff was last week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meone wearing a red shirt/sweater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meone who ate chulent this past Shabb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meone who goes to sniff regular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meone who went bowling within the last month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meone who can say all 3 Brachot that we say at Mifkad.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meone who went to a Bnei Akiva ca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meone who is wearing both the color Blue and the color 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meone wearing size 7 bowling sho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meone who’s been to Israel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meone who can sing all the words to Yad Ach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17"/>
        <w:gridCol w:w="2117"/>
        <w:gridCol w:w="2117"/>
      </w:tblGrid>
      <w:tr>
        <w:trPr>
          <w:trHeight w:val="2874" w:hRule="atLeast"/>
        </w:trPr>
        <w:tc>
          <w:tcPr>
            <w:tcW w:w="21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omeone who went to a Bnei Akiva cam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meone who knows what Parsha it was last week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meone wearing a green shirt/sweater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meone who was born in Nove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62" w:hRule="atLeast"/>
        </w:trPr>
        <w:tc>
          <w:tcPr>
            <w:tcW w:w="21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meone who can sing all the words to Yad Ach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meone who went bowling within the last month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meone who is wearing both the color Blue and the color White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meone who bowled a stri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874" w:hRule="atLeast"/>
        </w:trPr>
        <w:tc>
          <w:tcPr>
            <w:tcW w:w="21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meone who can say all 3 Brachot that we say at Mifk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meone wearing size 7 bowling sho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meone who’s been to Israel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meone wearing something with a sports team on 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9:55:00Z</dcterms:created>
  <dc:creator>user</dc:creator>
  <dc:description/>
  <cp:keywords/>
  <dc:language>en-US</dc:language>
  <cp:lastModifiedBy>Bnei Akiva</cp:lastModifiedBy>
  <cp:lastPrinted>2003-10-30T22:48:00Z</cp:lastPrinted>
  <dcterms:modified xsi:type="dcterms:W3CDTF">2005-11-15T15:04:00Z</dcterms:modified>
  <cp:revision>5</cp:revision>
  <dc:subject/>
  <dc:title/>
</cp:coreProperties>
</file>