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342900</wp:posOffset>
            </wp:positionV>
            <wp:extent cx="2286000" cy="650875"/>
            <wp:effectExtent l="0" t="0" r="0" b="0"/>
            <wp:wrapTight wrapText="bothSides">
              <wp:wrapPolygon edited="0">
                <wp:start x="-77" y="0"/>
                <wp:lineTo x="-77" y="20984"/>
                <wp:lineTo x="21600" y="20984"/>
                <wp:lineTo x="21600" y="0"/>
                <wp:lineTo x="-77" y="0"/>
              </wp:wrapPolygon>
            </wp:wrapTight>
            <wp:docPr id="1" name="StillAlive_Engl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llAlive_Engli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(for younger grades)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When the Shark and the Fish First Met” - Gilad Shalit</w:t>
      </w:r>
    </w:p>
    <w:p>
      <w:pPr>
        <w:pStyle w:val="Normal"/>
        <w:jc w:val="center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שהכר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ד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פגש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אש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גל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יט</w:t>
      </w:r>
    </w:p>
    <w:p>
      <w:pPr>
        <w:pStyle w:val="Normal"/>
        <w:bidi w:val="0"/>
        <w:ind w:left="3553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</w:rPr>
      </w:r>
    </w:p>
    <w:p>
      <w:pPr>
        <w:pStyle w:val="Normal"/>
        <w:bidi w:val="0"/>
        <w:ind w:left="3553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87630</wp:posOffset>
            </wp:positionV>
            <wp:extent cx="1899920" cy="1919605"/>
            <wp:effectExtent l="0" t="0" r="0" b="0"/>
            <wp:wrapTight wrapText="bothSides">
              <wp:wrapPolygon edited="0">
                <wp:start x="-120" y="0"/>
                <wp:lineTo x="-120" y="21353"/>
                <wp:lineTo x="21600" y="21353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Before reading the book</w:t>
      </w:r>
      <w:r>
        <w:rPr/>
        <w:t>, share a few thoughts with your student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/>
        <w:t>When Gilad Shalit was 11 years old he wrote this story, a school project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/>
        <w:t>During the first months of Gilad Shalit's captivity his parents published this story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/>
        <w:t>Different Israeli artists illustrated each scene from the story.</w:t>
      </w:r>
    </w:p>
    <w:p>
      <w:pPr>
        <w:pStyle w:val="Normal"/>
        <w:numPr>
          <w:ilvl w:val="0"/>
          <w:numId w:val="2"/>
        </w:numPr>
        <w:bidi w:val="0"/>
        <w:ind w:left="780" w:right="0" w:hanging="360"/>
        <w:jc w:val="left"/>
        <w:rPr/>
      </w:pPr>
      <w:r>
        <w:rPr/>
        <w:t>Gilad Shalit has been in captivity since June 2006. This book is one way to keep Gilad in the hearts and minds of as many people as possible.</w:t>
      </w:r>
    </w:p>
    <w:p>
      <w:pPr>
        <w:pStyle w:val="Normal"/>
        <w:bidi w:val="0"/>
        <w:ind w:left="42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0" w:right="0" w:hanging="0"/>
        <w:jc w:val="left"/>
        <w:rPr/>
      </w:pPr>
      <w:r>
        <w:rPr>
          <w:i/>
          <w:iCs/>
        </w:rPr>
        <w:t>The book is also a You-tube video at</w:t>
      </w:r>
      <w:r>
        <w:rPr/>
        <w:t xml:space="preserve"> </w:t>
      </w:r>
      <w:hyperlink r:id="rId4">
        <w:r>
          <w:rPr>
            <w:rStyle w:val="InternetLink"/>
          </w:rPr>
          <w:t>http://www.youtube.com/watch?v=e0rb_SmjUKc</w:t>
        </w:r>
      </w:hyperlink>
      <w:r>
        <w:rPr/>
        <w:t xml:space="preserve"> </w:t>
      </w:r>
    </w:p>
    <w:p>
      <w:pPr>
        <w:pStyle w:val="Normal"/>
        <w:bidi w:val="0"/>
        <w:ind w:left="42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reading the boo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u w:val="single"/>
              </w:rPr>
              <w:t>Discussion questions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Did things change after the shark and the fish tell their parents about their new friend?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Why are the shark and the fish more open to being friends than their parents?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Is it possible for sharks and fish to play together in peace?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What do you think the shark and fish could represent?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Is this a happy story? Is this a "happily ever after" ending?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Is it possible to be friends with someone who doesn't want to be your friends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After this short discussion introduce the </w:t>
            </w:r>
            <w:r>
              <w:rPr>
                <w:u w:val="single"/>
              </w:rPr>
              <w:t>Illustration Activity</w:t>
            </w:r>
            <w:r>
              <w:rPr/>
              <w:t>: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An English translation of the book is provided in this education packet. The pages include space for students to draw their own interpretation and illustration of the story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tudents can work as individuals or in small groups. At the end of the activity you will have illustrated the entire book (a total of 8 pages).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u w:val="single"/>
              </w:rPr>
              <w:t>Further discussion point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bidi w:val="0"/>
              <w:ind w:left="1440" w:right="0" w:hanging="1066"/>
              <w:jc w:val="left"/>
              <w:rPr/>
            </w:pPr>
            <w:r>
              <w:rPr/>
              <w:t>Why is it important to share Gilad's story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bidi w:val="0"/>
              <w:ind w:left="748" w:right="0" w:hanging="374"/>
              <w:jc w:val="left"/>
              <w:rPr/>
            </w:pPr>
            <w:r>
              <w:rPr/>
              <w:t>Why is every picture in the story different? Couldn't the artists have made it look the same? {Discuss the importance of community, sharing ideas and different kinds of people working together for a common goal – to bring captive soldiers home}.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bidi w:val="1"/>
        <w:spacing w:before="280" w:after="280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2177415" cy="171005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e0rb_SmjUKc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habanim.org/en/gilad_story_e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30:00Z</dcterms:created>
  <dc:creator>רונית וסטיוארט לוי</dc:creator>
  <dc:description/>
  <dc:language>en-US</dc:language>
  <cp:lastModifiedBy>רונית וסטיוארט לוי</cp:lastModifiedBy>
  <dcterms:modified xsi:type="dcterms:W3CDTF">2009-10-29T03:12:00Z</dcterms:modified>
  <cp:revision>3</cp:revision>
  <dc:subject/>
  <dc:title>(for younger grades)</dc:title>
</cp:coreProperties>
</file>