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נ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עקיבא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בשוא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Cs/>
          <w:sz w:val="32"/>
          <w:szCs w:val="32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קהל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עד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12-15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עו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מצ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ו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אי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גו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כמות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5-2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חניכ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אורך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עול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דק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מטר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להצי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וב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ב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יב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י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יימ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זמ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נוע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ר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נוע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ציוד</w:t>
      </w:r>
      <w:r>
        <w:rPr>
          <w:rtl w:val="true"/>
          <w:lang w:bidi="he-IL"/>
        </w:rPr>
        <w:t>-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שוך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נרו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סיפ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ני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יב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צורף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תמ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יבור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יפורים</w:t>
      </w:r>
      <w:r>
        <w:rPr>
          <w:rFonts w:cs="Times New Roman"/>
          <w:rtl w:val="true"/>
          <w:lang w:bidi="he-IL"/>
        </w:rPr>
        <w:t xml:space="preserve"> 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צורף</w:t>
      </w:r>
      <w:r>
        <w:rPr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לפני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עולה</w:t>
      </w:r>
      <w:r>
        <w:rPr>
          <w:b/>
          <w:bCs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כי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עו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מיוע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פעיל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כס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ל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פ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ח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נס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לח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טפ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יי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ח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פז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ול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לח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ו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ני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לח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מ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שו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לא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ה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צר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דאוג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מערכ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תנג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וזיק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צ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ק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ולח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יח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סיפ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צורפ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גע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יב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שו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כ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ות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ימ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הסיפ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עב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תר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פ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כם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  <w:lang w:bidi="he-IL"/>
        </w:rPr>
        <w:t>מהלך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פעולה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>חלק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ראשון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כניס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ושי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ספ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צ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ש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ט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ד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נח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ציי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he-IL"/>
        </w:rPr>
        <w:t>חלק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שני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בק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סתוב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ד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קר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יפ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פוז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רחב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ד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נ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בח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פ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חב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קח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י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עות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התייש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ז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מקו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פש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וספ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יד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י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רב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וצ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ימנ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בלאג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ן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בו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ת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בוצ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פו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צר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קרו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יפו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לבח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פ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חבר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יו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bidi="he-IL"/>
        </w:rPr>
        <w:t>חלק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שלישי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עו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בב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מבק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שתף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יפ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ר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דו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חר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דווק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חדש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שהו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יפ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נגע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ה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א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רשמ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הו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תעצב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שהו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>חלק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רביעי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קרי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צי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סרט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ספ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פור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ני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יב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ריטני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u w:val="single"/>
          <w:rtl w:val="true"/>
          <w:lang w:bidi="he-IL"/>
        </w:rPr>
        <w:t>חלק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u w:val="single"/>
          <w:rtl w:val="true"/>
          <w:lang w:bidi="he-IL"/>
        </w:rPr>
        <w:t>חמישי</w:t>
      </w:r>
      <w:r>
        <w:rPr>
          <w:u w:val="single"/>
          <w:rtl w:val="true"/>
          <w:lang w:bidi="he-IL"/>
        </w:rPr>
        <w:t xml:space="preserve">- </w:t>
      </w:r>
      <w:r>
        <w:rPr>
          <w:u w:val="single"/>
          <w:rtl w:val="true"/>
          <w:lang w:bidi="he-IL"/>
        </w:rPr>
        <w:t>סיכום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תחיל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ע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כר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תארי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יו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ז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שר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טב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א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וא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ראי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עבר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יהו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יר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פע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רא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ופ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י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לד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ו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י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נוע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נוע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יב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דיוק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מו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בר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ופ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קש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ב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אח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סיו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מלח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פע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הער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שקיבלו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בני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קיבא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וביחד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חני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מקומו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אח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מנת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לעזור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ככל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יכולתם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בא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tl w:val="true"/>
          <w:lang w:bidi="he-IL"/>
        </w:rPr>
        <w:t>תקופ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headerReference w:type="default" r:id="rId2"/>
      <w:type w:val="nextPage"/>
      <w:pgSz w:w="12240" w:h="15840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107315</wp:posOffset>
          </wp:positionV>
          <wp:extent cx="728345" cy="8769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42:00Z</dcterms:created>
  <dc:creator>Hila Koren</dc:creator>
  <dc:description/>
  <dc:language>en-US</dc:language>
  <cp:lastModifiedBy>Hila Koren</cp:lastModifiedBy>
  <dcterms:modified xsi:type="dcterms:W3CDTF">2009-12-22T11:32:00Z</dcterms:modified>
  <cp:revision>12</cp:revision>
  <dc:subject/>
  <dc:title>בני עקיבא בשואה</dc:title>
</cp:coreProperties>
</file>