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hiron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יר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L"/>
              <w:tabs>
                <w:tab w:val="clear" w:pos="720"/>
                <w:tab w:val="center" w:pos="2022" w:leader="none"/>
              </w:tabs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כ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עול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כולו</w:t>
            </w:r>
            <w:r>
              <w:rPr>
                <w:rFonts w:cs="David" w:ascii="Comic Sans MS" w:hAnsi="Comic Sans MS"/>
                <w:rtl w:val="true"/>
              </w:rPr>
              <w:tab/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גש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צ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אוד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והעיק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פחד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כלל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יחד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כ</w:t>
            </w:r>
            <w:r>
              <w:rPr>
                <w:rFonts w:ascii="Comic Sans MS" w:hAnsi="Comic Sans MS" w:cs="David"/>
                <w:rtl w:val="true"/>
                <w:lang w:val="en-US"/>
              </w:rPr>
              <w:t>ו</w:t>
            </w:r>
            <w:r>
              <w:rPr>
                <w:rFonts w:ascii="Comic Sans MS" w:hAnsi="Comic Sans MS" w:cs="David"/>
                <w:rtl w:val="true"/>
                <w:lang w:val="en-US"/>
              </w:rPr>
              <w:t>ל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קדוש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ך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ישלש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הנ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טוב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מ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נעי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שב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חי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ג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יחד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שומרי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פקד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עירך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כ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יו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כ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ליל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sz w:val="20"/>
                <w:szCs w:val="20"/>
                <w:lang w:val="en-US"/>
              </w:rPr>
            </w:pPr>
            <w:r>
              <w:rPr>
                <w:rFonts w:cs="David" w:ascii="Comic Sans MS" w:hAnsi="Comic Sans MS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עז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הדר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בוש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תשחק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יו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אחרון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ישראל בטח בה</w:t>
            </w:r>
            <w:r>
              <w:rPr>
                <w:rFonts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עזרם ומגנם הוא</w:t>
            </w:r>
            <w:r>
              <w:rPr>
                <w:rFonts w:cs="Arial" w:ascii="Arial" w:hAnsi="Arial"/>
                <w:sz w:val="24"/>
                <w:rtl w:val="true"/>
              </w:rPr>
              <w:t>.</w:t>
              <w:br/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אנחנו מאמינים בני מאמינים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ואין לנו על מי להישען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שמי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sz w:val="24"/>
                <w:lang w:val="en-US"/>
              </w:rPr>
            </w:pPr>
            <w:r>
              <w:rPr>
                <w:rFonts w:cs="David" w:ascii="Comic Sans MS" w:hAnsi="Comic Sans MS"/>
                <w:sz w:val="24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עת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ני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שיר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מלך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בתפאר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פאר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אשרי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בדי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משמיעי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בקו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שבח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sz w:val="20"/>
                <w:szCs w:val="20"/>
                <w:lang w:val="en-US"/>
              </w:rPr>
            </w:pPr>
            <w:r>
              <w:rPr>
                <w:rFonts w:cs="David" w:ascii="Comic Sans MS" w:hAnsi="Comic Sans MS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פי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פתח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חכמ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תור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חסד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שונ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צופי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ליכו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ית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לח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צלו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א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תאכל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קמ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ני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יאשרו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בעל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יהלל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רבו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נו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ש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חיל</w:t>
            </w:r>
            <w:r>
              <w:rPr>
                <w:rFonts w:cs="David" w:ascii="Comic Sans MS" w:hAnsi="Comic Sans MS"/>
                <w:rtl w:val="true"/>
                <w:lang w:val="en-US"/>
              </w:rPr>
              <w:t>,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א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לי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כולנ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  <w:lang w:val="en-US"/>
              </w:rPr>
              <w:t>רח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נא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</w:t>
            </w:r>
            <w:r>
              <w:rPr>
                <w:rFonts w:cs="David" w:ascii="Comic Sans MS" w:hAnsi="Comic Sans MS"/>
                <w:rtl w:val="true"/>
                <w:lang w:val="en-US"/>
              </w:rPr>
              <w:t xml:space="preserve">' </w:t>
            </w:r>
            <w:r>
              <w:rPr>
                <w:rFonts w:ascii="Comic Sans MS" w:hAnsi="Comic Sans MS" w:cs="David"/>
                <w:rtl w:val="true"/>
                <w:lang w:val="en-US"/>
              </w:rPr>
              <w:t>אלוקינו</w:t>
            </w:r>
            <w:r>
              <w:rPr>
                <w:rFonts w:cs="David" w:ascii="Comic Sans MS" w:hAnsi="Comic Sans MS"/>
                <w:rtl w:val="true"/>
                <w:lang w:val="en-US"/>
              </w:rPr>
              <w:t xml:space="preserve">, </w:t>
            </w:r>
            <w:r>
              <w:rPr>
                <w:rFonts w:ascii="Comic Sans MS" w:hAnsi="Comic Sans MS" w:cs="David"/>
                <w:rtl w:val="true"/>
                <w:lang w:val="en-US"/>
              </w:rPr>
              <w:t>ע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ישרא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מך</w:t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  <w:lang w:val="en-US"/>
              </w:rPr>
              <w:t>וע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ירושלי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ירך</w:t>
            </w:r>
            <w:r>
              <w:rPr>
                <w:rFonts w:cs="David" w:ascii="Comic Sans MS" w:hAnsi="Comic Sans MS"/>
                <w:rtl w:val="true"/>
                <w:lang w:val="en-US"/>
              </w:rPr>
              <w:t xml:space="preserve">, </w:t>
            </w:r>
            <w:r>
              <w:rPr>
                <w:rFonts w:ascii="Comic Sans MS" w:hAnsi="Comic Sans MS" w:cs="David"/>
                <w:rtl w:val="true"/>
                <w:lang w:val="en-US"/>
              </w:rPr>
              <w:t>וע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ציו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שכ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כבודך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ע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לכו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י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דוד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שיחך</w:t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  <w:lang w:val="en-US"/>
              </w:rPr>
              <w:t>וע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בי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גדו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הקדוש</w:t>
            </w:r>
            <w:r>
              <w:rPr>
                <w:rFonts w:cs="David" w:ascii="Comic Sans MS" w:hAnsi="Comic Sans MS"/>
                <w:rtl w:val="true"/>
                <w:lang w:val="en-US"/>
              </w:rPr>
              <w:t xml:space="preserve">, </w:t>
            </w:r>
            <w:r>
              <w:rPr>
                <w:rFonts w:ascii="Comic Sans MS" w:hAnsi="Comic Sans MS" w:cs="David"/>
                <w:rtl w:val="true"/>
                <w:lang w:val="en-US"/>
              </w:rPr>
              <w:t>רחם</w:t>
            </w:r>
            <w:r>
              <w:rPr>
                <w:rFonts w:cs="David" w:ascii="Comic Sans MS" w:hAnsi="Comic Sans MS"/>
                <w:rtl w:val="true"/>
                <w:lang w:val="en-US"/>
              </w:rPr>
              <w:t>!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לבנימי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אמר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ידיד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</w:t>
            </w:r>
            <w:r>
              <w:rPr>
                <w:rFonts w:cs="David" w:ascii="Comic Sans MS" w:hAnsi="Comic Sans MS"/>
                <w:rtl w:val="true"/>
                <w:lang w:val="en-US"/>
              </w:rPr>
              <w:t>'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ישכ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בטח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לי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נשגב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</w:t>
            </w:r>
            <w:r>
              <w:rPr>
                <w:rFonts w:cs="David" w:ascii="Comic Sans MS" w:hAnsi="Comic Sans MS"/>
                <w:rtl w:val="true"/>
                <w:lang w:val="en-US"/>
              </w:rPr>
              <w:t xml:space="preserve">' </w:t>
            </w:r>
            <w:r>
              <w:rPr>
                <w:rFonts w:ascii="Comic Sans MS" w:hAnsi="Comic Sans MS" w:cs="David"/>
                <w:rtl w:val="true"/>
                <w:lang w:val="en-US"/>
              </w:rPr>
              <w:t>לבד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ביו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הוא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יותר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יעקב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בד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יאבק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איש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מ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עד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לו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שחר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קווי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</w:t>
            </w:r>
            <w:r>
              <w:rPr>
                <w:rFonts w:cs="David" w:ascii="Comic Sans MS" w:hAnsi="Comic Sans MS"/>
                <w:rtl w:val="true"/>
                <w:lang w:val="en-US"/>
              </w:rPr>
              <w:t xml:space="preserve">' </w:t>
            </w:r>
            <w:r>
              <w:rPr>
                <w:rFonts w:ascii="Comic Sans MS" w:hAnsi="Comic Sans MS" w:cs="David"/>
                <w:rtl w:val="true"/>
                <w:lang w:val="en-US"/>
              </w:rPr>
              <w:t>יחליפ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כח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יעל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אבר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כנשרי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ירוצ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לא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ייגע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ילכ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לא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ייעפ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כאי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תערוג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אפיקי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י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כ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נפשי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תערג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אליך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אלוקי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צמא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נפשי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אלוקי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א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חי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מתי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אבוא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ארא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פני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אלוקים</w:t>
            </w:r>
            <w:r>
              <w:rPr>
                <w:rFonts w:cs="David" w:ascii="Comic Sans MS" w:hAnsi="Comic Sans MS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רח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חסדך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מך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צורנ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ע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ציו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שכ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כבודך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זבו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י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תפארתנ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ב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דוד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בדך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יבוא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יגאלנ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רוח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אפינ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שיח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</w:t>
            </w:r>
            <w:r>
              <w:rPr>
                <w:rFonts w:cs="David" w:ascii="Comic Sans MS" w:hAnsi="Comic Sans MS"/>
                <w:rtl w:val="true"/>
                <w:lang w:val="en-US"/>
              </w:rPr>
              <w:t>'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אחינ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כ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י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ישראל</w:t>
            </w:r>
            <w:r>
              <w:rPr>
                <w:rFonts w:cs="David" w:ascii="Comic Sans MS" w:hAnsi="Comic Sans MS"/>
                <w:rtl w:val="true"/>
                <w:lang w:val="en-US"/>
              </w:rPr>
              <w:t>,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הנתוני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צר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בשבי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העומדי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י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י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בי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יבש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המקו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ירח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ליה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יוציא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צר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רווח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מאפל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אורה</w:t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  <w:lang w:val="en-US"/>
              </w:rPr>
              <w:t>ומשעבוד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גאולה</w:t>
            </w:r>
            <w:r>
              <w:rPr>
                <w:rFonts w:cs="David" w:ascii="Comic Sans MS" w:hAnsi="Comic Sans MS"/>
                <w:rtl w:val="true"/>
                <w:lang w:val="en-US"/>
              </w:rPr>
              <w:t xml:space="preserve">, </w:t>
            </w:r>
            <w:r>
              <w:rPr>
                <w:rFonts w:ascii="Comic Sans MS" w:hAnsi="Comic Sans MS" w:cs="David"/>
                <w:rtl w:val="true"/>
                <w:lang w:val="en-US"/>
              </w:rPr>
              <w:t>השתא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עגל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בזמ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קריב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תהא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שע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זאת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שע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רחמי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ע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רצו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לפניך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אבינ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אב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רחמן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המרח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רח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לינ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ת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ליבנ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ינה</w:t>
            </w:r>
            <w:r>
              <w:rPr>
                <w:rFonts w:cs="David" w:ascii="Comic Sans MS" w:hAnsi="Comic Sans MS"/>
                <w:rtl w:val="true"/>
                <w:lang w:val="en-US"/>
              </w:rPr>
              <w:t xml:space="preserve">, </w:t>
            </w:r>
            <w:r>
              <w:rPr>
                <w:rFonts w:ascii="Comic Sans MS" w:hAnsi="Comic Sans MS" w:cs="David"/>
                <w:rtl w:val="true"/>
                <w:lang w:val="en-US"/>
              </w:rPr>
              <w:t>להבי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להשכיל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לשמוע</w:t>
            </w:r>
            <w:r>
              <w:rPr>
                <w:rFonts w:cs="David" w:ascii="Comic Sans MS" w:hAnsi="Comic Sans MS"/>
                <w:rtl w:val="true"/>
                <w:lang w:val="en-US"/>
              </w:rPr>
              <w:t xml:space="preserve">, </w:t>
            </w:r>
            <w:r>
              <w:rPr>
                <w:rFonts w:ascii="Comic Sans MS" w:hAnsi="Comic Sans MS" w:cs="David"/>
                <w:rtl w:val="true"/>
                <w:lang w:val="en-US"/>
              </w:rPr>
              <w:t>ללמוד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ללמד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לשמור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לעשו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לקיי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א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כ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דברי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תלמוד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תורתך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אהבה</w:t>
            </w:r>
            <w:r>
              <w:rPr>
                <w:rFonts w:cs="David" w:ascii="Comic Sans MS" w:hAnsi="Comic Sans MS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האר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יננ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תורתיך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דבק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בנ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מצוותיך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יחד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בבנ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אהב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לירא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א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שמך</w:t>
            </w:r>
            <w:r>
              <w:rPr>
                <w:rFonts w:cs="David" w:ascii="Comic Sans MS" w:hAnsi="Comic Sans MS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sz w:val="20"/>
                <w:szCs w:val="20"/>
                <w:lang w:val="en-US"/>
              </w:rPr>
            </w:pPr>
            <w:r>
              <w:rPr>
                <w:rFonts w:cs="David" w:ascii="Comic Sans MS" w:hAnsi="Comic Sans MS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אי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ערוך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ך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</w:t>
            </w:r>
            <w:r>
              <w:rPr>
                <w:rFonts w:cs="David" w:ascii="Comic Sans MS" w:hAnsi="Comic Sans MS"/>
                <w:rtl w:val="true"/>
                <w:lang w:val="en-US"/>
              </w:rPr>
              <w:t xml:space="preserve">' </w:t>
            </w:r>
            <w:r>
              <w:rPr>
                <w:rFonts w:ascii="Comic Sans MS" w:hAnsi="Comic Sans MS" w:cs="David"/>
                <w:rtl w:val="true"/>
                <w:lang w:val="en-US"/>
              </w:rPr>
              <w:t>אלוקינ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בעול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ז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אי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זולתך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לכנ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לחיי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עול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בא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אפס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לתך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גואלנ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ימו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משיח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ואי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דומ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ך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ושיענו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לתחיי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מתי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מהר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ה</w:t>
            </w:r>
            <w:r>
              <w:rPr>
                <w:rFonts w:cs="David" w:ascii="Comic Sans MS" w:hAnsi="Comic Sans MS"/>
                <w:rtl w:val="true"/>
                <w:lang w:val="en-US"/>
              </w:rPr>
              <w:t xml:space="preserve">' </w:t>
            </w:r>
            <w:r>
              <w:rPr>
                <w:rFonts w:ascii="Comic Sans MS" w:hAnsi="Comic Sans MS" w:cs="David"/>
                <w:rtl w:val="true"/>
                <w:lang w:val="en-US"/>
              </w:rPr>
              <w:t>אלוקינ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ישמע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בערי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יהוד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בחוצו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ירושלי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קו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ששו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קו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שמח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קו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חתן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וקו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כל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 w:cs="David"/>
                <w:rtl w:val="true"/>
                <w:lang w:val="en-US"/>
              </w:rPr>
              <w:t>קול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צהלות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חתני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חופתם</w:t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  <w:lang w:val="en-US"/>
              </w:rPr>
              <w:t>ונערים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ממשתה</w:t>
            </w:r>
            <w:r>
              <w:rPr>
                <w:rFonts w:ascii="Comic Sans MS" w:hAnsi="Comic Sans MS" w:eastAsia="Comic Sans MS" w:cs="Comic Sans MS"/>
                <w:rtl w:val="true"/>
                <w:lang w:val="en-US"/>
              </w:rPr>
              <w:t xml:space="preserve"> </w:t>
            </w:r>
            <w:r>
              <w:rPr>
                <w:rFonts w:ascii="Comic Sans MS" w:hAnsi="Comic Sans MS" w:cs="David"/>
                <w:rtl w:val="true"/>
                <w:lang w:val="en-US"/>
              </w:rPr>
              <w:t>נגינתם</w:t>
            </w:r>
            <w:r>
              <w:rPr>
                <w:rFonts w:cs="David" w:ascii="Comic Sans MS" w:hAnsi="Comic Sans MS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למע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ח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רע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אדבר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נ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לו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ך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למע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י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</w:t>
            </w:r>
            <w:r>
              <w:rPr>
                <w:rFonts w:cs="David" w:ascii="Comic Sans MS" w:hAnsi="Comic Sans MS"/>
                <w:rtl w:val="true"/>
              </w:rPr>
              <w:t xml:space="preserve">' </w:t>
            </w:r>
            <w:r>
              <w:rPr>
                <w:rFonts w:ascii="Comic Sans MS" w:hAnsi="Comic Sans MS" w:cs="David"/>
                <w:rtl w:val="true"/>
              </w:rPr>
              <w:t>אלוקי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אבקש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טוב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ך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Comic Sans MS" w:hAnsi="Comic Sans MS" w:cs="David"/>
                <w:rtl w:val="true"/>
              </w:rPr>
              <w:t>אנ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אמי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אמונ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לימ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ביא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משיח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ואף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ע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פ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יתמהמ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</w:rPr>
              <w:t>ע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כ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ז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חכ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כ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יו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יבוא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בלבב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שכ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בנ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הד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כבוד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ובמשכ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זבח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שי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קרנ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ודו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ולנ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תמיד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קח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עקיד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ולקרב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הקריב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נפשי</w:t>
            </w:r>
            <w:r>
              <w:rPr>
                <w:rFonts w:cs="David" w:ascii="Comic Sans MS" w:hAnsi="Comic Sans MS"/>
                <w:rtl w:val="true"/>
              </w:rPr>
              <w:t xml:space="preserve">, </w:t>
            </w:r>
            <w:r>
              <w:rPr>
                <w:rFonts w:ascii="Comic Sans MS" w:hAnsi="Comic Sans MS" w:cs="David"/>
                <w:rtl w:val="true"/>
              </w:rPr>
              <w:t>א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נפש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יחידה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ואנח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נדע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נעש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</w:rPr>
              <w:t>כ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עלי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עינינו</w:t>
            </w:r>
            <w:r>
              <w:rPr>
                <w:rFonts w:cs="David" w:ascii="Comic Sans MS" w:hAnsi="Comic Sans MS"/>
                <w:rtl w:val="true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זכו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רחמי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</w:t>
            </w:r>
            <w:r>
              <w:rPr>
                <w:rFonts w:cs="David" w:ascii="Comic Sans MS" w:hAnsi="Comic Sans MS"/>
                <w:rtl w:val="true"/>
              </w:rPr>
              <w:t xml:space="preserve">' </w:t>
            </w:r>
            <w:r>
              <w:rPr>
                <w:rFonts w:ascii="Comic Sans MS" w:hAnsi="Comic Sans MS" w:cs="David"/>
                <w:rtl w:val="true"/>
              </w:rPr>
              <w:t>וחסדי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כ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עול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מה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שמע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קולי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</w:t>
            </w:r>
            <w:r>
              <w:rPr>
                <w:rFonts w:cs="David" w:ascii="Comic Sans MS" w:hAnsi="Comic Sans MS"/>
                <w:rtl w:val="true"/>
              </w:rPr>
              <w:t xml:space="preserve">' </w:t>
            </w:r>
            <w:r>
              <w:rPr>
                <w:rFonts w:ascii="Comic Sans MS" w:hAnsi="Comic Sans MS" w:cs="David"/>
                <w:rtl w:val="true"/>
              </w:rPr>
              <w:t>אלוקי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חוס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רח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עלינו</w:t>
            </w:r>
            <w:r>
              <w:rPr>
                <w:rFonts w:cs="David" w:ascii="Comic Sans MS" w:hAnsi="Comic Sans MS"/>
                <w:rtl w:val="true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וקב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רחמי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ברצו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א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תפילותינו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</w:rPr>
              <w:t>מ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אי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חפץ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חיים</w:t>
            </w:r>
            <w:r>
              <w:rPr>
                <w:rFonts w:cs="David" w:ascii="Comic Sans MS" w:hAnsi="Comic Sans MS"/>
                <w:rtl w:val="true"/>
              </w:rPr>
              <w:t>,</w:t>
            </w:r>
            <w:r>
              <w:rPr>
                <w:rFonts w:cs="David" w:ascii="Comic Sans MS" w:hAnsi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והב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ימי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ראו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טוב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נצו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שונ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רע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שפתי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דב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רמ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סו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רע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עש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טוב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ק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לו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רדפהו</w:t>
            </w:r>
            <w:r>
              <w:rPr>
                <w:rFonts w:cs="David" w:ascii="Comic Sans MS" w:hAnsi="Comic Sans MS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</w:rPr>
              <w:t>מצ</w:t>
            </w:r>
            <w:r>
              <w:rPr>
                <w:rFonts w:ascii="Comic Sans MS" w:hAnsi="Comic Sans MS" w:cs="David"/>
                <w:rtl w:val="true"/>
              </w:rPr>
              <w:t>ו</w:t>
            </w:r>
            <w:r>
              <w:rPr>
                <w:rFonts w:ascii="Comic Sans MS" w:hAnsi="Comic Sans MS" w:cs="David"/>
                <w:rtl w:val="true"/>
              </w:rPr>
              <w:t>ו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גדול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היו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שמח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תמיד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אברה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יגל</w:t>
            </w:r>
            <w:r>
              <w:rPr>
                <w:rFonts w:cs="David" w:ascii="Comic Sans MS" w:hAnsi="Comic Sans MS"/>
                <w:rtl w:val="true"/>
              </w:rPr>
              <w:t xml:space="preserve">, </w:t>
            </w:r>
            <w:r>
              <w:rPr>
                <w:rFonts w:ascii="Comic Sans MS" w:hAnsi="Comic Sans MS" w:cs="David"/>
                <w:rtl w:val="true"/>
              </w:rPr>
              <w:t>יצחק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ירנ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Comic Sans MS" w:hAnsi="Comic Sans MS" w:cs="David"/>
                <w:rtl w:val="true"/>
              </w:rPr>
              <w:t>יעקב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בני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ינוח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מנוח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הב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נדב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מנוח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מ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אמונה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שמח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</w:t>
            </w:r>
            <w:r>
              <w:rPr>
                <w:rFonts w:cs="David" w:ascii="Comic Sans MS" w:hAnsi="Comic Sans MS"/>
                <w:rtl w:val="true"/>
              </w:rPr>
              <w:t xml:space="preserve">' </w:t>
            </w:r>
            <w:r>
              <w:rPr>
                <w:rFonts w:ascii="Comic Sans MS" w:hAnsi="Comic Sans MS" w:cs="David"/>
                <w:rtl w:val="true"/>
              </w:rPr>
              <w:t>אלוקי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Comic Sans MS" w:hAnsi="Comic Sans MS" w:cs="David"/>
                <w:rtl w:val="true"/>
              </w:rPr>
              <w:t>באליה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נבי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עבד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ובמלכו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דוד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שיח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במהר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יבו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יג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יבנו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ברו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גב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ש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יבטח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ה</w:t>
            </w:r>
            <w:r>
              <w:rPr>
                <w:rFonts w:cs="David" w:ascii="Comic Sans MS" w:hAnsi="Comic Sans MS"/>
                <w:rtl w:val="true"/>
              </w:rPr>
              <w:t>'</w:t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</w:rPr>
              <w:t>והי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</w:t>
            </w:r>
            <w:r>
              <w:rPr>
                <w:rFonts w:cs="David" w:ascii="Comic Sans MS" w:hAnsi="Comic Sans MS"/>
                <w:rtl w:val="true"/>
              </w:rPr>
              <w:t>'</w:t>
            </w:r>
            <w:r>
              <w:rPr>
                <w:rFonts w:cs="David" w:ascii="Comic Sans MS" w:hAnsi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בטחו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קו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רמ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נשמע</w:t>
            </w:r>
            <w:r>
              <w:rPr>
                <w:rFonts w:cs="David" w:ascii="Comic Sans MS" w:hAnsi="Comic Sans MS"/>
                <w:rtl w:val="true"/>
              </w:rPr>
              <w:t>,</w:t>
            </w:r>
            <w:r>
              <w:rPr>
                <w:rFonts w:cs="David" w:ascii="Comic Sans MS" w:hAnsi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נה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כ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תמרורי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רח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בכ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ע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ני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אנ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הינח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</w:rPr>
              <w:t>ע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ני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כ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יננו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Comic Sans MS" w:hAnsi="Comic Sans MS" w:cs="David"/>
                <w:rtl w:val="true"/>
              </w:rPr>
              <w:t>כ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מ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</w:t>
            </w:r>
            <w:r>
              <w:rPr>
                <w:rFonts w:cs="David" w:ascii="Comic Sans MS" w:hAnsi="Comic Sans MS"/>
                <w:rtl w:val="true"/>
              </w:rPr>
              <w:t>'</w:t>
            </w:r>
            <w:r>
              <w:rPr>
                <w:rFonts w:cs="David" w:ascii="Comic Sans MS" w:hAnsi="Comic Sans MS"/>
                <w:rtl w:val="true"/>
              </w:rPr>
              <w:t>'</w:t>
            </w:r>
            <w:r>
              <w:rPr>
                <w:rFonts w:cs="David" w:ascii="Comic Sans MS" w:hAnsi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נע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קול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בכ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עיניי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דמע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כ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י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כ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פעולת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נא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</w:t>
            </w:r>
            <w:r>
              <w:rPr>
                <w:rFonts w:cs="David" w:ascii="Comic Sans MS" w:hAnsi="Comic Sans MS"/>
                <w:rtl w:val="true"/>
              </w:rPr>
              <w:t>'</w:t>
            </w:r>
            <w:r>
              <w:rPr>
                <w:rFonts w:cs="David" w:ascii="Comic Sans MS" w:hAnsi="Comic Sans MS"/>
                <w:rtl w:val="true"/>
              </w:rPr>
              <w:t>,</w:t>
            </w:r>
            <w:r>
              <w:rPr>
                <w:rFonts w:cs="David" w:ascii="Comic Sans MS" w:hAnsi="Comic Sans MS"/>
                <w:rtl w:val="true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</w:rPr>
              <w:t>ושב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ארץ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ויב</w:t>
            </w:r>
            <w:r>
              <w:rPr>
                <w:rFonts w:cs="David" w:ascii="Comic Sans MS" w:hAnsi="Comic Sans MS"/>
                <w:rtl w:val="true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וי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תק</w:t>
            </w:r>
            <w:r>
              <w:rPr>
                <w:rFonts w:ascii="Comic Sans MS" w:hAnsi="Comic Sans MS" w:cs="David"/>
                <w:rtl w:val="true"/>
              </w:rPr>
              <w:t>ו</w:t>
            </w:r>
            <w:r>
              <w:rPr>
                <w:rFonts w:ascii="Comic Sans MS" w:hAnsi="Comic Sans MS" w:cs="David"/>
                <w:rtl w:val="true"/>
              </w:rPr>
              <w:t>ו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אחריתך</w:t>
            </w:r>
            <w:r>
              <w:rPr>
                <w:rFonts w:cs="David" w:ascii="Comic Sans MS" w:hAnsi="Comic Sans MS"/>
                <w:rtl w:val="true"/>
              </w:rPr>
              <w:t>,</w:t>
            </w:r>
            <w:r>
              <w:rPr>
                <w:rFonts w:cs="David" w:ascii="Comic Sans MS" w:hAnsi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נא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</w:t>
            </w:r>
            <w:r>
              <w:rPr>
                <w:rFonts w:cs="David" w:ascii="Comic Sans MS" w:hAnsi="Comic Sans MS"/>
                <w:rtl w:val="true"/>
              </w:rPr>
              <w:t xml:space="preserve">'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ושב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ני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גבולם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המלא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גוא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ות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כ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רע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יבר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נערי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יקר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ה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מי</w:t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</w:rPr>
              <w:t>וש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בות</w:t>
            </w:r>
            <w:r>
              <w:rPr>
                <w:rFonts w:ascii="Comic Sans MS" w:hAnsi="Comic Sans MS" w:cs="David"/>
                <w:rtl w:val="true"/>
              </w:rPr>
              <w:t>י</w:t>
            </w:r>
            <w:r>
              <w:rPr>
                <w:rFonts w:ascii="Comic Sans MS" w:hAnsi="Comic Sans MS" w:cs="David"/>
                <w:rtl w:val="true"/>
              </w:rPr>
              <w:t>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ברה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יצחק</w:t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David"/>
                <w:rtl w:val="true"/>
              </w:rPr>
              <w:t>ו</w:t>
            </w:r>
            <w:r>
              <w:rPr>
                <w:rFonts w:ascii="Comic Sans MS" w:hAnsi="Comic Sans MS" w:cs="David"/>
                <w:rtl w:val="true"/>
              </w:rPr>
              <w:t>י</w:t>
            </w:r>
            <w:r>
              <w:rPr>
                <w:rFonts w:ascii="Comic Sans MS" w:hAnsi="Comic Sans MS" w:cs="David"/>
                <w:rtl w:val="true"/>
              </w:rPr>
              <w:t>דג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רוב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קרב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ארץ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כ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כ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ארץ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ש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ת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רוא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ל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תננ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לזרע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עד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עול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ל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ת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ארץ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זאת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ובר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כ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ינ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תבואת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טוב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ות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רכ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ע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פנ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אדמה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ל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עלי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מלאכ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גמור</w:t>
            </w:r>
            <w:r>
              <w:rPr>
                <w:rFonts w:cs="David" w:ascii="Comic Sans MS" w:hAnsi="Comic Sans MS"/>
                <w:rtl w:val="true"/>
              </w:rPr>
              <w:t>,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ול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ת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חורי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היבט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מנ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שיבנ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י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מקד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יבנ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במהר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ימי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יבנ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מקדש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לכ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זמ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ע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תח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שמי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ע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אהוב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ע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שנוא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ע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לחמ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ע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לום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וזכ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קב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בתות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מתו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רוב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מח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ומתו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עוש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כבוד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ומתו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עוט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עוונות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וקרב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פזורי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בי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גויים</w:t>
            </w:r>
            <w:r>
              <w:rPr>
                <w:rFonts w:cs="David" w:ascii="Comic Sans MS" w:hAnsi="Comic Sans MS"/>
                <w:rtl w:val="true"/>
              </w:rPr>
              <w:t>,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ונפוצותי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כנס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ירכת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רץ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ות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יצ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טוב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לעבד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אמ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בירא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באהב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כ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מ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</w:t>
            </w:r>
            <w:r>
              <w:rPr>
                <w:rFonts w:cs="David" w:ascii="Comic Sans MS" w:hAnsi="Comic Sans MS"/>
                <w:rtl w:val="true"/>
              </w:rPr>
              <w:t>'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זכרת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חסד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נעורייך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אהב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כלולותיך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לכת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אחר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מדבר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בארץ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זרועה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cs="David" w:ascii="Comic Sans MS" w:hAnsi="Comic Sans MS"/>
                <w:rtl w:val="true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עץ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חיי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י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למחזיקים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ה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ותומכי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מאושר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דרכי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דרכי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נוע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וכל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נתיבותיה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שלום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</w:rPr>
            </w:pPr>
            <w:r>
              <w:rPr>
                <w:rFonts w:ascii="Comic Sans MS" w:hAnsi="Comic Sans MS" w:cs="David"/>
                <w:rtl w:val="true"/>
              </w:rPr>
              <w:t>השיב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ה</w:t>
            </w:r>
            <w:r>
              <w:rPr>
                <w:rFonts w:cs="David" w:ascii="Comic Sans MS" w:hAnsi="Comic Sans MS"/>
                <w:rtl w:val="true"/>
              </w:rPr>
              <w:t xml:space="preserve">' </w:t>
            </w:r>
            <w:r>
              <w:rPr>
                <w:rFonts w:ascii="Comic Sans MS" w:hAnsi="Comic Sans MS" w:cs="David"/>
                <w:rtl w:val="true"/>
              </w:rPr>
              <w:t>אליך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ונשובה</w:t>
            </w:r>
            <w:r>
              <w:rPr>
                <w:rFonts w:cs="David" w:ascii="Comic Sans MS" w:hAnsi="Comic Sans MS"/>
                <w:rtl w:val="true"/>
              </w:rPr>
              <w:t xml:space="preserve">, </w:t>
            </w:r>
            <w:r>
              <w:rPr>
                <w:rFonts w:ascii="Comic Sans MS" w:hAnsi="Comic Sans MS" w:cs="David"/>
                <w:rtl w:val="true"/>
              </w:rPr>
              <w:t>חד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ימינו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כקדם</w:t>
            </w:r>
            <w:r>
              <w:rPr>
                <w:rFonts w:cs="David" w:ascii="Comic Sans MS" w:hAnsi="Comic Sans MS"/>
                <w:rtl w:val="true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Comic Sans MS" w:hAnsi="Comic Sans MS" w:cs="David"/>
                <w:lang w:val="en-US"/>
              </w:rPr>
            </w:pPr>
            <w:r>
              <w:rPr>
                <w:rFonts w:cs="David" w:ascii="Comic Sans MS" w:hAnsi="Comic Sans MS"/>
                <w:rtl w:val="true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L HAOLAM KULO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ESHER TZAR MEOD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HAIKAR LO LEFACHED KLAL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YACHAD KULAM KEDUSH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ECHA YESHALESHU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HINE MA TOV UMA NAI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it-IT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EVET ACHIM GAM YACHAD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OMRIM HAFKED LE'IRCH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L HAYOM VECHOL HALAYL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Z VEHADAR LEVUSH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ATISCHAK LEYOM ACHARON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YISRAEL BETACH BAH' ESRAM U'MAGINAM HU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ACHNU MA'AMINIM BENEY MA'AMINI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VE'EIN LANU AL MI LEHISHAEN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LA AL AVINU SHEBASHAMAYI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ATA BANIM SHIRU LAMELECH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TIF'ERET MEFO'AR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'ASHREY AVADAV HAMASHMI'I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KOL SHIVCHO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IHA PATCHA BECHOCHM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TORAT CHESED AL LESHON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ZOFIYA HALICHOT BEYT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LECHEM ATZLUT LO TOCHEL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AMU BANEHA VAYE'ASHRU'H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BA'ALA VAYEHALEL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RABOT BANOT ASU CHAYIL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'AT ALIT AL KULAN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ACHEM NA H' ELOKEYNU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L ISRAEL AMECH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VE'AL YERUSHALAYIM IRECH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VE'AL TZION MISHKAN KEVODECH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VE'AL MALCHUT BEIT DAVID MESHICHECH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>,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VE'AL HABAYIT HAGADOL VEHAKADOS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RACHE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>!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EBINYAMIN AMAR YEDID 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>'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YISHKON LAVETACH ALAV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VENISGAV H' LEVADO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BAYOM HAHU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VAYIVATER YA'AKOV LEVADO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AYE'AVEK ISH IMO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 A LOT HASHACHAR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KOVEY H' YACHALIFU KO'ACH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YA'ALU EVER KANESHARI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YARUTZU VELO YIGA'U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YELCHU VELO YI'AFU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KE'AYAL TA'AROG AL AFIKEY MAYI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KEN NAFSHI TA'AROG ELECHA ELOKI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TZAM'A NAFSHI LE'ELOKIM LEKEL CHAY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TAY AVO VE'ERA'E PNEY ELOKI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RACHEM BECHASDECH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L AMECHA TZURENU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L TZION MISHKAN KEVODECH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SEVUL BEYT TIF'ARTENU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BEN DAVID AVDECH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YAVO VEYIG'ALENU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RU'ACH APEYNU MESHI'ACH 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>'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CHAYNU KOL BEYT ISRAEL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HANETUNIM BATZARA UBASHIVY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'OMDIM BEYN BAYAM U'VEYN BAYABASH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MAKOM YERACHEM ALEYHE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YOTZIEM MITZARA LIRVACH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'ME'AFELA LE'OR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'MISHI'ABUD LIGE'UL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SHTA BA'AGALA U'VISMAN KARIV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HE HASH'A HASOT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SHE'AT RACHAMIM VE'ET RATZON MILFANECH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VIVU AV HARACHAMAN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MERACHEM RACHEM ALEYNU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TEN BELIBEYNU BIN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EHAVIN U'LEHASKIL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SHMO'A LILMOD U'LELAMED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SHMOR VELA'ASOT U'LEKAYE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T KOL DIVREY TALMUD TORATECHA BE'AHAV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HA'ER EYNEYNU BETORATECH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DABEK LIBEYNU BEMITZVOTECH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YACHED LEVAVEYNU LE'AHAV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'LEYIR'A ET SHEMECH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IN AROCH LECHA H' ELOKEYNU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A'OLAM HASE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'EIN SULATCHA MALKEYNU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ECHAYEY HA'OLAM HAB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FES BILTECHA GO'ALEYNU LIYMOT HAMASHI'ACH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'EIN DOME LECHA MOSHI'EYNU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TCHIYAT HAMETI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HERA H' ELOKEYNU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YISHAMA BE'AREY YEHUD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'VECHUTZOT YERUSHALAYI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L SASON VEKOL SIMCH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L CHATAN VEKOL KAL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L MITZHALOT CHATANIM MECHUPATA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'NE'ARIM MIMISHTE NEGINATA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EMA'AN ACHAY VEREAY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DABRA NA SHALOM BAC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MA'AN BEYT H' ELOKEYNU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VAKSHA TOV LAC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I MA'AMIN BE'EMUNA SHLEM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VIA'AT HAMASHI'AC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,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E'AF AL PI SHEYITMA'AMEA IM KOL SE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CHAKE LO BECHOL YOM SHEYAVO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ILVAVI MISHKAN EVNE LEHADAR KEVODO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'VEMISHKAN MISBE'ACH ASI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EKARNEY HODO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'LENER TAMID EKACH LI ET ESH HA'AKEYD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EKORBAN LE'AKRIV LO ET NAFSHI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T NAFSHI HAYECHID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A'ANACHNU LO NEDA MA NA'ASE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it-IT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KI ALECHA EYNENU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SECHOR RACHAMECHA 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'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VACHASADEYCHA KI ME'OLAM EM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SHMA KOLENU H' ELOKEYNU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HUS VERACHEM ALEYNU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VEKABEL BERACHAMIM UVERATZON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T TEFILATENU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 HAISH HECHAFETZ CHAYI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HEV YAMIM LIR'OT TOV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. 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NETZOR LESHONCHA MER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USEFATECHA MIDABER MIRM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R MERA VA'ASE TOV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AKESH SHALOM VERODFEU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TZVA GEDOLA LIHYOT BESIMCHA TAMID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VRAHAM YAGEL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YITZCHAK YERANEN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YA'AKOV U'VANAV YANUCHU VO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NUCHAT AHAVA U'NEDAV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NUCHAT EMET VE'EMUN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AMECHEYNU H' ELOKEYNU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'ELIYAU HANAVI AVDECH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'VEMALCHUT BEN DAVID MESHICHECH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IMERA YAVO VEYAGEL LIBEYNU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it-IT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ARUCH HAGEVER ASHER YIVTACH BA 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'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VEHAYA H' MIVTACO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KOL BERAMA NISHM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NEHI BECHI TAMRURI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RACHEL MEVAKA AL BANEH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E'ANA LEHINACHE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L BANEHA KI EYNENU</w:t>
            </w:r>
          </w:p>
          <w:p>
            <w:pPr>
              <w:pStyle w:val="NormalPar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 AMAR H' MIN'I KOLECH MIBECHI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E'EYNAYICH MIDIMAH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I YESH SACHAR LIFEULATECH NE'UM 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'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SHAVU ME'ERETZ OYEV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.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YESH TIKVA LA'ACHARITECH, NE'UM 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'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SHAVU BANIM LIGVULA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MAL'ACH HAGO'EL OTI MIKOL R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YEVARECH ET HANEARI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'YIKARE BAHEM SHEMI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SHEM AVOTAY AVRAHAM VE'YITZCHAK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YIDGU LAROV BEKEREV HA'ARETZ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I ET KOL HA'ARETZ ASHER ATA ROE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ECHA ETNENA U'LESAR'ACA AD OLA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 xml:space="preserve"> –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ECHA ETEN ET HA'ARETZ HASOT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'VARECH KOL MINEY TVU'ATA LETOV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TEN BRACHA AL PNEY HA'ADAM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O ALEYCHA HAMELACHA LIGMOR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s-ES"/>
              </w:rPr>
              <w:t>,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ELO ATA BEN CHORIN LEHIBATEL MIMEN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it-IT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HEYIBANE BEYT HAMIKDASH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IMHERA BEYAMEYNU SHEYIBANE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KOL SEMAN VA'ET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ACHAT HASHAMAYI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T LE'EHOV VE'ET LISNO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T MILCHAMA VE'ET SHALO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L ISRAEL YESH LAEM CHELEK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'OLAM HABA SHENE'EMAR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: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'AMECH KULAM TZADIKI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E'OLAM YIRSHU ARETZ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ZER MATA'AY MA'ASE YADAY LEHITPAER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KAREV PESUREYNU MIBEN HAGOYIM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NEFUTZOTEYNU KANES MIYARKETEY ARETZ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TEN BANU YETZER TOV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E'OVDECHA BE'EMET U'VEYIR'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'BE'AHAV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 AMAR 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':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ACHARTI LACH CHESED NE'URAYICH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,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HAVAT  KELULOTAYICH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ECHTECH ACHARAY BAMIDBAR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'ERTZ LO SERU'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TZ CHAYIM HI LAMACHASIKIM BA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TOMCHEYHA MEUSHAR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RACHEYHA DARCHEY NO'A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CHOL NETIVOTEYHA SHALO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,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SHIVEYNU H' ELECHA VENASHUVA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ADESH YAMEYNU KEKEDE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Par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</w:r>
          </w:p>
        </w:tc>
      </w:tr>
    </w:tbl>
    <w:p>
      <w:pPr>
        <w:pStyle w:val="NormalParL"/>
        <w:bidi w:val="1"/>
        <w:ind w:left="0" w:right="0" w:hanging="0"/>
        <w:jc w:val="left"/>
        <w:rPr>
          <w:rFonts w:ascii="Comic Sans MS" w:hAnsi="Comic Sans MS" w:cs="David"/>
          <w:lang w:val="en-US"/>
        </w:rPr>
      </w:pPr>
      <w:r>
        <w:rPr>
          <w:rFonts w:cs="David" w:ascii="Comic Sans MS" w:hAnsi="Comic Sans MS"/>
          <w:rtl w:val="tru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08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ParL"/>
        <w:bidi w:val="1"/>
        <w:ind w:left="0" w:right="0" w:hanging="0"/>
        <w:jc w:val="right"/>
        <w:rPr>
          <w:rFonts w:ascii="Comic Sans MS" w:hAnsi="Comic Sans MS" w:cs="David"/>
          <w:lang w:val="en-US"/>
        </w:rPr>
      </w:pPr>
      <w:r>
        <w:rPr>
          <w:rFonts w:cs="David" w:ascii="Comic Sans MS" w:hAnsi="Comic Sans MS"/>
          <w:rtl w:val="true"/>
          <w:lang w:val="en-US"/>
        </w:rPr>
      </w:r>
    </w:p>
    <w:p>
      <w:pPr>
        <w:pStyle w:val="NormalParL"/>
        <w:bidi w:val="1"/>
        <w:ind w:left="0" w:right="0" w:hanging="0"/>
        <w:jc w:val="right"/>
        <w:rPr>
          <w:rFonts w:ascii="Comic Sans MS" w:hAnsi="Comic Sans MS" w:cs="David"/>
          <w:lang w:val="en-US"/>
        </w:rPr>
      </w:pPr>
      <w:r>
        <w:rPr>
          <w:rFonts w:cs="David" w:ascii="Comic Sans MS" w:hAnsi="Comic Sans MS"/>
          <w:rtl w:val="true"/>
          <w:lang w:val="en-US"/>
        </w:rPr>
      </w:r>
    </w:p>
    <w:p>
      <w:pPr>
        <w:pStyle w:val="Normal"/>
        <w:jc w:val="right"/>
        <w:rPr>
          <w:rFonts w:ascii="Comic Sans MS" w:hAnsi="Comic Sans MS" w:cs="David"/>
          <w:sz w:val="24"/>
          <w:lang w:val="en-US"/>
        </w:rPr>
      </w:pPr>
      <w:r>
        <w:rPr>
          <w:rFonts w:cs="David" w:ascii="Comic Sans MS" w:hAnsi="Comic Sans MS"/>
          <w:sz w:val="24"/>
          <w:rtl w:val="true"/>
          <w:lang w:val="en-US"/>
        </w:rPr>
      </w:r>
    </w:p>
    <w:sectPr>
      <w:type w:val="continuous"/>
      <w:pgSz w:w="11906" w:h="16838"/>
      <w:pgMar w:left="1800" w:right="1800" w:gutter="0" w:header="0" w:top="1440" w:footer="1080" w:bottom="1440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05:00Z</dcterms:created>
  <dc:creator> Ilan</dc:creator>
  <dc:description/>
  <cp:keywords/>
  <dc:language>en-US</dc:language>
  <cp:lastModifiedBy>Ilan Frydman</cp:lastModifiedBy>
  <cp:lastPrinted>2004-01-29T01:17:00Z</cp:lastPrinted>
  <dcterms:modified xsi:type="dcterms:W3CDTF">2007-03-15T05:25:00Z</dcterms:modified>
  <cp:revision>6</cp:revision>
  <dc:subject/>
  <dc:title>בס"ד</dc:title>
</cp:coreProperties>
</file>