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8838"/>
      </w:tblGrid>
      <w:tr>
        <w:trPr/>
        <w:tc>
          <w:tcPr>
            <w:tcW w:w="8838" w:type="dxa"/>
            <w:tcBorders/>
            <w:vAlign w:val="center"/>
          </w:tcPr>
          <w:p>
            <w:pPr>
              <w:pStyle w:val="Normal"/>
              <w:rPr>
                <w:rFonts w:ascii="Century Gothic" w:hAnsi="Century Gothic" w:cs="Century Gothic"/>
                <w:color w:val="000080"/>
              </w:rPr>
            </w:pPr>
            <w:r>
              <w:rPr>
                <w:rFonts w:cs="Century Gothic" w:ascii="Century Gothic" w:hAnsi="Century Gothic"/>
                <w:color w:val="000080"/>
              </w:rPr>
              <w:t xml:space="preserve">Vie Quotidienne (vida cotidiana, el dia a dia) </w:t>
            </w:r>
            <w:r>
              <w:rPr>
                <w:rFonts w:cs="Century Gothic" w:ascii="Century Gothic" w:hAnsi="Century Gothic"/>
                <w:color w:val="00008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r>
      <w:tr>
        <w:trPr/>
        <w:tc>
          <w:tcPr>
            <w:tcW w:w="8838" w:type="dxa"/>
            <w:tcBorders/>
            <w:vAlign w:val="center"/>
          </w:tcPr>
          <w:p>
            <w:pPr>
              <w:pStyle w:val="Normal"/>
              <w:rPr>
                <w:rFonts w:ascii="Century Gothic" w:hAnsi="Century Gothic" w:cs="Century Gothic"/>
                <w:b/>
                <w:b/>
                <w:bCs/>
                <w:color w:val="000080"/>
              </w:rPr>
            </w:pPr>
            <w:r>
              <w:rPr>
                <w:rFonts w:cs="Century Gothic" w:ascii="Century Gothic" w:hAnsi="Century Gothic"/>
                <w:b/>
                <w:bCs/>
                <w:color w:val="000080"/>
              </w:rPr>
              <w:t>Objetivo:</w:t>
            </w:r>
          </w:p>
        </w:tc>
      </w:tr>
      <w:tr>
        <w:trPr/>
        <w:tc>
          <w:tcPr>
            <w:tcW w:w="8838" w:type="dxa"/>
            <w:tcBorders/>
            <w:vAlign w:val="center"/>
          </w:tcPr>
          <w:p>
            <w:pPr>
              <w:pStyle w:val="Normal"/>
              <w:rPr>
                <w:rFonts w:ascii="Century Gothic" w:hAnsi="Century Gothic" w:cs="Century Gothic"/>
                <w:color w:val="000080"/>
              </w:rPr>
            </w:pPr>
            <w:r>
              <w:rPr>
                <w:rFonts w:cs="Century Gothic" w:ascii="Century Gothic" w:hAnsi="Century Gothic"/>
                <w:color w:val="000080"/>
              </w:rPr>
              <w:t>Que los madrijim o futuros madrijim sepan algunas reglas que TIENEN que seguir en cuanto a los janijim.</w:t>
            </w:r>
          </w:p>
        </w:tc>
      </w:tr>
    </w:tbl>
    <w:p>
      <w:pPr>
        <w:pStyle w:val="NormalWeb"/>
        <w:spacing w:before="0" w:after="0"/>
        <w:rPr>
          <w:rFonts w:ascii="Century Gothic" w:hAnsi="Century Gothic" w:cs="Century Gothic"/>
          <w:vanish/>
          <w:color w:val="000080"/>
        </w:rPr>
      </w:pPr>
      <w:r>
        <w:rPr>
          <w:rFonts w:cs="Century Gothic" w:ascii="Century Gothic" w:hAnsi="Century Gothic"/>
          <w:vanish/>
          <w:color w:val="000080"/>
        </w:rPr>
      </w:r>
    </w:p>
    <w:tbl>
      <w:tblPr>
        <w:tblW w:w="5000" w:type="pct"/>
        <w:jc w:val="left"/>
        <w:tblInd w:w="-15" w:type="dxa"/>
        <w:tblLayout w:type="fixed"/>
        <w:tblCellMar>
          <w:top w:w="15" w:type="dxa"/>
          <w:left w:w="15" w:type="dxa"/>
          <w:bottom w:w="15" w:type="dxa"/>
          <w:right w:w="15" w:type="dxa"/>
        </w:tblCellMar>
      </w:tblPr>
      <w:tblGrid>
        <w:gridCol w:w="8838"/>
      </w:tblGrid>
      <w:tr>
        <w:trPr/>
        <w:tc>
          <w:tcPr>
            <w:tcW w:w="8838" w:type="dxa"/>
            <w:tcBorders/>
            <w:vAlign w:val="center"/>
          </w:tcPr>
          <w:p>
            <w:pPr>
              <w:pStyle w:val="Normal"/>
              <w:rPr>
                <w:rFonts w:ascii="Century Gothic" w:hAnsi="Century Gothic" w:cs="Century Gothic"/>
                <w:b/>
                <w:b/>
                <w:bCs/>
                <w:color w:val="000080"/>
              </w:rPr>
            </w:pPr>
            <w:r>
              <w:rPr>
                <w:rFonts w:cs="Century Gothic" w:ascii="Century Gothic" w:hAnsi="Century Gothic"/>
                <w:b/>
                <w:bCs/>
                <w:color w:val="000080"/>
              </w:rPr>
              <w:t>Material:</w:t>
            </w:r>
          </w:p>
        </w:tc>
      </w:tr>
      <w:tr>
        <w:trPr/>
        <w:tc>
          <w:tcPr>
            <w:tcW w:w="8838" w:type="dxa"/>
            <w:tcBorders/>
            <w:vAlign w:val="center"/>
          </w:tcPr>
          <w:p>
            <w:pPr>
              <w:pStyle w:val="Normal"/>
              <w:rPr>
                <w:rFonts w:ascii="Century Gothic" w:hAnsi="Century Gothic" w:cs="Century Gothic"/>
                <w:color w:val="000080"/>
              </w:rPr>
            </w:pPr>
            <w:r>
              <w:rPr>
                <w:rFonts w:cs="Century Gothic" w:ascii="Century Gothic" w:hAnsi="Century Gothic"/>
                <w:color w:val="000080"/>
              </w:rPr>
              <w:t>Algo con que escribir</w:t>
            </w:r>
          </w:p>
        </w:tc>
      </w:tr>
    </w:tbl>
    <w:p>
      <w:pPr>
        <w:pStyle w:val="NormalWeb"/>
        <w:spacing w:before="0" w:after="0"/>
        <w:rPr>
          <w:rFonts w:ascii="Century Gothic" w:hAnsi="Century Gothic" w:cs="Century Gothic"/>
          <w:vanish/>
          <w:color w:val="000080"/>
        </w:rPr>
      </w:pPr>
      <w:r>
        <w:rPr>
          <w:rFonts w:cs="Century Gothic" w:ascii="Century Gothic" w:hAnsi="Century Gothic"/>
          <w:vanish/>
          <w:color w:val="000080"/>
        </w:rPr>
      </w:r>
    </w:p>
    <w:tbl>
      <w:tblPr>
        <w:tblW w:w="5000" w:type="pct"/>
        <w:jc w:val="left"/>
        <w:tblInd w:w="-15" w:type="dxa"/>
        <w:tblLayout w:type="fixed"/>
        <w:tblCellMar>
          <w:top w:w="15" w:type="dxa"/>
          <w:left w:w="15" w:type="dxa"/>
          <w:bottom w:w="15" w:type="dxa"/>
          <w:right w:w="15" w:type="dxa"/>
        </w:tblCellMar>
      </w:tblPr>
      <w:tblGrid>
        <w:gridCol w:w="8838"/>
      </w:tblGrid>
      <w:tr>
        <w:trPr/>
        <w:tc>
          <w:tcPr>
            <w:tcW w:w="8838" w:type="dxa"/>
            <w:tcBorders/>
            <w:vAlign w:val="center"/>
          </w:tcPr>
          <w:p>
            <w:pPr>
              <w:pStyle w:val="Normal"/>
              <w:rPr>
                <w:rFonts w:ascii="Century Gothic" w:hAnsi="Century Gothic" w:cs="Century Gothic"/>
                <w:b/>
                <w:b/>
                <w:bCs/>
                <w:color w:val="000080"/>
              </w:rPr>
            </w:pPr>
            <w:r>
              <w:rPr>
                <w:rFonts w:cs="Century Gothic" w:ascii="Century Gothic" w:hAnsi="Century Gothic"/>
                <w:b/>
                <w:bCs/>
                <w:color w:val="000080"/>
              </w:rPr>
              <w:t>Desarrollo:</w:t>
            </w:r>
          </w:p>
        </w:tc>
      </w:tr>
      <w:tr>
        <w:trPr/>
        <w:tc>
          <w:tcPr>
            <w:tcW w:w="8838" w:type="dxa"/>
            <w:tcBorders/>
            <w:vAlign w:val="center"/>
          </w:tcPr>
          <w:p>
            <w:pPr>
              <w:pStyle w:val="Normal"/>
              <w:rPr>
                <w:rFonts w:ascii="Century Gothic" w:hAnsi="Century Gothic" w:cs="Century Gothic"/>
                <w:color w:val="000080"/>
              </w:rPr>
            </w:pPr>
            <w:r>
              <w:rPr>
                <w:rFonts w:cs="Century Gothic" w:ascii="Century Gothic" w:hAnsi="Century Gothic"/>
                <w:color w:val="000080"/>
              </w:rPr>
              <w:t xml:space="preserve">Al ser un seminario de hadraja los janijim ya habran pasado por una serie de juegos para relajarse y pensar en otras cosas pero sino es el caso, se recomienda altamente hacer juegos para que gasten sus energias (inclusive si esta peula es impartida para bogrim o janijim de 16 anios, hay que recordar que quedarse sentado durante una hora y media es horrible) </w:t>
              <w:br/>
              <w:br/>
              <w:t xml:space="preserve">Puestas en situacion o representaciones </w:t>
              <w:br/>
              <w:t xml:space="preserve">Nos ponemos todos en un circulos, en mesas si es posible ya que van a tener que tomar apuntes por ser un seminario de hadraja. Se piden voluntarios y con esto lanzamos una serie de representaciones. </w:t>
              <w:br/>
              <w:t xml:space="preserve">REPRESENTACIONES: </w:t>
              <w:br/>
              <w:t xml:space="preserve">1) Comida </w:t>
              <w:br/>
              <w:t xml:space="preserve">2) Descanso </w:t>
              <w:br/>
              <w:t xml:space="preserve">3) Higiene </w:t>
              <w:br/>
              <w:t xml:space="preserve">4) Levantada y acostarse... </w:t>
              <w:br/>
              <w:br/>
              <w:t xml:space="preserve">OJO. Para lanzar las representaciones hay un metodo especial el cual logra que todos participen. Me explico, escogemos por ejemplo para la representacion de comida 2 personas, una de ellas va a ser el janij que no quiere comer porque no le gusta la comida y la otra persona es el madrij.. Las 2 personas empiezan a actuar e intentan arreglar la situacion, es decir el que esta haciendo el rol de madrij busca una solucion... va a llegar un momento en que el grupo no va a estqr de acuerdo con lo que le dijo (pr ejemplo que le diga bueno ok no comas) y lo que se hace es que una persina del grupo cuando sienta que quiera hacerlo (en orden) se va a parar y va a tocarle la espalda al que esta haciendo el rol del janij o madrij para seguir con la situacion hasta arreglar "el problema" </w:t>
              <w:br/>
              <w:t xml:space="preserve">Los problemas son inventados pero se aconseja usar los 4 puntos dichos anteriormentes ya que tocan los temas que pasan todos los dias... </w:t>
              <w:br/>
              <w:br/>
              <w:t xml:space="preserve">Luego de dichos actos se les explica: </w:t>
              <w:br/>
              <w:br/>
              <w:t xml:space="preserve">COMIDA. </w:t>
              <w:br/>
              <w:t xml:space="preserve">Es un momento importante, necesidad de comunicacion y calma. Este momento permite que el madrij conosca mas al janij y que interactuen. </w:t>
              <w:br/>
              <w:t xml:space="preserve">Funcion social: Ensenarles a compartir, a respetar la comida, etc. ES un momento convivial/ </w:t>
              <w:br/>
              <w:t xml:space="preserve">Las comidas del medio dia y cena deben ser a la misma hora todos los dias. El janij necesita un tiempo de calma despues de la hora de la comida. No retenerlos mucho tiempo en la mesa ya que pueden correr el riezgo de sobre exitarse. </w:t>
              <w:br/>
              <w:t xml:space="preserve">El madrij come con sus janijim (no con sus amigos ni en la otra mesa donde estan la tsevet) y se pone de cierta manera en que pueda hablar con los janijim y ver a su comadrij. </w:t>
              <w:br/>
              <w:t xml:space="preserve">La merienda puede hacerse como parte de una peula pero no debe olvidarse. </w:t>
              <w:br/>
              <w:t xml:space="preserve">MADRIJ Y JANIJ COMEN LO MISMO </w:t>
              <w:br/>
              <w:t xml:space="preserve">ESTA PROHIBIDO PRIVAR A UN JANIJ DE POSTRE O DE COMIDA COMO PARTE DE UN CASTIGO. NO SE PUEDE JUGAR CON LA ALIMENTACION DEL JANIJ! </w:t>
              <w:br/>
              <w:br/>
              <w:t xml:space="preserve">DESCANSO. </w:t>
              <w:br/>
              <w:t xml:space="preserve">horas de suenio segun edades: </w:t>
              <w:br/>
              <w:t xml:space="preserve">4anios/ 11h30 </w:t>
              <w:br/>
              <w:t xml:space="preserve">5 a 6 anios/ 11h </w:t>
              <w:br/>
              <w:t xml:space="preserve">7 a 9 anios / 10h </w:t>
              <w:br/>
              <w:t xml:space="preserve">10 a 12 anios / 9h </w:t>
              <w:br/>
              <w:t xml:space="preserve">14 a 16 anios / 8h30 </w:t>
              <w:br/>
              <w:br/>
              <w:t xml:space="preserve">existe 6 ciclos del suenio por noche que duran entre 1h30 y 2h00. Cada ciclo tiene diferentes estados (cuando te estas durmiendo, el suenio lento de ligero a profundo, el suenio paradoxal,) son todos muy importante para el janij </w:t>
              <w:br/>
              <w:t xml:space="preserve">Para levantar a un janij: </w:t>
              <w:br/>
              <w:t xml:space="preserve">LEvantarlos a una hora fija, levantarlos con "dulzura", es decir NO mojarlo, NO sacarlo de la cama a la fuerza, NO kitarle el Sleeping Bag, NO levantar la cama de forma que se caiga. Existen otras maneras, como por ejemplo con musica ligera, levantarlos con calma y volver a los 10 minutos... luego vigilar que se levantes y sobretodo recibirlos con una gran sonrisa de buenos dias (siempre les da placer que su madrij este ahi y se encargue de el) </w:t>
              <w:br/>
              <w:t xml:space="preserve">Al costar un janij, se considera un momento de privilegio tanto para el madrij como el janij. La presencia del madrij es indispensable y muy importante. </w:t>
              <w:br/>
              <w:t xml:space="preserve">ES el momento de LLORAR y de ANGUSTIAS en los pequenos y la presencia del madrij lo renconforta. </w:t>
              <w:br/>
              <w:br/>
              <w:t xml:space="preserve">HIGIENE. </w:t>
              <w:br/>
              <w:t xml:space="preserve">DUCHA: verificar que los janijim se banen todos los dias, a los pequenos, verificar que se laven bien el cabello y no les quede Shampoo </w:t>
              <w:br/>
              <w:t xml:space="preserve">El madrij no se bana al mismo tiempo que los janijim. No hay que apurarlos. La presencia del madrij es importante por seguridad ( que ningun janij se resbale por culpa del jabon, etc) </w:t>
              <w:br/>
              <w:br/>
              <w:t xml:space="preserve">VERIFICAR QUE SE LAVEN LOS DIENTES Y LA CARA </w:t>
              <w:br/>
              <w:br/>
              <w:t xml:space="preserve">ARREGLO DE CUARTOS: </w:t>
              <w:br/>
              <w:t xml:space="preserve">Recomendable hacerlo en las manianas. </w:t>
              <w:br/>
              <w:t xml:space="preserve">Verificar que los janijim se cambien se ropa todos los dias (incluyendo ropa interior, a veces los chiquitos no se dan cuenta y no se cambian) </w:t>
              <w:br/>
              <w:t xml:space="preserve">Revizar que las camas esten bien y que los chiquitos no se hicieron pipi ( a veces no te lo dicen por pena). Si ocurre esto, no castigarlo ni humillarlo ni reirse de el... los accidentes pasan </w:t>
              <w:br/>
              <w:t>Abrir las ventanas para que el aire pase</w:t>
            </w:r>
          </w:p>
        </w:tc>
      </w:tr>
    </w:tbl>
    <w:p>
      <w:pPr>
        <w:pStyle w:val="NormalWeb"/>
        <w:spacing w:before="0" w:after="0"/>
        <w:rPr>
          <w:rFonts w:ascii="Century Gothic" w:hAnsi="Century Gothic" w:cs="Century Gothic"/>
          <w:vanish/>
          <w:color w:val="000080"/>
        </w:rPr>
      </w:pPr>
      <w:r>
        <w:rPr>
          <w:rFonts w:cs="Century Gothic" w:ascii="Century Gothic" w:hAnsi="Century Gothic"/>
          <w:vanish/>
          <w:color w:val="000080"/>
        </w:rPr>
      </w:r>
    </w:p>
    <w:tbl>
      <w:tblPr>
        <w:tblW w:w="5000" w:type="pct"/>
        <w:jc w:val="left"/>
        <w:tblInd w:w="-15" w:type="dxa"/>
        <w:tblLayout w:type="fixed"/>
        <w:tblCellMar>
          <w:top w:w="15" w:type="dxa"/>
          <w:left w:w="15" w:type="dxa"/>
          <w:bottom w:w="15" w:type="dxa"/>
          <w:right w:w="15" w:type="dxa"/>
        </w:tblCellMar>
      </w:tblPr>
      <w:tblGrid>
        <w:gridCol w:w="8838"/>
      </w:tblGrid>
      <w:tr>
        <w:trPr/>
        <w:tc>
          <w:tcPr>
            <w:tcW w:w="8838" w:type="dxa"/>
            <w:tcBorders/>
            <w:vAlign w:val="center"/>
          </w:tcPr>
          <w:p>
            <w:pPr>
              <w:pStyle w:val="Normal"/>
              <w:rPr>
                <w:rFonts w:ascii="Century Gothic" w:hAnsi="Century Gothic" w:cs="Century Gothic"/>
                <w:b/>
                <w:b/>
                <w:bCs/>
                <w:color w:val="000080"/>
              </w:rPr>
            </w:pPr>
            <w:r>
              <w:rPr>
                <w:rFonts w:cs="Century Gothic" w:ascii="Century Gothic" w:hAnsi="Century Gothic"/>
                <w:b/>
                <w:bCs/>
                <w:color w:val="000080"/>
              </w:rPr>
              <w:t>Duración:</w:t>
            </w:r>
          </w:p>
        </w:tc>
      </w:tr>
      <w:tr>
        <w:trPr/>
        <w:tc>
          <w:tcPr>
            <w:tcW w:w="8838" w:type="dxa"/>
            <w:tcBorders/>
            <w:vAlign w:val="center"/>
          </w:tcPr>
          <w:p>
            <w:pPr>
              <w:pStyle w:val="Normal"/>
              <w:rPr>
                <w:rFonts w:ascii="Century Gothic" w:hAnsi="Century Gothic" w:cs="Century Gothic"/>
                <w:color w:val="000080"/>
              </w:rPr>
            </w:pPr>
            <w:r>
              <w:rPr>
                <w:rFonts w:cs="Century Gothic" w:ascii="Century Gothic" w:hAnsi="Century Gothic"/>
                <w:color w:val="000080"/>
              </w:rPr>
              <w:t>1 hora y media</w:t>
            </w:r>
          </w:p>
        </w:tc>
      </w:tr>
    </w:tbl>
    <w:p>
      <w:pPr>
        <w:pStyle w:val="NormalWeb"/>
        <w:spacing w:before="0" w:after="0"/>
        <w:rPr>
          <w:rFonts w:ascii="Century Gothic" w:hAnsi="Century Gothic" w:cs="Century Gothic"/>
          <w:vanish/>
          <w:color w:val="000080"/>
        </w:rPr>
      </w:pPr>
      <w:r>
        <w:rPr>
          <w:rFonts w:cs="Century Gothic" w:ascii="Century Gothic" w:hAnsi="Century Gothic"/>
          <w:vanish/>
          <w:color w:val="000080"/>
        </w:rPr>
      </w:r>
    </w:p>
    <w:tbl>
      <w:tblPr>
        <w:tblW w:w="5000" w:type="pct"/>
        <w:jc w:val="left"/>
        <w:tblInd w:w="-15" w:type="dxa"/>
        <w:tblLayout w:type="fixed"/>
        <w:tblCellMar>
          <w:top w:w="15" w:type="dxa"/>
          <w:left w:w="15" w:type="dxa"/>
          <w:bottom w:w="15" w:type="dxa"/>
          <w:right w:w="15" w:type="dxa"/>
        </w:tblCellMar>
      </w:tblPr>
      <w:tblGrid>
        <w:gridCol w:w="8838"/>
      </w:tblGrid>
      <w:tr>
        <w:trPr/>
        <w:tc>
          <w:tcPr>
            <w:tcW w:w="8838" w:type="dxa"/>
            <w:tcBorders/>
            <w:vAlign w:val="center"/>
          </w:tcPr>
          <w:p>
            <w:pPr>
              <w:pStyle w:val="Normal"/>
              <w:rPr>
                <w:rFonts w:ascii="Century Gothic" w:hAnsi="Century Gothic" w:cs="Century Gothic"/>
                <w:b/>
                <w:b/>
                <w:bCs/>
                <w:color w:val="000080"/>
              </w:rPr>
            </w:pPr>
            <w:r>
              <w:rPr>
                <w:rFonts w:cs="Century Gothic" w:ascii="Century Gothic" w:hAnsi="Century Gothic"/>
                <w:b/>
                <w:bCs/>
                <w:color w:val="000080"/>
              </w:rPr>
              <w:t>Cuidado del Shabat:</w:t>
            </w:r>
          </w:p>
        </w:tc>
      </w:tr>
      <w:tr>
        <w:trPr/>
        <w:tc>
          <w:tcPr>
            <w:tcW w:w="8838" w:type="dxa"/>
            <w:tcBorders/>
            <w:vAlign w:val="center"/>
          </w:tcPr>
          <w:p>
            <w:pPr>
              <w:pStyle w:val="Normal"/>
              <w:rPr>
                <w:rFonts w:ascii="Century Gothic" w:hAnsi="Century Gothic" w:cs="Century Gothic"/>
                <w:color w:val="000080"/>
              </w:rPr>
            </w:pPr>
            <w:r>
              <w:rPr>
                <w:rFonts w:cs="Century Gothic" w:ascii="Century Gothic" w:hAnsi="Century Gothic"/>
                <w:color w:val="000080"/>
              </w:rPr>
              <w:t>Esta peulá puede realizarse sin transgredir las leyes del Shabat.</w:t>
            </w:r>
          </w:p>
        </w:tc>
      </w:tr>
    </w:tbl>
    <w:p>
      <w:pPr>
        <w:pStyle w:val="Normal"/>
        <w:rPr>
          <w:rFonts w:ascii="Century Gothic" w:hAnsi="Century Gothic" w:cs="Century Gothic"/>
          <w:color w:val="000080"/>
        </w:rPr>
      </w:pPr>
      <w:r>
        <w:rPr>
          <w:rFonts w:cs="Century Gothic" w:ascii="Century Gothic" w:hAnsi="Century Gothic"/>
          <w:color w:val="00008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serlink">
    <w:name w:val="userlink"/>
    <w:basedOn w:val="DefaultParagraphFont"/>
    <w:qFormat/>
    <w:rPr/>
  </w:style>
  <w:style w:type="character" w:styleId="Formacuerpo">
    <w:name w:val="formacuerpo"/>
    <w:basedOn w:val="DefaultParagraphFont"/>
    <w:qFormat/>
    <w:rPr/>
  </w:style>
  <w:style w:type="character" w:styleId="Formaetiqueta">
    <w:name w:val="formaetique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5:13:00Z</dcterms:created>
  <dc:creator>Laker</dc:creator>
  <dc:description/>
  <cp:keywords/>
  <dc:language>en-US</dc:language>
  <cp:lastModifiedBy>bnei akiva</cp:lastModifiedBy>
  <dcterms:modified xsi:type="dcterms:W3CDTF">2008-05-08T22:10:00Z</dcterms:modified>
  <cp:revision>4</cp:revision>
  <dc:subject/>
  <dc:title>Vie Quotidienne (vida cotidiana, el dia a dia)</dc:title>
</cp:coreProperties>
</file>