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pPr>
      <w:r>
        <w:rPr>
          <w:rFonts w:cs="Century Gothic" w:ascii="Century Gothic" w:hAnsi="Century Gothic"/>
          <w:color w:val="000080"/>
          <w:lang w:val="es-AR"/>
        </w:rPr>
        <w:t>Sobre fotógrafos y madrijim</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Pensamiento</w:t>
      </w:r>
    </w:p>
    <w:p>
      <w:pPr>
        <w:pStyle w:val="Normal"/>
        <w:pBdr>
          <w:top w:val="double" w:sz="18" w:space="1" w:color="000000"/>
          <w:left w:val="double" w:sz="18" w:space="4" w:color="000000"/>
          <w:bottom w:val="double" w:sz="18" w:space="1" w:color="000000"/>
          <w:right w:val="double" w:sz="18" w:space="4" w:color="000000"/>
        </w:pBdr>
        <w:ind w:left="-1080" w:hanging="0"/>
        <w:jc w:val="both"/>
        <w:rPr/>
      </w:pPr>
      <w:r>
        <w:rPr>
          <w:rFonts w:cs="Century Gothic" w:ascii="Century Gothic" w:hAnsi="Century Gothic"/>
          <w:color w:val="000080"/>
          <w:lang w:val="es-AR"/>
        </w:rPr>
        <w:t>El fotografo debe pensar bien antes de fotografiar, porque después de presionar el boton no puede volver atrás.</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j debe pensar antes de hacer o decir una palabra, quizas pueda causar un mal que no tenga arregl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Detalles / particularidades</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fotografo tiene que poner atención en todos los detalles de la foto, y captar tambien lo de los costados, que no le damos importancia, y enfocar estos detalles en la mirada.</w:t>
        <w:br/>
        <w:t>El Madrij necesita poner atención en todos los janijim del shevet., tambien (en especial…) en lo janijim callados, timidos.</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Fond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fotografo tiene que enfocar la foto con un fondo adecuado – colores, paisaje, formas, direccion -. El fondo es una parte inseparable de la fot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debe tomar conciencia del ambiente de donde vienen los janjim – familia, estudios, grupo de amigos, situaciones diferente… sabiendo el ambiente de donde vienen sabremos como tratarlos, enseñarles y ayudarlos. El ambiente es algo que viene incorporado con los janijim.</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Foc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fotografo necesita usar el “foco” para que la foto salga clara.</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debe estar confiado y decidido. No contradecir sus actos, no debe ser confuso su tafkid, sino que su postura de Madrid debe ser clara para los janijim.</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Luz</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fotografo tiene que saber usar el flash en la foto: si encandila los fotografiados cerraran los ojos, y si no hay la luz necesaria la foto sale oscura.</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debe saber como llegar a cada janij. Si lo sofocan el janij se incomodará y se irá. Si no le ponemos demasiada atención quedará apartado del grup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Distancia</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que fotografía se encuentra fuera de la foto. La distancia entre la foto y el fotografo debe tomarse con cuidado. Si se acerca demasiado no podra enfocar todos los detalles y si se aleja demasiado la foto no saldrá clara.</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no forma parte de la kvutza, no es un janij mas, sino es el Madrid. Debe saber cuidar la distancia como un elastico con los janijim. No acercarse demasiado para no perder el respeto y no tomar demasiada distancia  para no perder la confianza con sus janijim.</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Mirada</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que fotografea cierra un ojo para enfocar mejor, fijar un punto y footografear.</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necesita saber cuando cerrar un ojo y no llamarle a atención al janij y cuando abrirlo y llamarle la atención. Para que pueda entender y educarlo mejor.</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Cuarto de revelad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revelado de la foto se hace en el cuarto oscuro. Solo después de este proceso pasa de ser un simple negativo a una linda fot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jinuj es un camino largo que nos parece difícil, complicado y doloroso. Solo después de este proceso comienza el Madrid a ver los frutos.</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Portarretrat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 xml:space="preserve">El fotografo tiene que buscar un portarretrato adecuado para la foto.  Si la foto no encuadra y no queda bien, perdera su belleza </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Madrid debe darle un marco a los janijim. Si el marco no es el adecuado, habrá problemas en el grupo y pronto de disolverá.</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Contacto</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t>El fotografo debe tocar a foto con mucho cuidado.  Con una pequeña suciedad o las marcas de las huellas digitales podemos arruinar toda la foto.</w:t>
        <w:br/>
        <w:t>el Madrid debe tener cuidado en su contacto con los janijim. Si la relacion no es la correcta y su comportamiento es negativo arruina el buen ambiente calido que hay con los janijim</w:t>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p>
      <w:pPr>
        <w:pStyle w:val="Normal"/>
        <w:pBdr>
          <w:top w:val="double" w:sz="18" w:space="1" w:color="000000"/>
          <w:left w:val="double" w:sz="18" w:space="4" w:color="000000"/>
          <w:bottom w:val="double" w:sz="18" w:space="1" w:color="000000"/>
          <w:right w:val="double" w:sz="18" w:space="4" w:color="000000"/>
        </w:pBdr>
        <w:ind w:left="-1080" w:hanging="0"/>
        <w:jc w:val="both"/>
        <w:rPr>
          <w:rFonts w:ascii="Century Gothic" w:hAnsi="Century Gothic" w:cs="Century Gothic"/>
          <w:color w:val="000080"/>
          <w:lang w:val="es-AR"/>
        </w:rPr>
      </w:pPr>
      <w:r>
        <w:rPr>
          <w:rFonts w:cs="Century Gothic" w:ascii="Century Gothic" w:hAnsi="Century Gothic"/>
          <w:color w:val="000080"/>
          <w:lang w:val="es-AR"/>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13:00Z</dcterms:created>
  <dc:creator>Madrijim</dc:creator>
  <dc:description/>
  <cp:keywords/>
  <dc:language>en-US</dc:language>
  <cp:lastModifiedBy>bnei akiva</cp:lastModifiedBy>
  <dcterms:modified xsi:type="dcterms:W3CDTF">2008-07-02T22:06:00Z</dcterms:modified>
  <cp:revision>4</cp:revision>
  <dc:subject/>
  <dc:title>Sobre fotografos y madrijim</dc:title>
</cp:coreProperties>
</file>