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Los 10 Mandamientos del Liderazgo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Desarrolla buenas relaciones humana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No tomes más responsabilidades de las que puedes manejar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antén una buena comunicació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dquiere las herramientas y el conocimiento para trabajos específico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en confianza en ti mismo, pero no tengas miedo de cometer error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onócete a ti mismo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Busca aprender de otros líderes en tu propio grupo o en otros lugare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Debes siempre saber a donde ir por ayud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onoce y manténte al día en tu tema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PIENSA (90% de ser madrij consiste en tener y usar tu sentido común)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25:00Z</dcterms:created>
  <dc:creator>Laker</dc:creator>
  <dc:description/>
  <cp:keywords/>
  <dc:language>en-US</dc:language>
  <cp:lastModifiedBy>bnei akiva</cp:lastModifiedBy>
  <dcterms:modified xsi:type="dcterms:W3CDTF">2008-05-08T22:04:00Z</dcterms:modified>
  <cp:revision>3</cp:revision>
  <dc:subject/>
  <dc:title>Los 10 Mandamientos del Liderazgo</dc:title>
</cp:coreProperties>
</file>