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180</wp:posOffset>
            </wp:positionH>
            <wp:positionV relativeFrom="paragraph">
              <wp:posOffset>180340</wp:posOffset>
            </wp:positionV>
            <wp:extent cx="550037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>
          <w:lang w:bidi="he-IL"/>
        </w:rPr>
      </w:pPr>
      <w:r>
        <w:rPr>
          <w:rtl w:val="true"/>
          <w:lang w:bidi="he-IL"/>
        </w:rPr>
        <w:t>מבוא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מהלך מלחמת ששת 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שחרור ירושלים העת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 הבית והכותל המע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זה התרגשות רבה את כל חלקי העם בארץ ובתפוצות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באי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 שחרור 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קבע על ידי הרבנות הראשית לישראל כיום חג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יום ירושל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יום מיוחד לציון האירוע והבאתו לתודעת הרבי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הפעלה זו תדון במשמע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רוש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לאת שלושים שנה לשחרור העיר ולאיח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עסוק באופי שיש לתת ליום זה כדי לשמרו לעתיד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>
          <w:lang w:bidi="he-IL"/>
        </w:rPr>
      </w:pPr>
      <w:r>
        <w:rPr>
          <w:rtl w:val="true"/>
          <w:lang w:bidi="he-IL"/>
        </w:rPr>
        <w:t>מטרות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ברר עם בני הנוער מה משמע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רוש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בורם 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מלאת שלושים </w:t>
      </w:r>
      <w:r>
        <w:rPr>
          <w:b/>
          <w:bCs/>
          <w:rtl w:val="true"/>
        </w:rPr>
        <w:br/>
        <w:t xml:space="preserve">    </w:t>
      </w:r>
      <w:r>
        <w:rPr>
          <w:b/>
          <w:b/>
          <w:bCs/>
          <w:rtl w:val="true"/>
        </w:rPr>
        <w:t>שנה לשחרור העיר העתיקה 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מה האופי שיש לשַוות ליום זה כדי </w:t>
      </w:r>
      <w:r>
        <w:rPr>
          <w:b/>
          <w:bCs/>
          <w:rtl w:val="true"/>
        </w:rPr>
        <w:br/>
        <w:t xml:space="preserve">    </w:t>
      </w:r>
      <w:r>
        <w:rPr>
          <w:b/>
          <w:b/>
          <w:bCs/>
          <w:rtl w:val="true"/>
        </w:rPr>
        <w:t>לשמרו לעתיד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ברר את חלקנו בביסוס האופי והתכנים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רוש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בהבאתו לתודעת </w:t>
      </w:r>
      <w:r>
        <w:rPr>
          <w:b/>
          <w:bCs/>
          <w:rtl w:val="true"/>
        </w:rPr>
        <w:br/>
        <w:t xml:space="preserve">    </w:t>
      </w:r>
      <w:r>
        <w:rPr>
          <w:b/>
          <w:b/>
          <w:bCs/>
          <w:rtl w:val="true"/>
        </w:rPr>
        <w:t>הרבי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בדוק באמצעות קטעי מקורות כיצד נקבע חג מדרבנן לדורות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Guttman Yad-Brush;Courier New"/>
          <w:color w:val="0000FF"/>
          <w:rtl w:val="true"/>
        </w:rPr>
        <w:t>אוכלוסיית</w:t>
      </w:r>
      <w:r>
        <w:rPr>
          <w:color w:val="0000FF"/>
          <w:rtl w:val="true"/>
        </w:rPr>
        <w:t xml:space="preserve"> </w:t>
      </w:r>
      <w:r>
        <w:rPr>
          <w:rFonts w:cs="Guttman Yad-Brush;Courier New"/>
          <w:color w:val="0000FF"/>
          <w:rtl w:val="true"/>
        </w:rPr>
        <w:t>היעד</w:t>
      </w:r>
      <w:r>
        <w:rPr>
          <w:rFonts w:cs="Guttman Yad-Brush;Courier New"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ות ט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Guttman Yad-Brush;Courier New"/>
          <w:color w:val="0000FF"/>
          <w:rtl w:val="true"/>
        </w:rPr>
        <w:t>משך</w:t>
      </w:r>
      <w:r>
        <w:rPr>
          <w:color w:val="0000FF"/>
          <w:rtl w:val="true"/>
        </w:rPr>
        <w:t xml:space="preserve"> </w:t>
      </w:r>
      <w:r>
        <w:rPr>
          <w:rFonts w:cs="Guttman Yad-Brush;Courier New"/>
          <w:color w:val="0000FF"/>
          <w:rtl w:val="true"/>
        </w:rPr>
        <w:t>ההפעלה</w:t>
      </w:r>
      <w:r>
        <w:rPr>
          <w:rFonts w:cs="Guttman Yad-Brush;Courier New"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Guttman Yad-Brush;Courier New"/>
          <w:color w:val="0000FF"/>
          <w:rtl w:val="true"/>
        </w:rPr>
        <w:t>עזרים</w:t>
      </w:r>
      <w:r>
        <w:rPr>
          <w:rFonts w:cs="Guttman Yad-Brush;Courier New"/>
          <w:color w:val="0000FF"/>
          <w:rtl w:val="true"/>
        </w:rPr>
        <w:t xml:space="preserve">: 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קלטת של שיר משירי ירושלים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ירושלים של זהב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ראיתי עי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ת או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 (</w:t>
      </w:r>
    </w:p>
    <w:p>
      <w:pPr>
        <w:pStyle w:val="Normal"/>
        <w:spacing w:lineRule="atLeast" w:line="240"/>
        <w:ind w:left="0" w:right="0" w:firstLine="6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קטעי דברים של אישים שונים שנאמרו עם שחרור העיר וכיו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לאחר שלושים   </w:t>
      </w:r>
      <w:r>
        <w:rPr>
          <w:b/>
          <w:bCs/>
          <w:rtl w:val="true"/>
        </w:rPr>
        <w:br/>
        <w:t xml:space="preserve">     </w:t>
      </w:r>
      <w:r>
        <w:rPr>
          <w:b/>
          <w:b/>
          <w:bCs/>
          <w:rtl w:val="true"/>
        </w:rPr>
        <w:t xml:space="preserve">שנ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מרי יצירה שו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יסט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בעים וכד</w:t>
      </w:r>
      <w:r>
        <w:rPr>
          <w:b/>
          <w:bCs/>
          <w:rtl w:val="true"/>
        </w:rPr>
        <w:t>'.</w:t>
      </w:r>
    </w:p>
    <w:p>
      <w:pPr>
        <w:pStyle w:val="Normal"/>
        <w:spacing w:lineRule="atLeast" w:line="24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bidi w:val="1"/>
        <w:jc w:val="left"/>
        <w:rPr/>
      </w:pPr>
      <w:r>
        <w:rPr>
          <w:rtl w:val="true"/>
          <w:lang w:bidi="he-IL"/>
        </w:rPr>
        <w:t>מהל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פעלה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לב א</w:t>
      </w:r>
      <w:r>
        <w:rPr>
          <w:rtl w:val="true"/>
        </w:rPr>
        <w:t xml:space="preserve">' - </w:t>
      </w:r>
      <w:r>
        <w:rPr>
          <w:rtl w:val="true"/>
        </w:rPr>
        <w:t>במליאה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נחה משמיע שיר משירי ירושלים ואחר כך שואל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מה כל אחד מכם מאחל לירושלים ביום ח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מלאת שלושים שנה לשחרור העיר </w:t>
      </w:r>
      <w:r>
        <w:rPr>
          <w:b/>
          <w:bCs/>
          <w:rtl w:val="true"/>
        </w:rPr>
        <w:br/>
        <w:t xml:space="preserve">  </w:t>
      </w:r>
      <w:r>
        <w:rPr>
          <w:b/>
          <w:b/>
          <w:bCs/>
          <w:rtl w:val="true"/>
        </w:rPr>
        <w:t>ולאיחודה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לב ב</w:t>
      </w:r>
      <w:r>
        <w:rPr>
          <w:rtl w:val="true"/>
        </w:rPr>
        <w:t xml:space="preserve">' - </w:t>
      </w:r>
      <w:r>
        <w:rPr>
          <w:rtl w:val="true"/>
        </w:rPr>
        <w:t>בזוגות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מנחה מחלק את המשתתפים לזוג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זוג מקבל אחד מהקטעים שבנספ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הם יש התייחסות של אישים שונים ל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שחרורה ואיחודה בשנת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וכיו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כל זוג מתבקש לעיין בקטע שלפניו ולדווח במליאה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לו תחושות ומחשבות כלפי ירושלים עולות מן הקטע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לב ג</w:t>
      </w:r>
      <w:r>
        <w:rPr>
          <w:color w:val="FF0000"/>
          <w:rtl w:val="true"/>
        </w:rPr>
        <w:t xml:space="preserve">' - </w:t>
      </w:r>
      <w:r>
        <w:rPr>
          <w:color w:val="FF0000"/>
          <w:rtl w:val="true"/>
        </w:rPr>
        <w:t>במליאה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יווח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יון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-   </w:t>
      </w:r>
      <w:r>
        <w:rPr>
          <w:b/>
          <w:b/>
          <w:bCs/>
          <w:rtl w:val="true"/>
        </w:rPr>
        <w:t>האם לדעתכם חל שינוי בתחושות וביחס לירושלים מאז ועד היו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תנו 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rtl w:val="true"/>
        </w:rPr>
        <w:tab/>
        <w:t xml:space="preserve">-  </w:t>
      </w:r>
      <w:r>
        <w:rPr>
          <w:b/>
          <w:b/>
          <w:bCs/>
          <w:rtl w:val="true"/>
        </w:rPr>
        <w:t xml:space="preserve">אם כ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אם השינוי בא לידי ביטוי בקטעים שלפניכ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כיצד ניתן להסביר 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לב ד</w:t>
      </w:r>
      <w:r>
        <w:rPr>
          <w:rtl w:val="true"/>
        </w:rPr>
        <w:t xml:space="preserve">' -  </w:t>
      </w:r>
      <w:r>
        <w:rPr>
          <w:rtl w:val="true"/>
        </w:rPr>
        <w:t>קבוצתי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עם שחרור העיר ואיחודה ב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>(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קבעה הרבנות הראשית את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באייר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רושלים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כיצד הייתם משַווים חגיגיות ליום הזה ומביאים אותו לתודעת הרב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ולל יהודי התפוצות</w:t>
      </w:r>
      <w:r>
        <w:rPr>
          <w:b/>
          <w:bCs/>
          <w:rtl w:val="true"/>
        </w:rPr>
        <w:t>(?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מנחה יחלק לכל קבוצה חומרי יציר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כל קבוצה תציע בדרך יצירתית רעיונות ותציג אותם במליא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לדוגמה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קביעת סדר 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פילות מיוח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יבות ופעילות ליל יום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ודה שתכלול תפריט סמלי וחגי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כת ליום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דרי טלוויזיה או ר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ילות בקה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צוב חולצה וסמל מיוחד ליום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לולי טיולים בתוך ירושלים וכ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'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לב ה</w:t>
      </w:r>
      <w:r>
        <w:rPr>
          <w:rtl w:val="true"/>
        </w:rPr>
        <w:t xml:space="preserve">' - </w:t>
      </w:r>
      <w:r>
        <w:rPr>
          <w:rtl w:val="true"/>
        </w:rPr>
        <w:t>במליאה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דיווח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 קבוצה מציגה את ההצעה של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נחה יחלק למשתתפים את דף המקורות ה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מקורות עוסקים בשני </w:t>
      </w:r>
      <w:r>
        <w:rPr>
          <w:b/>
          <w:bCs/>
          <w:rtl w:val="true"/>
        </w:rPr>
        <w:br/>
        <w:t xml:space="preserve">            </w:t>
      </w:r>
      <w:r>
        <w:rPr>
          <w:b/>
          <w:b/>
          <w:bCs/>
          <w:rtl w:val="true"/>
        </w:rPr>
        <w:t>נושאים מרכזיים הקשורים בסמכות לקביעת חגים דרבנן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הקטע הראשו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איך נקבע חג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ורים</w:t>
      </w:r>
      <w:r>
        <w:rPr>
          <w:b/>
          <w:bCs/>
          <w:rtl w:val="true"/>
        </w:rPr>
        <w:t>?)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הקטע השנ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לקו של העם בקבלתו ובקיומו של חג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b/>
          <w:b/>
          <w:bCs/>
          <w:color w:val="0000FF"/>
        </w:rPr>
      </w:pPr>
      <w:r>
        <w:rPr>
          <w:rFonts w:cs="Guttman Yad-Brush;Courier New"/>
          <w:b/>
          <w:bCs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  <w:color w:val="0000FF"/>
        </w:rPr>
      </w:pPr>
      <w:r>
        <w:rPr>
          <w:rFonts w:cs="Guttman Yad-Brush;Courier New"/>
          <w:color w:val="0000FF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Fonts w:cs="Guttman Yad-Brush;Courier New"/>
          <w:color w:val="0000FF"/>
          <w:rtl w:val="true"/>
        </w:rPr>
        <w:t>דפי</w:t>
      </w:r>
      <w:r>
        <w:rPr>
          <w:color w:val="0000FF"/>
          <w:rtl w:val="true"/>
        </w:rPr>
        <w:t xml:space="preserve"> </w:t>
      </w:r>
      <w:r>
        <w:rPr>
          <w:rFonts w:cs="Guttman Yad-Brush;Courier New"/>
          <w:color w:val="0000FF"/>
          <w:rtl w:val="true"/>
        </w:rPr>
        <w:t>מקורות</w:t>
      </w:r>
      <w:r>
        <w:rPr>
          <w:color w:val="0000FF"/>
          <w:rtl w:val="true"/>
        </w:rPr>
        <w:t xml:space="preserve"> </w:t>
      </w:r>
      <w:r>
        <w:rPr>
          <w:rFonts w:cs="Guttman Yad-Brush;Courier New"/>
          <w:color w:val="0000FF"/>
          <w:rtl w:val="true"/>
        </w:rPr>
        <w:t>לשלב</w:t>
      </w:r>
      <w:r>
        <w:rPr>
          <w:color w:val="0000FF"/>
          <w:rtl w:val="true"/>
        </w:rPr>
        <w:t xml:space="preserve"> </w:t>
      </w:r>
      <w:r>
        <w:rPr>
          <w:rFonts w:cs="Guttman Yad-Brush;Courier New"/>
          <w:color w:val="0000FF"/>
          <w:rtl w:val="true"/>
        </w:rPr>
        <w:t>ה</w:t>
      </w:r>
      <w:r>
        <w:rPr>
          <w:rFonts w:cs="Guttman Yad-Brush;Courier New"/>
          <w:color w:val="0000FF"/>
          <w:rtl w:val="true"/>
        </w:rPr>
        <w:t>'</w:t>
      </w:r>
    </w:p>
    <w:p>
      <w:pPr>
        <w:pStyle w:val="Normal"/>
        <w:spacing w:lineRule="atLeast" w:line="240"/>
        <w:jc w:val="left"/>
        <w:rPr>
          <w:rFonts w:cs="Guttman Yad-Brush;Courier New"/>
          <w:b/>
          <w:b/>
          <w:bCs/>
          <w:color w:val="0000FF"/>
        </w:rPr>
      </w:pPr>
      <w:r>
        <w:rPr>
          <w:rFonts w:cs="Guttman Yad-Brush;Courier New"/>
          <w:b/>
          <w:bCs/>
          <w:color w:val="0000FF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36830</wp:posOffset>
                </wp:positionV>
                <wp:extent cx="5600700" cy="14427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2.9pt;width:440.95pt;height:113.55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מר רב שמואל בר יהו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חילה קבעוה בשוש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 בכל העולם כולו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מר רב שמואל בר יהו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חה להם אסתר לחכ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בעוני לדורות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שלחו 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נאה את מעוררת עלינו לבין האומות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אמרו האומות שאנו שמחים להזכיר מפלתן</w:t>
      </w:r>
      <w:r>
        <w:rPr>
          <w:b/>
          <w:bCs/>
          <w:rtl w:val="true"/>
        </w:rPr>
        <w:t>)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שלחה 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ר כתובה אני על דברי הימים למלכי מדי ופרס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שם יהו רואין מה שאירע להם על ידי ישרא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למוד בבלי מסכת מגילה דף 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וד א</w:t>
      </w:r>
      <w:r>
        <w:rPr>
          <w:b/>
          <w:bCs/>
          <w:rtl w:val="true"/>
        </w:rPr>
        <w:t>')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63500</wp:posOffset>
                </wp:positionV>
                <wp:extent cx="5715000" cy="32004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5pt;width:449.95pt;height:251.95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ית דין שגזרו גזרה או תקנו תקנה והנהיגו מנהג ופשט הדבר בכל ישראל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ועמד אחריהם בית דין אחר ובקש לבטל דברים הראשונ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קור אותה התקנה ואותה הגזרה ואותו המנה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 יכול עד שיהיה גדול מן הראשונים בחכמה ובמ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גדול בחכמה אבל לא במ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נין אבל לא ב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 יכול לבטל את 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 בטל הטעם שבגללו גזרו הראשונים או התק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האחרונים יכולין לבטל עד שיהו גדולים 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אך יהיו גדולים מהם במנין הואיל וכל בית דין ובית דין של שבעים ואחד 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 מנין חכמי הדור שהסכימו וקבלו הדבר שאמרו בית דין הגדול ולא חלקו בו</w:t>
      </w:r>
      <w:r>
        <w:rPr>
          <w:b/>
          <w:bCs/>
          <w:rtl w:val="true"/>
        </w:rPr>
        <w:t>..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ית דין שנראה להן לגזור גזירה או לתקן תקנה או להנהיג מנהג צריכין להתיישב בדבר ולידע תחילה אם רוב הצבור יכולין לעמוד בהן או אם אין יכולין לע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ולם אין גוזרין גזירה על הצבור אלא אם כן רוב הצבור יכולין לעמוד ב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רי שגזרו בית דין גזירה ודימו שרוב הקהל יכולין לעמוד 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 זמן שגזרוה פקפקו העם בה ולא פשטה ברוב הקהל הרי זו בטלה ואינן רשאין לכוף את העם ללכת בה</w:t>
      </w:r>
      <w:r>
        <w:rPr>
          <w:b/>
          <w:bCs/>
          <w:rtl w:val="true"/>
        </w:rPr>
        <w:t>..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גזרו ודימו שפשטה בכל ישראל ועמד הדבר כן שנים רבות ולאחר זמן מרובה עמד בית דין אחר ובדק בכל ישראל וראה שאין אותה הגזרה פושטת בכ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לו רשות לבטל ואפילו היה פחות מבית דין הראשון בחכמה ובמנין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ind w:left="216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ות מ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 ב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color w:val="FF0000"/>
          <w:rtl w:val="true"/>
        </w:rPr>
        <w:t>שאלות לדיון</w:t>
      </w:r>
      <w:r>
        <w:rPr>
          <w:color w:val="FF0000"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ה ניתן ללמוד מקביעת חג הפורים לגבי קביעת חגים ומועדים בישראל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י מותנה המשך קיומו של חג שנקבע מדרבנן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וב לחגוג את יום ירושל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נמקו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תוך הרעיונות שע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 יש לחגוג את יום ירושל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אילו מרכיבים </w:t>
      </w:r>
      <w:r>
        <w:rPr>
          <w:b/>
          <w:bCs/>
          <w:rtl w:val="true"/>
        </w:rPr>
        <w:br/>
        <w:t xml:space="preserve">            </w:t>
      </w:r>
      <w:r>
        <w:rPr>
          <w:b/>
          <w:b/>
          <w:bCs/>
          <w:rtl w:val="true"/>
        </w:rPr>
        <w:t>הייתם רוצים שישתרשו לדורות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מה נוכל כולנו לתרום לביסוסו של יום ירושלים כחג לדורות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לב ו</w:t>
      </w:r>
      <w:r>
        <w:rPr>
          <w:rtl w:val="true"/>
        </w:rPr>
        <w:t xml:space="preserve">' - </w:t>
      </w:r>
      <w:r>
        <w:rPr>
          <w:rtl w:val="true"/>
        </w:rPr>
        <w:t>במליאה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ניתן לסיים את ההפעלה בקריאת הקטע הבא ובבירור השאל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ך קטע זה מתקשר לירושלים כמקום 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רוש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ציון בזמן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ragraph">
                  <wp:posOffset>89535</wp:posOffset>
                </wp:positionV>
                <wp:extent cx="5600700" cy="242506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2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7.05pt;width:440.95pt;height:190.9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מה קובע קדושתו של מקום ושל זמן</w:t>
      </w:r>
      <w:r>
        <w:rPr>
          <w:rtl w:val="true"/>
        </w:rPr>
        <w:t>?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ר הבית הינו מקום קדוש ואילו הר 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ליו ירדה השכינה לעיני כל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לו כל קדושה  מיוחדת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ר הבית הוא מקום קדוש גם לאחר חור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רק בזכות זה שלפני אלפיים שנה עמד עליו בית 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בזכות העובדה שהבית השלישי יעמוד עליו בעתיד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יש להבחין בין מקום קדוש לבין אתר היסט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יבות היסטורית אינה מקנה למקום קדוש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תפקיד שהמקום הזה ממלא בה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 ימלא ב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שמקנה קדוש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קדושה אינה נוסטלגיה לימים עברו והתרפקות על זיכרונות נעימים של מה שה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דושה מחייבת מע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זיכרונות אין 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שים יש 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 מצרפים מעשים לזיכר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עלים הזיכרונ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יחים רוח ונשמה במע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יכרונות בלי מעשים משולים לגוף בלי נשמ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ב בן ציון פירר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ליום חגנ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9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נספח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קטעי דברים שנאמרו עם שחרור העיר ב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רב שלמה גור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ב הראשי ל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תקופת מלחמת ששת הימים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ragraph">
                  <wp:posOffset>69215</wp:posOffset>
                </wp:positionV>
                <wp:extent cx="5571490" cy="25247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252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5.45pt;width:438.65pt;height:198.75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דברים שאמר הרב גורן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ליד הכותל המערבי עם שחרורו במלחמת ששת הימים 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באייר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חיילי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ובי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כם גיבורי החיל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מדבר אנוכי אליכם מרחבת הכותל המע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יד בית מקדשנו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חמו נחמו 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 אלוהיכ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זה היום קיווינו 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ילה ונשמחה בישוע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ון כל הדורות נתגשם לעינ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יר האל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ם 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 הבית והכותל המע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ל הגאולה של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אלו היום על יד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בורי צבא ההגנה לישראל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קיימתם היום בזה את שבועת הדורו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אם אשכחך ירושלים תשכח ימיני</w:t>
      </w:r>
      <w:r>
        <w:rPr>
          <w:b/>
          <w:bCs/>
          <w:rtl w:val="true"/>
        </w:rPr>
        <w:t>"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שכחנו אותך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ר קודשנו ובית תפארתנו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שם כל קהל ישראל בארץ וב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ני מברך בשמחה עילאי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רוך את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הינו מלך העולם שהחיינו וקיימנו והגיענו לזמן הזה</w:t>
      </w:r>
      <w:r>
        <w:rPr>
          <w:b/>
          <w:bCs/>
          <w:rtl w:val="true"/>
        </w:rPr>
        <w:t>"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לשנה הזאת בירושלים הבנויה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הרב משה צבי נריה  </w:t>
      </w:r>
      <w:r>
        <w:rPr>
          <w:rtl w:val="true"/>
        </w:rPr>
        <w:t xml:space="preserve">- </w:t>
      </w:r>
      <w:r>
        <w:rPr>
          <w:rtl w:val="true"/>
        </w:rPr>
        <w:t>ראש ישיבות בני עקיבא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מדברי הרב משה צבי נריה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פני מחנכים 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מיים אחרי שחרור העיר העתיקה בשנת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ragraph">
                  <wp:posOffset>88900</wp:posOffset>
                </wp:positionV>
                <wp:extent cx="5661660" cy="315595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315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7pt;width:445.75pt;height:248.45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מדוע לא נתן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את ירושלים בידינו במלחמת השח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ה זכינו שחזרה ירושלים אלינו עתה</w:t>
      </w:r>
      <w:r>
        <w:rPr>
          <w:b/>
          <w:bCs/>
          <w:rtl w:val="true"/>
        </w:rPr>
        <w:t>?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אורח 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ל לא בדרך 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נשמטה מידינו 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ב באורח פ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בר להג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ניתנה לנו עכשיו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התשובה לכך רמוזה לנו בדברי חכמינו בתלמוד הירושלמ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א קמא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ה ז</w:t>
      </w:r>
      <w:r>
        <w:rPr>
          <w:b/>
          <w:bCs/>
          <w:rtl w:val="true"/>
        </w:rPr>
        <w:t>'): "</w:t>
      </w:r>
      <w:r>
        <w:rPr>
          <w:b/>
          <w:b/>
          <w:bCs/>
          <w:rtl w:val="true"/>
        </w:rPr>
        <w:t>ירושלים הבנ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יר שחוברה לה יחדיו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עיר שמחברת ישראל זה לז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מלחמת השחרור פרץ הפ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דרך שער 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 חיילי הא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עמדו לפרוץ דרך שער ש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פולגים ומפורדים היינו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ילו הצלחנו א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י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יים אוחז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כל אחד היה א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לה שלי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 הופכת למקור של פי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יבה של מריבה ומדון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רק 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שנכנסנו כולנו דרך שער אחד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שער הארי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כולנו מאו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צבאנו הלוחם הוא צבא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אחורינו עומדים בלב אחד כל אחינו שבתפוצות ה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 עתה זכינו למאורע הגדול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המחזיר שכינתו לציו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חזיר לנו את ירושל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כל שנמשיך להיות מאוחדים ומלוכ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היה ירושלים כולה שלנו</w:t>
      </w:r>
      <w:r>
        <w:rPr>
          <w:b/>
          <w:bCs/>
          <w:rtl w:val="true"/>
        </w:rPr>
        <w:t>...".</w:t>
      </w:r>
    </w:p>
    <w:p>
      <w:pPr>
        <w:pStyle w:val="Normal"/>
        <w:spacing w:lineRule="atLeast" w:line="240"/>
        <w:ind w:left="288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מתוך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עדי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פ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פא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לוי אשכול  </w:t>
      </w:r>
      <w:r>
        <w:rPr>
          <w:rtl w:val="true"/>
        </w:rPr>
        <w:t xml:space="preserve">- </w:t>
      </w:r>
      <w:r>
        <w:rPr>
          <w:rtl w:val="true"/>
        </w:rPr>
        <w:t>ראש ממשלת ישראל בימי מלחמת ששת הימים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מדברי לוי אשכול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ימי מלחמת ששת הימ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28700</wp:posOffset>
                </wp:positionH>
                <wp:positionV relativeFrom="paragraph">
                  <wp:posOffset>93980</wp:posOffset>
                </wp:positionV>
                <wp:extent cx="5661660" cy="23444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234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7.4pt;width:445.75pt;height:184.55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זכות היסטורית גדולה היא לי ולכם לעמוד כאן 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 ומכובד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 היסט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יד הכותל המערבי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ריד בית קודשנו ועברנו ההיסטורי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ני רואה עצמי כשליח העם 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ליח דורות רבים של בני 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כספה נפשם לירושלים וקדושת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ולתושבי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רב היה סבלם גם בימי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אשר עמדו בגבורה ובשלווה תמה מול הפגזות נפשעות בימים אל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נדמה לי שתשעה קבין מן הפורענויות נפלו בחלקם של אנשי ירושל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ם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צחונות 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שירחיקו סכנה מבירת ישראל יהיו מקור עידוד ונחמה לכם ולכו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ם ישראל כו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חמת ציון תנוחמו</w:t>
      </w:r>
      <w:r>
        <w:rPr>
          <w:b/>
          <w:bCs/>
          <w:rtl w:val="true"/>
        </w:rPr>
        <w:t>!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ומ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רת הנצח ש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אנו התאספנו כא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כת שלום וביטחון שלוחה לכל אזרחי ישראל ולאחינו היהודים באשר הם 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ך שהחיינו וקיימנו והגיענו לזמן הז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משה דיין </w:t>
      </w:r>
      <w:r>
        <w:rPr>
          <w:rtl w:val="true"/>
        </w:rPr>
        <w:t xml:space="preserve">- </w:t>
      </w:r>
      <w:r>
        <w:rPr>
          <w:rtl w:val="true"/>
        </w:rPr>
        <w:t>שר הביטחון בימי מלחמת ששת הימים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ragraph">
                  <wp:posOffset>69215</wp:posOffset>
                </wp:positionV>
                <wp:extent cx="5661660" cy="162306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623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5.45pt;width:445.75pt;height:127.75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דברי משה דיין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ימי מלחמת ששת הימים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צבא הגנה לישראל שיחרר הבוקר את 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חדנו מחדש את ירושלים המבות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 בירת ישראל השסו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רנו לקדושים שבמקומות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זרנו על מנת שלא להיפרד מהם 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כנינו הערבים אנו מציעים גם בשע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 ביתר תוקף בשעה 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 לשלו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ולבני הדתות האחר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הנוצרים והמוסלמ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נו להבטיח נא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יישמרו מלוא החופ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 הזכויות הדת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 באנו לירושלים לכבוש קודשי 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להצר רגלי בני דתות 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להבטיח את שלומה ולחיות בה עם האחרים באחוו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color w:val="FF0000"/>
          <w:rtl w:val="true"/>
        </w:rPr>
        <w:t xml:space="preserve">יצחק רבין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הרמטכ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ל במלחמת ששת הימים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לימים ראש ממשלת ישראל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ragraph">
                  <wp:posOffset>114300</wp:posOffset>
                </wp:positionV>
                <wp:extent cx="5600700" cy="288099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9pt;width:440.95pt;height:226.8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מתוך דברי יצחק רבין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טקס קבלת התואר דוקטור לפילוסו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ר הצופים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967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יראת כבוד עומד אני לפנ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רי ה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ום הקדום ומלא ההוד הנשקף אל בירת הנצח 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ופה אל פני במותיהן של קדמוניות ע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חד עם אנשים דגולים 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ודאי ראויים הם לכך 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קשים אתם לחלוק לי את הכבוד 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בהעניקכם לי את התוא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קטור לפילוסופי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רשו לי לומר לכם את אשר עם לב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אה אני את עצמי כאן כנציגם של אלפי מפקדים ורבבות חיילים שהביאו למדינה את הניצחון במלחמת ששת 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ציגו של 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כולו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מלחמה היא עניין קשה ואכזרי בעיק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ווה בהרבה דם ודמ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דווקא במלחמה הזאת שעברה על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 לידי ביטוי גילויים מופלאים ונדירים של אומץ לב ו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ידם של גילויים אנושיים של אחווה ורעות ואפילו שאר רוח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גילויים אל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שיתם ברוח וסופם בר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עלותם של לוחמינו לא בזכות הברזל ב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בזכות התודעה של שליחות 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 הכרה בצדקת עניי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ל אהבה עמוקה למולדת ושל הכרת התפקיד הקשה שהוטל עליה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בטיח קיום האומה במולדת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 xml:space="preserve">לקי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ואפילו יהיה זה במחיר חייה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את זכותו של עם ישראל לחיות את חייו במדינתו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מ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ום ובשלוו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color w:val="FF0000"/>
          <w:rtl w:val="true"/>
        </w:rPr>
        <w:t xml:space="preserve">מוטה גור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מפקד חטיבת הצנחנים ששיחררה את ירושלים בימי מלחמת ששת הימים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ragraph">
                  <wp:posOffset>53340</wp:posOffset>
                </wp:positionV>
                <wp:extent cx="5571490" cy="315595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315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4.2pt;width:438.65pt;height:248.45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דברי מוטה גור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לצנחנים משחררי ירושלים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כאשר נכבש הר הבית על ידי היוונים שיחררוהו המכ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חריבי הבית השני נלחמו הקנאים ובר כוכבא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כאלפיים שנה היה הר הבית אסור ליהודי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עד אשר באת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תם הצנח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זרתם אותו לחיק הא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ותל המע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יו פועם כל 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 בידינו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יהודים רבים שמו נפשם בכפם לאורך כל ההיסטוריה הארוכה ש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מנת להגיע לירושלים ולחיות 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ירי געגועים לאין ספור הביעו את הכמיהה העמוקה הפועמת בלב היהודי כלפי ירושלי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במלחמת השחרור נעשו מאמצים עצומים להחזיר לאומה את לב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יר העתיקה והכותל המערבי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ידכם נפלה הזכות הגדולה להשלים את המעג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חזיר לעם את בירתו ומרכז קודשו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צנחנים 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ברינו הוותיקים והטובים 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לו במערכה הק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 זה קרב עז ונמרץ בו פעלתם כגוף המועך כל אשר לפניו מבלי שים לב לפצעיו הוא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לא טע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צווח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רק קדימה חתרת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כבשת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ירושלים היא שלכם לנצח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1245</wp:posOffset>
            </wp:positionH>
            <wp:positionV relativeFrom="paragraph">
              <wp:posOffset>241300</wp:posOffset>
            </wp:positionV>
            <wp:extent cx="2943225" cy="310515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rFonts w:cs="Guttman Yad-Brush;Courier New"/>
        </w:rPr>
      </w:pPr>
      <w:r>
        <w:rPr>
          <w:rFonts w:cs="Guttman Yad-Brush;Courier New"/>
          <w:color w:val="FF0000"/>
          <w:rtl w:val="true"/>
        </w:rPr>
        <w:t>ב</w:t>
      </w:r>
      <w:r>
        <w:rPr>
          <w:rFonts w:cs="Guttman Yad-Brush;Courier New"/>
          <w:color w:val="FF0000"/>
          <w:rtl w:val="true"/>
        </w:rPr>
        <w:t>.</w:t>
        <w:tab/>
      </w:r>
      <w:r>
        <w:rPr>
          <w:rFonts w:cs="Guttman Yad-Brush;Courier New"/>
          <w:color w:val="FF0000"/>
          <w:rtl w:val="true"/>
        </w:rPr>
        <w:t>קטעי</w:t>
      </w:r>
      <w:r>
        <w:rPr>
          <w:color w:val="FF0000"/>
          <w:rtl w:val="true"/>
        </w:rPr>
        <w:t xml:space="preserve"> </w:t>
      </w:r>
      <w:r>
        <w:rPr>
          <w:rFonts w:cs="Guttman Yad-Brush;Courier New"/>
          <w:color w:val="FF0000"/>
          <w:rtl w:val="true"/>
        </w:rPr>
        <w:t>דברים</w:t>
      </w:r>
      <w:r>
        <w:rPr>
          <w:color w:val="FF0000"/>
          <w:rtl w:val="true"/>
        </w:rPr>
        <w:t xml:space="preserve"> </w:t>
      </w:r>
      <w:r>
        <w:rPr>
          <w:rFonts w:cs="Guttman Yad-Brush;Courier New"/>
          <w:color w:val="FF0000"/>
          <w:rtl w:val="true"/>
        </w:rPr>
        <w:t>שנאמרו</w:t>
      </w:r>
      <w:r>
        <w:rPr>
          <w:color w:val="FF0000"/>
          <w:rtl w:val="true"/>
        </w:rPr>
        <w:t xml:space="preserve"> </w:t>
      </w:r>
      <w:r>
        <w:rPr>
          <w:rFonts w:cs="Guttman Yad-Brush;Courier New"/>
          <w:color w:val="FF0000"/>
          <w:rtl w:val="true"/>
        </w:rPr>
        <w:t>כיום</w:t>
      </w:r>
      <w:r>
        <w:rPr>
          <w:color w:val="FF0000"/>
          <w:rtl w:val="true"/>
        </w:rPr>
        <w:t xml:space="preserve"> </w:t>
      </w:r>
      <w:r>
        <w:rPr>
          <w:rFonts w:cs="Guttman Yad-Brush;Courier New"/>
          <w:color w:val="FF0000"/>
          <w:rtl w:val="true"/>
        </w:rPr>
        <w:t xml:space="preserve">- </w:t>
      </w:r>
      <w:r>
        <w:rPr>
          <w:rFonts w:cs="Guttman Yad-Brush;Courier New"/>
          <w:color w:val="FF0000"/>
          <w:rtl w:val="true"/>
        </w:rPr>
        <w:t>שלושים</w:t>
      </w:r>
      <w:r>
        <w:rPr>
          <w:color w:val="FF0000"/>
          <w:rtl w:val="true"/>
        </w:rPr>
        <w:t xml:space="preserve"> </w:t>
      </w:r>
      <w:r>
        <w:rPr>
          <w:rFonts w:cs="Guttman Yad-Brush;Courier New"/>
          <w:color w:val="FF0000"/>
          <w:rtl w:val="true"/>
        </w:rPr>
        <w:t>שנה</w:t>
      </w:r>
      <w:r>
        <w:rPr>
          <w:color w:val="FF0000"/>
          <w:rtl w:val="true"/>
        </w:rPr>
        <w:t xml:space="preserve"> </w:t>
      </w:r>
      <w:r>
        <w:rPr>
          <w:rFonts w:cs="Guttman Yad-Brush;Courier New"/>
          <w:color w:val="FF0000"/>
          <w:rtl w:val="true"/>
        </w:rPr>
        <w:t>לאחר</w:t>
      </w:r>
      <w:r>
        <w:rPr>
          <w:color w:val="FF0000"/>
          <w:rtl w:val="true"/>
        </w:rPr>
        <w:t xml:space="preserve"> </w:t>
      </w:r>
      <w:r>
        <w:rPr>
          <w:rFonts w:cs="Guttman Yad-Brush;Courier New"/>
          <w:color w:val="FF0000"/>
          <w:rtl w:val="true"/>
        </w:rPr>
        <w:t>שחרור</w:t>
      </w:r>
      <w:r>
        <w:rPr>
          <w:color w:val="FF0000"/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rFonts w:cs="Guttman Yad-Brush;Courier New"/>
          <w:color w:val="FF0000"/>
        </w:rPr>
      </w:pPr>
      <w:r>
        <w:rPr>
          <w:rFonts w:cs="Guttman Yad-Brush;Courier New"/>
          <w:color w:val="FF0000"/>
          <w:rtl w:val="true"/>
        </w:rPr>
        <w:tab/>
      </w:r>
      <w:r>
        <w:rPr>
          <w:rFonts w:cs="Guttman Yad-Brush;Courier New"/>
          <w:color w:val="FF0000"/>
          <w:rtl w:val="true"/>
        </w:rPr>
        <w:t>העיר</w:t>
      </w:r>
    </w:p>
    <w:p>
      <w:pPr>
        <w:pStyle w:val="Normal"/>
        <w:spacing w:lineRule="atLeast" w:line="240"/>
        <w:jc w:val="left"/>
        <w:rPr>
          <w:rFonts w:cs="Guttman Yad-Brush;Courier New"/>
          <w:b/>
          <w:b/>
          <w:bCs/>
          <w:color w:val="FF0000"/>
        </w:rPr>
      </w:pPr>
      <w:r>
        <w:rPr>
          <w:rFonts w:cs="Guttman Yad-Brush;Courier New"/>
          <w:b/>
          <w:bCs/>
          <w:color w:val="FF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04900</wp:posOffset>
                </wp:positionH>
                <wp:positionV relativeFrom="paragraph">
                  <wp:posOffset>35560</wp:posOffset>
                </wp:positionV>
                <wp:extent cx="5410200" cy="225425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25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7pt;margin-top:2.8pt;width:425.95pt;height:177.45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bidi w:val="1"/>
        <w:jc w:val="left"/>
        <w:rPr>
          <w:rFonts w:cs="David"/>
        </w:rPr>
      </w:pPr>
      <w:r>
        <w:rPr>
          <w:rFonts w:cs="David"/>
          <w:rtl w:val="true"/>
          <w:lang w:bidi="he-IL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אשי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לישראל</w:t>
      </w:r>
    </w:p>
    <w:p>
      <w:pPr>
        <w:pStyle w:val="Normal"/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נביא ישעיהו אומר לעם ישראל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נחמו נחמו 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מר אלוה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ו על לב ירושלים וקראו אליה</w:t>
      </w:r>
      <w:r>
        <w:rPr>
          <w:b/>
          <w:bCs/>
          <w:rtl w:val="true"/>
        </w:rPr>
        <w:t>..." (</w:t>
      </w:r>
      <w:r>
        <w:rPr>
          <w:b/>
          <w:b/>
          <w:bCs/>
          <w:rtl w:val="true"/>
        </w:rPr>
        <w:t>ישעיה מ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כאשר אדם מרגיש לא 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דק הרופא קודם כל את הלב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ם הלב ת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 יותר לטפל בשאר האי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 יש בעיה 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בו של האדם הוא קש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האינדיקציה למצבו של עם ישראל הי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 ירושל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באיזו מידה קשור עם ישראל ל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עוד פועם הלב היהו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מתגעגע לירושלים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נחמו נחמו עמי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יש תקוו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מציאות ההיסטורית מוכי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 קהילה ב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תה קשורה בתפיל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מ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ליחה לטפח חיים של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זיקה מעמד גם במצבים הקשים 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רות הריחוק הגיאוגרפי מירושלי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color w:val="0000FF"/>
          <w:rtl w:val="true"/>
        </w:rPr>
        <w:t xml:space="preserve">מתוך דברים שנאמרו בפגישת מחנכים עם הרב לאו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ב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ו באדר ב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תשנ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>:</w:t>
      </w:r>
    </w:p>
    <w:p>
      <w:pPr>
        <w:pStyle w:val="Normal"/>
        <w:spacing w:lineRule="atLeast" w:line="24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ragraph">
                  <wp:posOffset>137795</wp:posOffset>
                </wp:positionV>
                <wp:extent cx="5600700" cy="312102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12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10.85pt;width:440.95pt;height:245.7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שלושים שנה עברו מאז שוחררה ירושלים ואוח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רגלנו כבר למציאות זו וההרגל תרם לשחיקה בהתרוממות הרוח הראש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 לגבי כל דבר שמתרגלים 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תלהבות לגביו דועכ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רושלים המאוחדת הי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יי יום יו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רבים אינם מכירים מציאות אחר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זמן קצר לאחר מלחמת ששת 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רצאה באחד היישובים בארץ אמרתי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באייר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ם שחרור ירושלים ואיחודה היתה נקודת שיא וגולת הכותרת של מלחמת ששת ה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ילויי האח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זדהות וההתרגשות שאחזו בצעירים ובמבוג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לים ובוות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הגיעו אז לכותל הדגישו א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נקודה היהוד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שר לירושלי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להפתעתי כבר אז היו קולות שהביטו אחרת על מהלך המאורעו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חת המשתתפות בהרצאה אמר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גילויי ההתרגשות בכותל היו סיום המלחמה ופירוק המתח לאחר תקופת המתנה אר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 תיתנו לזה פירושים אחר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לאחר רגע  של שתיקה ענית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א ניתן להסביר זאת רק בפירוק מתח של סיום המלחמה וקץ קרבות 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אם כן מדוע לא חזרו תופעות אלו גם ברמת הגולן ובתעלת סואץ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גם שם היו קרבות קשים ביותר</w:t>
      </w:r>
      <w:r>
        <w:rPr>
          <w:b/>
          <w:bCs/>
          <w:rtl w:val="true"/>
        </w:rPr>
        <w:t>."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ין לנו הסבר אחר לתופעה בלתי אם ההבנה שזו ירושלים ואין 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 כאן הדברים שונ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ירושלים כיום היא עיר חיה ואינה ח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נו צריכים להיות מודעים לשינויים שחלו בתחושות כעבור שלושים שנה ולשמור 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הבת התמיד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יחסנו לירושלים לפחות יום אחד בשנ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Heading1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1"/>
        <w:bidi w:val="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rFonts w:cs="David"/>
        </w:rPr>
      </w:pPr>
      <w:r>
        <w:rPr>
          <w:rFonts w:cs="David"/>
          <w:rtl w:val="true"/>
          <w:lang w:bidi="he-IL"/>
        </w:rPr>
        <w:t>הרב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ג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רושלים</w:t>
      </w:r>
    </w:p>
    <w:p>
      <w:pPr>
        <w:pStyle w:val="Normal"/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28700</wp:posOffset>
                </wp:positionH>
                <wp:positionV relativeFrom="paragraph">
                  <wp:posOffset>61595</wp:posOffset>
                </wp:positionV>
                <wp:extent cx="5715000" cy="2880995"/>
                <wp:effectExtent l="28575" t="29210" r="2857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8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4.85pt;width:449.95pt;height:226.8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רב שלמה מן ה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 שמיני ב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פחתו הגיעה מגרמנ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 המאה ה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. </w:t>
      </w:r>
      <w:r>
        <w:rPr>
          <w:b/>
          <w:b/>
          <w:bCs/>
          <w:rtl w:val="true"/>
        </w:rPr>
        <w:t>הרב מן ההר ומשפחתו הצעירה התגוררו בבתי מחס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ום נפילת הרובע היהודי ב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היה בין אלה שנלקחו בשבי הירדני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שיחתו בישיבת הכות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רושל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עשור לשחרור ירושלים תיאר הרב את תחושותיו ביום הנורא של נפילת הרובע היהודי ויציאתו לשבי הירדני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נפרדתי אז מא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ל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היטי ומספ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שר ממני כל מה שעשיתי וכל מה שחשבתי שעוד א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רו כל שאיפ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מאוו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 עשייתי מיום שעמדתי על דע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עתי שאני יוצא לדרך לקראת הנעלם המוח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 מה שהיה קיים בי עד אז ש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גם כ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כולו שבו חייתי ש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מש שק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ידעתי אם היא תזרח לי מ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לא ידעתי אם היא לא שקעה גם לאלה שנפרדתי מה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תוך כל זה 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אית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חר יציב שהיה לנג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שהיה ב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יציב ושהיו ב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וד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אפשר היה להישען עליהם ולהחזיק 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לם יציב וחזק ובנוי לתל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 התמוטט ואפילו לא התרופ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חבים שבתוכם היתה לי יכולת לנ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ם מצאתי את עצ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 זה עולם שבו לא היה עצב ולא כ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 זה היה עולם ההלכה שבו מצאתי את עצמי מתהלך</w:t>
      </w:r>
      <w:r>
        <w:rPr>
          <w:b/>
          <w:bCs/>
          <w:rtl w:val="true"/>
        </w:rPr>
        <w:t>"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שיחה עם מחנכים 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באדר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>(</w:t>
      </w:r>
      <w:r>
        <w:rPr>
          <w:b/>
          <w:bCs/>
        </w:rPr>
        <w:t>20.2.9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בהתייחסו לשאל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כיצד לחוג א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 ירושלים</w:t>
      </w:r>
      <w:r>
        <w:rPr>
          <w:b/>
          <w:bCs/>
          <w:rtl w:val="true"/>
        </w:rPr>
        <w:t xml:space="preserve">?" </w:t>
      </w:r>
      <w:r>
        <w:rPr>
          <w:b/>
          <w:b/>
          <w:bCs/>
          <w:rtl w:val="true"/>
        </w:rPr>
        <w:t>אמר הרב מן ההר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700</wp:posOffset>
                </wp:positionH>
                <wp:positionV relativeFrom="paragraph">
                  <wp:posOffset>97155</wp:posOffset>
                </wp:positionV>
                <wp:extent cx="5410200" cy="7493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74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7.65pt;width:425.95pt;height:58.95pt;flip:y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ילו היינו מודעים לגודל היום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 צריכים כל יום לרקוד ברחובות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נו חיים היום בימים 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קופה מיוח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ש עידן המש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המשיח עדיין לא בא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>
          <w:rFonts w:cs="David"/>
        </w:rPr>
      </w:pPr>
      <w:r>
        <w:rPr>
          <w:rFonts w:cs="David"/>
          <w:rtl w:val="true"/>
          <w:lang w:bidi="he-IL"/>
        </w:rPr>
        <w:t>ט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65-95</w:t>
      </w:r>
    </w:p>
    <w:p>
      <w:pPr>
        <w:pStyle w:val="Normal"/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8700</wp:posOffset>
                </wp:positionH>
                <wp:positionV relativeFrom="paragraph">
                  <wp:posOffset>105410</wp:posOffset>
                </wp:positionV>
                <wp:extent cx="5600700" cy="2480945"/>
                <wp:effectExtent l="28575" t="29210" r="2857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8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8.3pt;width:440.95pt;height:195.3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בספ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מר מר טדי קולק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עיר זהב יפה זו היא לבו ונשמתו של העם היה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י לב ונשמה אי אפשר לח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 תחפשו מילה פשוטה אחת שתסמל את כל ההיסטוריה היה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ילה זו היא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"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ראיון אישי שנערך עם צוות מחנכים 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באדר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>(</w:t>
      </w:r>
      <w:r>
        <w:rPr>
          <w:b/>
          <w:bCs/>
        </w:rPr>
        <w:t>4.3.97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מר מר טדי קולק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ירושלים אינה רק סמל ועיר של אתרים היסטוריים ומקומות 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הי גם עיר דינאמית שמתפתחת ונבנית ללא הר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 המאפיינים הייחודיים של ירושלים הוא המגוון האנושי שב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ני גאה במוזיאון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 גאה בזה שירושלים נהפכת אט אט ליר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 גאה גם בשמירה על הבנייה הייחודית באבן ירושל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תנת לעיר צביון מיו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פן מיוחד אני אוהב את הטיי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 המקום היפה ביותר בעיני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ני פונה לכל מי שהעיר קרובה ללבו ובמיוחד לבני הנוער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ואו בהמוניכם לבקר 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שיכו לסייר בשכונותיה הישנות והחד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תריה ורבע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רק בימי חג ומוע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כ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במשך כל ימות השנה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color w:val="0000FF"/>
          <w:rtl w:val="true"/>
        </w:rPr>
        <w:t xml:space="preserve">שמעון כהנר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נהל אתר ההנצחה 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בעת התחמושת</w:t>
      </w:r>
      <w:r>
        <w:rPr>
          <w:color w:val="0000FF"/>
          <w:rtl w:val="true"/>
        </w:rPr>
        <w:t>"</w:t>
      </w:r>
    </w:p>
    <w:p>
      <w:pPr>
        <w:pStyle w:val="Normal"/>
        <w:spacing w:lineRule="atLeast" w:line="24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</w:rPr>
        <w:t>19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לחם שמעון כהנ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ביחידת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יחידה מובחרת של הצנח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תתף בפעולות התגמול ובמלחמות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 ממפקדי יחידת הצנחנים במלחמת ששת 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חמה לשחרור 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קלאי ומחנך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ראיון עמו שנערך ב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דר 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>(</w:t>
      </w:r>
      <w:r>
        <w:rPr>
          <w:b/>
          <w:bCs/>
        </w:rPr>
        <w:t>16.3.97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סביר מדוע בחר לנהל את האתר בגבעת התחמושת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8700</wp:posOffset>
                </wp:positionH>
                <wp:positionV relativeFrom="paragraph">
                  <wp:posOffset>79375</wp:posOffset>
                </wp:positionV>
                <wp:extent cx="5715000" cy="2054225"/>
                <wp:effectExtent l="28575" t="29210" r="2857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6.25pt;width:449.95pt;height:161.7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ני מרגיש חייב לחברים שנפ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ברים ש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וער שגדל בארץ ולכל העם היהו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וב לי לספר על המערכה על ירוש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פה מונצחים </w:t>
      </w:r>
      <w:r>
        <w:rPr>
          <w:b/>
          <w:bCs/>
        </w:rPr>
        <w:t>1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ם שלחמו בירושלים ובסביבתה ב</w:t>
      </w:r>
      <w:r>
        <w:rPr>
          <w:b/>
          <w:bCs/>
        </w:rPr>
        <w:t>1967</w:t>
      </w:r>
      <w:r>
        <w:rPr>
          <w:b/>
          <w:bCs/>
          <w:rtl w:val="true"/>
        </w:rPr>
        <w:t>-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כשהגענו במלחמת ששת הימים ל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אנו עיר רפאים מופגזת והרגשתנו היתה שאנחנו הולכים להיות שותפים באירוע ההיסטורי החשוב ביותר אולי במאה הנוכחית חוץ מהקמת ה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 היום שואלים המבקרים על התחושה שליוותה אותנו במהלך המלחמה ה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 מוכרח לומר שהייתה לנו תחושה של משהו מיו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חודי</w:t>
      </w:r>
      <w:r>
        <w:rPr>
          <w:b/>
          <w:bCs/>
          <w:rtl w:val="true"/>
        </w:rPr>
        <w:t>..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ני חושב שיש להביא את תודעת ירושלים ולחנך את הנוער להעמקת הקשר ל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 אנחנו מתכננים את האתר והמוזיאון מ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 מתן דגש לערכי הלו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וות לו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הבת הארץ ולקשר לירושלי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ני סבור שתלמידים שמגיעים לכאן עם הכנה מוקד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ות הביקור תהיה גדולה מאוד עבורם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jc w:val="left"/>
        <w:rPr>
          <w:rFonts w:cs="David"/>
        </w:rPr>
      </w:pPr>
      <w:r>
        <w:rPr>
          <w:rFonts w:cs="David"/>
          <w:rtl w:val="true"/>
          <w:lang w:bidi="he-IL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דיטי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בו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  <w:lang w:bidi="he-IL"/>
        </w:rPr>
        <w:t>חוב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ר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זכ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צל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</w:p>
    <w:p>
      <w:pPr>
        <w:pStyle w:val="Normal"/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8700</wp:posOffset>
                </wp:positionH>
                <wp:positionV relativeFrom="paragraph">
                  <wp:posOffset>83820</wp:posOffset>
                </wp:positionV>
                <wp:extent cx="5661660" cy="2820035"/>
                <wp:effectExtent l="28575" t="29210" r="2857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281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1pt;margin-top:6.6pt;width:445.75pt;height:222pt;mso-wrap-style:none;v-text-anchor:middle;mso-position-horizontal-relative:page">
                <v:fill o:detectmouseclick="t" color2="#ccffff"/>
                <v:stroke color="#00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סתר הצטרפה לכוחות הלוחמים והצילה פצועים רבים שנפצעו בעת שחרור העיר העתיקה בימי מלחמת ששת ה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גבורתה ומסירותה קיבלה את 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הרמט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היה זה ה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השני לו זכתה א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 שכבר קיבלה בעבר צ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על הצלתם של שני טייסים ממטוס בוע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 xml:space="preserve">היא זכתה לכינו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לאך בלבן</w:t>
      </w:r>
      <w:r>
        <w:rPr>
          <w:b/>
          <w:bCs/>
          <w:rtl w:val="true"/>
        </w:rPr>
        <w:t>"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אסתר מספרת</w:t>
      </w:r>
      <w:r>
        <w:rPr>
          <w:rtl w:val="true"/>
        </w:rPr>
        <w:t xml:space="preserve">: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ביום שחרור 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 הגעתי לכות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תי שאכן הגענו לנחלה לאחר אלפיים שנות רדיפ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גשתי שחזרנו לעצמנו לנחלתנו יחד עם כל הזוועות הנוראות שפקדו אותנו ב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ם והדמ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גשתי אושר עצ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 מין הרגשה שקשה להבין 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גשה של שחרור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/>
      </w:pPr>
      <w:r>
        <w:rPr>
          <w:b/>
          <w:b/>
          <w:bCs/>
          <w:rtl w:val="true"/>
        </w:rPr>
        <w:t>אני חושבת שהיום אנחנו צריכים להציף את ירושלים במבקרים ר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 להניף את דגלי ישראל בכל אתר וא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ייר עם בני הנוער בנתיבי הלוחמים ולהחזיר את הכבוד הלאומי לעצמנו ולעי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57375</wp:posOffset>
            </wp:positionH>
            <wp:positionV relativeFrom="paragraph">
              <wp:posOffset>347980</wp:posOffset>
            </wp:positionV>
            <wp:extent cx="2066925" cy="3048000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חלוקת המים בימי המצ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i/>
      <w:iCs/>
      <w:sz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51:00Z</dcterms:created>
  <dc:creator>Hila Koren</dc:creator>
  <dc:description/>
  <dc:language>en-US</dc:language>
  <cp:lastModifiedBy>Hila Koren</cp:lastModifiedBy>
  <dcterms:modified xsi:type="dcterms:W3CDTF">2008-05-25T10:04:00Z</dcterms:modified>
  <cp:revision>5</cp:revision>
  <dc:subject/>
  <dc:title> </dc:title>
</cp:coreProperties>
</file>