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850" w:dyaOrig="1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5pt;margin-top:28.8pt;width:82.8pt;height:13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28540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20955</wp:posOffset>
                </wp:positionV>
                <wp:extent cx="5513070" cy="267843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ש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ל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ו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נ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ר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ז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רתיק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מק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0.1pt;height:216.9pt;mso-wrap-distance-left:9.05pt;mso-wrap-distance-right:9.05pt;mso-wrap-distance-top:0pt;mso-wrap-distance-bottom:0pt;margin-top:-7.65pt;mso-position-vertical-relative:text;margin-left:-6.5pt;mso-position-horizontal-relative:text">
                <v:shadow on="t" color="#808080" offset="6pt,-6pt"/>
                <v:fill opacity="0f"/>
                <v:textbox inset="0.075in,0.025in,0.075in,0.02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ש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ל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ו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ב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נ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ר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ז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רתיק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ץ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לך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ז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זי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tl w:val="true"/>
                        </w:rPr>
                        <w:t>מק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 xml:space="preserve">                           </w:t>
                      </w:r>
                      <w:r>
                        <w:rPr>
                          <w:rtl w:val="true"/>
                        </w:rPr>
                        <w:t>ב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עלה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6:04:00Z</dcterms:created>
  <dc:creator>פרטי</dc:creator>
  <dc:description/>
  <cp:keywords/>
  <dc:language>en-US</dc:language>
  <cp:lastModifiedBy>moshe avraham cikk</cp:lastModifiedBy>
  <dcterms:modified xsi:type="dcterms:W3CDTF">2008-05-01T12:33:00Z</dcterms:modified>
  <cp:revision>2</cp:revision>
  <dc:subject/>
  <dc:title/>
</cp:coreProperties>
</file>