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145</wp:posOffset>
                </wp:positionH>
                <wp:positionV relativeFrom="paragraph">
                  <wp:posOffset>-476885</wp:posOffset>
                </wp:positionV>
                <wp:extent cx="3407410" cy="4321810"/>
                <wp:effectExtent l="0" t="76200" r="7620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439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הרח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מוש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צניע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ש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צני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שר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ועמ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ביה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כשרצ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תא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שהוא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צנוע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ענו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מוש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ו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חוטא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כש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מצמצ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צני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כ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מ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כותנה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והצנ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אלוקיך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",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ב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מוש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צני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יקפו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הסב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עני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ב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והופ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אישי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משתלב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הגי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הב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נושא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מק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יר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והצני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ר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בלבוש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צני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כש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חושף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נב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ב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ברש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מ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כאש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מתפש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עירום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עיר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נפ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וג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בסת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-"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והצנ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כת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יכטנשטיין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ישיב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עציון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346.3pt;mso-wrap-distance-left:9.05pt;mso-wrap-distance-right:9.05pt;mso-wrap-distance-top:0pt;mso-wrap-distance-bottom:0pt;margin-top:-43.55pt;mso-position-vertical-relative:text;margin-left:51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Adii"/>
                          <w:rtl w:val="true"/>
                        </w:rPr>
                        <w:t>הרח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מוש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הצניעו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Adii"/>
                          <w:rtl w:val="true"/>
                        </w:rPr>
                        <w:t>מו</w:t>
                      </w:r>
                      <w:r>
                        <w:rPr>
                          <w:rFonts w:cs="Guttman Adii"/>
                          <w:rtl w:val="true"/>
                        </w:rPr>
                        <w:t>ש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הצני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שר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ועמ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ביה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Adii"/>
                          <w:rtl w:val="true"/>
                        </w:rPr>
                        <w:t>כשרצ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חז</w:t>
                      </w:r>
                      <w:r>
                        <w:rPr>
                          <w:rFonts w:cs="Guttman Adii"/>
                          <w:rtl w:val="true"/>
                        </w:rPr>
                        <w:t>"</w:t>
                      </w:r>
                      <w:r>
                        <w:rPr>
                          <w:rFonts w:cs="Guttman Adii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לתא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אמ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שהוא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Adii"/>
                          <w:rtl w:val="true"/>
                        </w:rPr>
                        <w:t>צנוע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Adii"/>
                          <w:rtl w:val="true"/>
                        </w:rPr>
                        <w:t>ענו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Adii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מוש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יסוד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Adii"/>
                          <w:rtl w:val="true"/>
                        </w:rPr>
                        <w:t>ו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חוטא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Adii"/>
                          <w:rtl w:val="true"/>
                        </w:rPr>
                        <w:t>ל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כש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מצמצ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הצני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לכ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ס</w:t>
                      </w:r>
                      <w:r>
                        <w:rPr>
                          <w:rFonts w:cs="Guttman Adii"/>
                          <w:rtl w:val="true"/>
                        </w:rPr>
                        <w:t>"</w:t>
                      </w:r>
                      <w:r>
                        <w:rPr>
                          <w:rFonts w:cs="Guttman Adii"/>
                          <w:rtl w:val="true"/>
                        </w:rPr>
                        <w:t>מ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Adii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כותנה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Adii"/>
                          <w:rtl w:val="true"/>
                        </w:rPr>
                        <w:t>נאמר</w:t>
                      </w:r>
                      <w:r>
                        <w:rPr>
                          <w:rFonts w:cs="Guttman Adii"/>
                          <w:rtl w:val="true"/>
                        </w:rPr>
                        <w:t>: "</w:t>
                      </w:r>
                      <w:r>
                        <w:rPr>
                          <w:rFonts w:cs="Guttman Adii"/>
                          <w:rtl w:val="true"/>
                        </w:rPr>
                        <w:t>והצנ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ל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אלוקיך</w:t>
                      </w:r>
                      <w:r>
                        <w:rPr>
                          <w:rFonts w:cs="Guttman Adii"/>
                          <w:rtl w:val="true"/>
                        </w:rPr>
                        <w:t>",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Adii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לב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מוש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הצני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היקפו</w:t>
                      </w:r>
                      <w:r>
                        <w:rPr>
                          <w:rFonts w:cs="Guttman Adii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Adii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להסב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עני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לב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והופ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אישי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Adii"/>
                          <w:rtl w:val="true"/>
                        </w:rPr>
                        <w:t>משתלב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בזה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Adii"/>
                          <w:rtl w:val="true"/>
                        </w:rPr>
                        <w:t>וא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להגי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להב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הנושא</w:t>
                      </w:r>
                      <w:r>
                        <w:rPr>
                          <w:rFonts w:cs="Guttman Adii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Adii"/>
                          <w:rtl w:val="true"/>
                        </w:rPr>
                        <w:t>אס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למק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יר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ה</w:t>
                      </w:r>
                      <w:r>
                        <w:rPr>
                          <w:rFonts w:cs="Guttman Adii"/>
                          <w:rtl w:val="true"/>
                        </w:rPr>
                        <w:t>ש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והצני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ר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Adii"/>
                          <w:rtl w:val="true"/>
                        </w:rPr>
                        <w:t>בלבוש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Adii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פח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צני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כש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חושף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Adii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נב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לב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ברש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הרבים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Adii"/>
                          <w:rtl w:val="true"/>
                        </w:rPr>
                        <w:t>מ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כאשר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Adii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מתפש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עירום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Adii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עיר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הנפ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וגם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Adii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עו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בסת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ל</w:t>
                      </w:r>
                      <w:r>
                        <w:rPr>
                          <w:rFonts w:cs="Guttman Adii"/>
                          <w:rtl w:val="true"/>
                        </w:rPr>
                        <w:t>-"</w:t>
                      </w:r>
                      <w:r>
                        <w:rPr>
                          <w:rFonts w:cs="Guttman Adii"/>
                          <w:rtl w:val="true"/>
                        </w:rPr>
                        <w:t>והצנ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לכת</w:t>
                      </w:r>
                      <w:r>
                        <w:rPr>
                          <w:rFonts w:cs="Guttman Adii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Adii"/>
                          <w:rtl w:val="true"/>
                        </w:rPr>
                        <w:t>(</w:t>
                      </w:r>
                      <w:r>
                        <w:rPr>
                          <w:rFonts w:cs="Guttman Adii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ליכטנשטיין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Adii"/>
                          <w:rtl w:val="true"/>
                        </w:rPr>
                        <w:t>רא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ישיב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Adii"/>
                          <w:rtl w:val="true"/>
                        </w:rPr>
                        <w:t>ה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עציון</w:t>
                      </w:r>
                      <w:r>
                        <w:rPr>
                          <w:rFonts w:cs="Guttman Adii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Adii"/>
        </w:rPr>
      </w:pPr>
      <w:r>
        <w:rPr>
          <w:rFonts w:cs="Guttman Adii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9:55:00Z</dcterms:created>
  <dc:creator>משרד ראש הממשלה</dc:creator>
  <dc:description/>
  <cp:keywords/>
  <dc:language>en-US</dc:language>
  <cp:lastModifiedBy>meira</cp:lastModifiedBy>
  <cp:lastPrinted>2000-05-18T13:39:00Z</cp:lastPrinted>
  <dcterms:modified xsi:type="dcterms:W3CDTF">2008-05-03T20:01:00Z</dcterms:modified>
  <cp:revision>3</cp:revision>
  <dc:subject/>
  <dc:title/>
</cp:coreProperties>
</file>