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דיש על הרוגי ארץ ישראל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גנון</w:t>
      </w:r>
    </w:p>
    <w:p>
      <w:pPr>
        <w:pStyle w:val="NormalWeb"/>
        <w:ind w:righ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adish for who was killed for Israel</w:t>
      </w:r>
    </w:p>
    <w:p>
      <w:pPr>
        <w:pStyle w:val="NormalWeb"/>
        <w:ind w:right="720" w:hanging="0"/>
        <w:rPr/>
      </w:pPr>
      <w:r>
        <w:rPr>
          <w:rFonts w:cs="Arial" w:ascii="Arial" w:hAnsi="Arial"/>
        </w:rPr>
        <w:t>When a king of flesh and blood goes to war again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is enemies, he sends his soldiers to kill and to be killed. He may love h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ldiers or he may not love them. He may have regard for them or he may not h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gard for them. Even if he has regard for them, however, he regards them 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ad, for the angel of death is close upon the heels of a man who goes to w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nd accompanies him to kill him. When he is cut down and slain by an arrow o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word or any of the instruments of destruction, another man is put in his pla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The king does not feel that someone is missing. After all, the nations are m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their troops are many. If one of them is killed, the king has m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lacements</w:t>
      </w:r>
      <w:r>
        <w:rPr>
          <w:rFonts w:cs="Arial" w:ascii="Arial" w:hAnsi="Arial"/>
        </w:rPr>
        <w:t xml:space="preserve">. </w:t>
      </w:r>
    </w:p>
    <w:p>
      <w:pPr>
        <w:pStyle w:val="NormalWeb"/>
        <w:ind w:right="720" w:hanging="0"/>
        <w:rPr/>
      </w:pPr>
      <w:r>
        <w:rPr>
          <w:rFonts w:cs="Arial" w:ascii="Arial" w:hAnsi="Arial"/>
        </w:rPr>
        <w:t>But our king, the King of Kings, the Holy 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lessed Be He, wants life and loves peace and pursues peace and loves His peo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srael. He chose us, and not because we are a large nation, for we are on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smallest of nations. We are few, and owing to the love with which He lo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, each one of us is, for Him, an entire legion. He does not have m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lacements for us. If one of us is missing, heaven forfend, then the king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ces are diminished, with the consequence that His kingdom is weakened, as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re. One of His legions is gone and His greatness is lessened</w:t>
      </w:r>
      <w:r>
        <w:rPr>
          <w:rFonts w:cs="Arial" w:ascii="Arial" w:hAnsi="Arial"/>
        </w:rPr>
        <w:t xml:space="preserve">. </w:t>
      </w:r>
    </w:p>
    <w:p>
      <w:pPr>
        <w:pStyle w:val="NormalWeb"/>
        <w:ind w:right="720" w:hanging="0"/>
        <w:rPr/>
      </w:pPr>
      <w:r>
        <w:rPr>
          <w:rFonts w:cs="Arial" w:ascii="Arial" w:hAnsi="Arial"/>
        </w:rPr>
        <w:t>For this reason, it is our custom to recite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ddish when a Jew dies. God’s Name will be magnified and sanctified in 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wer, so that there will be no loss of strength before Him...and sanctified 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at we need not fear for ourselves, but only for the splendor and the prid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is Holiness</w:t>
      </w:r>
      <w:r>
        <w:rPr>
          <w:rFonts w:cs="Arial" w:ascii="Arial" w:hAnsi="Arial"/>
        </w:rPr>
        <w:t xml:space="preserve">. </w:t>
      </w:r>
    </w:p>
    <w:p>
      <w:pPr>
        <w:pStyle w:val="NormalWeb"/>
        <w:ind w:right="720" w:hanging="0"/>
        <w:rPr/>
      </w:pPr>
      <w:r>
        <w:rPr>
          <w:rFonts w:cs="Arial" w:ascii="Arial" w:hAnsi="Arial"/>
        </w:rPr>
        <w:t>If this is what we pray and what we say for e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vidual who dies, how much more shall we pray it and say it for our broth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out sisters, the lovely and pleasant and dear children of Zion who w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lain for the land of Israel, whose blood was spilled for the honor of H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lessed name, for His people and His land of Israel and for His heritage! Inde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veryone who dwells in the land of Israel is one of the legions of the King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ings, the Holy one, Blessed Be He, whom the King has appointed a watchman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is palace. When one of them is killed, He is bereft of others to put in h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</w:rPr>
        <w:t xml:space="preserve">. </w:t>
      </w:r>
    </w:p>
    <w:p>
      <w:pPr>
        <w:pStyle w:val="NormalWeb"/>
        <w:ind w:right="720" w:hanging="0"/>
        <w:rPr/>
      </w:pPr>
      <w:r>
        <w:rPr>
          <w:rFonts w:cs="Arial" w:ascii="Arial" w:hAnsi="Arial"/>
        </w:rPr>
        <w:t>And so my brothers in the house of Israel, all of 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o mourn in this mourning, let us direct out hearts to our Father in Heav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he King of Israel and its Redeemer, and pray for ourselves and for His, as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re: ‘Magnified and sanctified may His great Name be</w:t>
      </w:r>
      <w:r>
        <w:rPr>
          <w:rFonts w:cs="Arial" w:ascii="Arial" w:hAnsi="Arial"/>
        </w:rPr>
        <w:t xml:space="preserve">…” </w:t>
      </w:r>
    </w:p>
    <w:p>
      <w:pPr>
        <w:pStyle w:val="NormalWeb"/>
        <w:ind w:right="72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S. Y. Agnon, 1947. Translation by Leon Wieselti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Kaddis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New York: Knopf, 1998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45:00Z</dcterms:created>
  <dc:creator>Hila Koren</dc:creator>
  <dc:description/>
  <dc:language>en-US</dc:language>
  <cp:lastModifiedBy>Hila Koren</cp:lastModifiedBy>
  <dcterms:modified xsi:type="dcterms:W3CDTF">2008-05-01T12:47:00Z</dcterms:modified>
  <cp:revision>1</cp:revision>
  <dc:subject/>
  <dc:title>קדיש על הרוגי ארץ ישראל/ ש"י עגנון</dc:title>
</cp:coreProperties>
</file>