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רעיונות למשלוחי מנ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ני מצרפת פה כמה לינקים לרעיונות למשלוח מנות</w:t>
      </w:r>
      <w:r>
        <w:rPr>
          <w:rtl w:val="true"/>
          <w:lang w:bidi="he-IL"/>
        </w:rPr>
        <w:t>-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</w:rPr>
          <w:t>http://www.ruthannzaroff.com/mirkwooddesigns/templates.ht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תר שנותן אופציה להדפיס או לפחות לראות רעיונות שונים לקיפול נייר לקופס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צורות שונות שיכולות להתאים למשלוח מנ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אנג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</w:rPr>
          <w:t>http://shala.addr.com/print/printables/boxes.html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תר נוסף של סקיצות לרעיונות לקופסאות בצורות שונ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אנג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</w:rPr>
          <w:t>http://prdupl02.ynet.co.il/ForumFiles/6800474.pdf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סברים להכנת משלוח מנות בצורת פר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עבר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</w:rPr>
          <w:t>http://prdupl02.ynet.co.il/ForumFiles/6800469.pdf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כנת משלוח מנות בצורת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רפ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בר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6">
        <w:r>
          <w:rPr>
            <w:rStyle w:val="InternetLink"/>
          </w:rPr>
          <w:t>http://www.avi-biran.co.il/Purim%20Charity%20Box%20-%20Megilah%20Holder.jp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זו רק התמונה ולכן צריך קצת דמיו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רעיון למשלוח מנות מקופסאות פח</w:t>
      </w:r>
      <w:r>
        <w:rPr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7">
        <w:r>
          <w:rPr>
            <w:rStyle w:val="InternetLink"/>
          </w:rPr>
          <w:t>http://www.zichron.org/newspic/purim8_2.jp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  <w:lang w:bidi="he-IL"/>
        </w:rPr>
        <w:t>רעיון מגניב</w:t>
      </w:r>
      <w:r>
        <w:rPr>
          <w:rtl w:val="true"/>
          <w:lang w:bidi="he-IL"/>
        </w:rPr>
        <w:t>!!!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וקחים קופסא ללא מכ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חורה מצמידים לה תמונה של ליצ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פשר לתת ליל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צבוע את הליצן וככה הם גם שותפים לעשי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מים ממתקים בפנים ולוקחים שתי רצו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יסטול ומחברים משני הצדדים כמו שלייקס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וצא ממש חמוד</w:t>
      </w:r>
      <w:r>
        <w:rPr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8" w:tgtFrame="_blank">
        <w:r>
          <w:rPr>
            <w:rStyle w:val="InternetLink"/>
            <w:color w:val="3064A6"/>
          </w:rPr>
          <w:t>http://prdupl02.ynet.co.il/ForumFiles/6766458.jpg</w:t>
        </w:r>
        <w:r>
          <w:rPr>
            <w:rStyle w:val="InternetLink"/>
            <w:color w:val="3064A6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מכינים חרוט מריסט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שוב הילדים יכולים לקשט את החרוט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מלאים בממת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וסוגרים הכל למעלה עם נייר צלופן או קרפ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כווץ ולקשור כמו סוכ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אתם מב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ה התכוונתי</w:t>
      </w:r>
      <w:r>
        <w:rPr>
          <w:rtl w:val="true"/>
          <w:lang w:bidi="he-IL"/>
        </w:rPr>
        <w:t>..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9">
        <w:r>
          <w:rPr>
            <w:rStyle w:val="InternetLink"/>
          </w:rPr>
          <w:t>http://www.livecity.co.il/site/detail/detail/detailDetail.asp?detail_id=79665</w:t>
        </w:r>
        <w:r>
          <w:rPr>
            <w:rStyle w:val="InternetLink"/>
          </w:rPr>
          <w:t>&amp;</w:t>
        </w:r>
        <w:r>
          <w:rPr>
            <w:rStyle w:val="InternetLink"/>
          </w:rPr>
          <w:t>depart_id=12229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רעיונות למשלוחי מנות מכל הסוג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ושא צ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ג ארו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לדים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שפחות וכו</w:t>
      </w:r>
      <w:r>
        <w:rPr>
          <w:rtl w:val="true"/>
          <w:lang w:bidi="he-IL"/>
        </w:rPr>
        <w:t xml:space="preserve">') - </w:t>
      </w:r>
      <w:r>
        <w:rPr>
          <w:rtl w:val="true"/>
          <w:lang w:bidi="he-IL"/>
        </w:rPr>
        <w:t>לינק מעולה בעברית</w:t>
      </w:r>
      <w:r>
        <w:rPr>
          <w:rtl w:val="true"/>
          <w:lang w:bidi="he-IL"/>
        </w:rPr>
        <w:t>!!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10">
        <w:r>
          <w:rPr>
            <w:rStyle w:val="InternetLink"/>
          </w:rPr>
          <w:t>http://ha-lool.co.il/magazine/article.asp?id=496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וד לינק עם רעיונות שונים למשלוחי מנ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עבר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11">
        <w:r>
          <w:rPr>
            <w:rStyle w:val="InternetLink"/>
            <w:lang w:bidi="he-IL"/>
          </w:rPr>
          <w:t>http://www.ynet.co.il/articles/0,7340,L-3510713,00.html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 שבקטע של מחזור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ש פה רעיונות מעולים להכנת משלוחי מנות מבקבוק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עב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12">
        <w:r>
          <w:rPr>
            <w:rStyle w:val="InternetLink"/>
            <w:lang w:bidi="he-IL"/>
          </w:rPr>
          <w:t>http://www.finger-tips.co.il/projects/holydays/porim/clown.asp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ופה עוד רעיון להכנת משלוח מנות בצורת ליצן מבקבוק שת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ודה משותפת של ילדים והור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עברי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13">
        <w:r>
          <w:rPr>
            <w:rStyle w:val="InternetLink"/>
            <w:lang w:bidi="he-IL"/>
          </w:rPr>
          <w:t>http://www.tsnobart.co.il/scripts/openExtraCat.asp?extra=11&amp;idPage=34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עיון להכנת סלסלת השחלה שהילדים מכינים למשלוח מנות לפור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ב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hyperlink r:id="rId14">
        <w:r>
          <w:rPr>
            <w:rStyle w:val="InternetLink"/>
            <w:lang w:bidi="he-IL"/>
          </w:rPr>
          <w:t>http://www.kesem.biz/Article.aspx?ID=180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תר מקסים עם רעיונות למשלוחי מנות ורעיונות ליצ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כ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טיסי ב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כונים וכו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פור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ברי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עיון אחרון</w:t>
      </w:r>
      <w:r>
        <w:rPr>
          <w:rtl w:val="true"/>
          <w:lang w:bidi="he-IL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אנגלית יש ביטוי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going nut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פשר על בסיס זה להכין משלוח על טהרת הבוט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וג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וטנים קל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מאת בוטנים וכו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ולכתוב משהו בסגנון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It’s Purim today- lets go nuts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מכינים שיפודי ממתק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פוד של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עומר שעליו משחילים ממתק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ם אתם רוצים משהו בריא אפשר גם פרות יב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ת השיפודים אפשר להגיש עטוף כמו זר פרח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שור בסרט ועם צלופן מסביב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ו באגרטל קטן ונחמד שאפשר לקנות ואפשר גם להכין ולקש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he-IL"/>
        </w:rPr>
        <w:t>מה שאנחנו עושים השנה בב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כינים עוג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מים בשקיות צלופ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קית קוקי כמו שמבשלים בה עוף</w:t>
      </w:r>
      <w:r>
        <w:rPr>
          <w:rtl w:val="true"/>
          <w:lang w:bidi="he-IL"/>
        </w:rPr>
        <w:t xml:space="preserve">...), </w:t>
      </w:r>
      <w:r>
        <w:rPr>
          <w:rtl w:val="true"/>
          <w:lang w:bidi="he-IL"/>
        </w:rPr>
        <w:t>קוש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רט 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קבוק יי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הכל בתוך שקית נייר יפ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משלוח יותר גדו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אנחנו מכינים חלות ש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צ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טפים את זה בני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לופן כמו עוגי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וזה נראה מדהים</w:t>
      </w:r>
      <w:r>
        <w:rPr>
          <w:rtl w:val="true"/>
          <w:lang w:bidi="he-IL"/>
        </w:rPr>
        <w:t>!!! (</w:t>
      </w:r>
      <w:r>
        <w:rPr>
          <w:rtl w:val="true"/>
          <w:lang w:bidi="he-IL"/>
        </w:rPr>
        <w:t xml:space="preserve">כדאי לצרף לזה עוד משהו כי צריך </w:t>
      </w:r>
      <w:r>
        <w:rPr>
          <w:lang w:bidi="he-IL"/>
        </w:rPr>
        <w:t>2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נות</w:t>
      </w:r>
      <w:r>
        <w:rPr>
          <w:rtl w:val="true"/>
          <w:lang w:bidi="he-IL"/>
        </w:rPr>
        <w:t>..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רעיונות ללחמ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עברית</w:t>
      </w:r>
      <w:r>
        <w:rPr>
          <w:rtl w:val="true"/>
          <w:lang w:bidi="he-IL"/>
        </w:rPr>
        <w:t xml:space="preserve">- </w:t>
      </w:r>
      <w:hyperlink r:id="rId16">
        <w:r>
          <w:rPr>
            <w:rStyle w:val="InternetLink"/>
            <w:lang w:bidi="he-IL"/>
          </w:rPr>
          <w:t>http://www.challah.co.il/site/detail/detail/detailDetail.asp?detail_id=141900&amp;depart_id=17997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חיים הם לא שחו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לוח שלנו כן</w:t>
      </w:r>
      <w:r>
        <w:rPr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  <w:lang w:bidi="he-IL"/>
        </w:rPr>
        <w:t>ובפנים עוגת וניל עם רוטב שוקול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וגיות בשחו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גיות שוקולד 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פס עם 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פסים חומים ולב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ופסא קטנה של ק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חור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נחנו מזמינים אותך להפסקת קפ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  <w:lang w:bidi="he-IL"/>
        </w:rPr>
        <w:t>ובפנים עו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חר עוגיות וצנצנת ק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נה</w:t>
      </w:r>
      <w:r>
        <w:rPr>
          <w:rtl w:val="true"/>
        </w:rPr>
        <w:t>.</w:t>
      </w:r>
      <w:r>
        <w:rPr>
          <w:rtl w:val="true"/>
          <w:lang w:bidi="he-IL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הצלחה</w:t>
      </w:r>
      <w:r>
        <w:rPr>
          <w:rtl w:val="true"/>
          <w:lang w:bidi="he-IL"/>
        </w:rPr>
        <w:t>!!!!</w:t>
      </w:r>
      <w:r>
        <w:rPr>
          <w:rtl w:val="true"/>
        </w:rPr>
        <w:br/>
        <w:t> 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annzaroff.com/mirkwooddesigns/templates.htm" TargetMode="External"/><Relationship Id="rId3" Type="http://schemas.openxmlformats.org/officeDocument/2006/relationships/hyperlink" Target="http://shala.addr.com/print/printables/boxes.html" TargetMode="External"/><Relationship Id="rId4" Type="http://schemas.openxmlformats.org/officeDocument/2006/relationships/hyperlink" Target="http://prdupl02.ynet.co.il/ForumFiles/6800474.pdf" TargetMode="External"/><Relationship Id="rId5" Type="http://schemas.openxmlformats.org/officeDocument/2006/relationships/hyperlink" Target="http://prdupl02.ynet.co.il/ForumFiles/6800469.pdf" TargetMode="External"/><Relationship Id="rId6" Type="http://schemas.openxmlformats.org/officeDocument/2006/relationships/hyperlink" Target="http://www.avi-biran.co.il/Purim Charity Box - Megilah Holder.jpg" TargetMode="External"/><Relationship Id="rId7" Type="http://schemas.openxmlformats.org/officeDocument/2006/relationships/hyperlink" Target="http://www.zichron.org/newspic/purim8_2.jpg" TargetMode="External"/><Relationship Id="rId8" Type="http://schemas.openxmlformats.org/officeDocument/2006/relationships/hyperlink" Target="http://prdupl02.ynet.co.il/ForumFiles/6766458.jpg " TargetMode="External"/><Relationship Id="rId9" Type="http://schemas.openxmlformats.org/officeDocument/2006/relationships/hyperlink" Target="http://www.livecity.co.il/site/detail/detail/detailDetail.asp?detail_id=79665&amp;depart_id=12229" TargetMode="External"/><Relationship Id="rId10" Type="http://schemas.openxmlformats.org/officeDocument/2006/relationships/hyperlink" Target="http://ha-lool.co.il/magazine/article.asp?id=496" TargetMode="External"/><Relationship Id="rId11" Type="http://schemas.openxmlformats.org/officeDocument/2006/relationships/hyperlink" Target="http://www.ynet.co.il/articles/0,7340,L-3510713,00.html" TargetMode="External"/><Relationship Id="rId12" Type="http://schemas.openxmlformats.org/officeDocument/2006/relationships/hyperlink" Target="http://www.finger-tips.co.il/projects/holydays/porim/clown.asp" TargetMode="External"/><Relationship Id="rId13" Type="http://schemas.openxmlformats.org/officeDocument/2006/relationships/hyperlink" Target="http://www.tsnobart.co.il/scripts/openExtraCat.asp?extra=11&amp;idPage=34" TargetMode="External"/><Relationship Id="rId14" Type="http://schemas.openxmlformats.org/officeDocument/2006/relationships/hyperlink" Target="http://www.kesem.biz/Article.aspx?ID=180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challah.co.il/site/detail/detail/detailDetail.asp?detail_id=141900&amp;depart_id=1799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4:00Z</dcterms:created>
  <dc:creator>Hila Koren</dc:creator>
  <dc:description/>
  <dc:language>en-US</dc:language>
  <cp:lastModifiedBy>Hila Koren</cp:lastModifiedBy>
  <dcterms:modified xsi:type="dcterms:W3CDTF">2008-03-17T08:53:00Z</dcterms:modified>
  <cp:revision>6</cp:revision>
  <dc:subject/>
  <dc:title>רעיונות למשלוחי מנות</dc:title>
</cp:coreProperties>
</file>