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Mifkad (you know you wanna do it...)</w:t>
        <w:br/>
        <w:br/>
        <w:t xml:space="preserve">2) Bingo!!! (Datya's style... :-] )  So we'll have a few different bingo </w:t>
        <w:br/>
        <w:t xml:space="preserve">boards with some Bnei Akiva terms on them.  Make sure that you remember to </w:t>
        <w:br/>
        <w:t xml:space="preserve">bring them, and a little baggie of small pieces of ripped paper or </w:t>
        <w:br/>
        <w:t xml:space="preserve">something.  If there aren't enough boards to go around for the group, then </w:t>
        <w:br/>
        <w:t xml:space="preserve">split the kids into groups of two or three.  I guess that when someone gets </w:t>
        <w:br/>
        <w:t xml:space="preserve">a bingo, you can give them a Taf Ticket or something.  Be creative.  Here's </w:t>
        <w:br/>
        <w:t xml:space="preserve">the list of questions and the answers (Datya, the answers will be the words </w:t>
        <w:br/>
        <w:t xml:space="preserve">to go on the board.  Can you make a few copies of each board so both 2nd </w:t>
        <w:br/>
        <w:t>and 3rd grade can have a few?  Thank you!) :</w:t>
        <w:br/>
        <w:br/>
        <w:t>1) What is Bnei Akiva's himnon? (yad achim)</w:t>
        <w:br/>
        <w:t>2) What is the name of 2nd and 3rd grade? (chevraya taf)</w:t>
        <w:br/>
        <w:t xml:space="preserve">3) What are the peices of paper you get when you behave well in groups? </w:t>
        <w:br/>
        <w:t>(taf tickets)</w:t>
        <w:br/>
        <w:t xml:space="preserve">4) When we stand in a "chet" and sing the himnon, what activity are we </w:t>
        <w:br/>
        <w:t>having?  (mifkad)</w:t>
        <w:br/>
        <w:t>5) What do we have each shabbat? (snif)</w:t>
        <w:br/>
        <w:t>6) What is Israel's national anthem? (hatikva)</w:t>
        <w:br/>
        <w:t>7) What are the main aspects of Bnei Akiva's ideology? (torah v'avodah)</w:t>
        <w:br/>
        <w:t>8) What are the madrichim's shirts called? (tilboshet)</w:t>
        <w:br/>
        <w:t>9) What is used to represent Torah in the semel? (the luchot)</w:t>
        <w:br/>
        <w:t>10) Who is Bnei Akiva named after? (Rabbi Akiva)</w:t>
        <w:br/>
        <w:t>11) What is the name of grades 4-6? (chevraya alef)</w:t>
        <w:br/>
        <w:t>12) What is the Jewish state? (Israel)</w:t>
        <w:br/>
        <w:t>13) Who are the Bnot Sheirut? (Racheli and Datya)</w:t>
        <w:br/>
        <w:t>14) What is the name of grades 7-8? (chevraya zach)</w:t>
        <w:br/>
        <w:t>15) What is the name of grades 9-12? (chevraya bet)</w:t>
        <w:br/>
        <w:t>16) Who is our shaliach? (Ilan)</w:t>
        <w:br/>
        <w:t xml:space="preserve">17) What do you answer when someone says "Hashem imachem"? (yevarechecha </w:t>
        <w:br/>
        <w:t>Hashem)</w:t>
        <w:br/>
        <w:t xml:space="preserve">18) What symbolizes the unity of all the different parts of the semel? </w:t>
        <w:br/>
        <w:t>(the ribbon)</w:t>
        <w:br/>
        <w:t>19) How old was Rabbi Akiva when he started to learn Torah? (40)</w:t>
        <w:br/>
        <w:t>20) Who are the chevraya taf roshim? (David and Naomi)</w:t>
        <w:br/>
        <w:br/>
        <w:t xml:space="preserve">3) One more game... Take two pieces of paper -- one that says "galut" and </w:t>
        <w:br/>
        <w:t xml:space="preserve">one that says "Israel" and lay them on the floor on opposite sides of the </w:t>
        <w:br/>
        <w:t xml:space="preserve">room.  Have all the kids stand on the "galut" side of the room.  Ask them </w:t>
        <w:br/>
        <w:t xml:space="preserve">these questions.  Call on someone, and if he or she answers the question </w:t>
        <w:br/>
        <w:t xml:space="preserve">right, he gets to walk however many steps toward Israel (1 or 2, depending </w:t>
        <w:br/>
        <w:t xml:space="preserve">on the size of the room).  Whoever gets to Israel first, wins.  Use Taf </w:t>
        <w:br/>
        <w:t xml:space="preserve">tickets for the winner again, or you can be creative... I don't know.  I'm </w:t>
        <w:br/>
        <w:t>brain dead.</w:t>
        <w:br/>
        <w:t xml:space="preserve">Here are the questions.  We came up with the answers as a group, but </w:t>
        <w:br/>
        <w:t xml:space="preserve">because we didn't have time, I'm making these questions myself.  If you </w:t>
        <w:br/>
        <w:t xml:space="preserve">don't like them, then just change them as you see fit.  The questions are </w:t>
        <w:br/>
        <w:t>all about what Bnei Akiva does in America, Israel, and around the world.</w:t>
        <w:br/>
        <w:br/>
        <w:t xml:space="preserve">1) What kind of program does Bnei Akiva have for underprivileged Israeli </w:t>
        <w:br/>
        <w:t>kids on Tu Bishvat? (send them to forests to plant trees)</w:t>
        <w:br/>
        <w:t xml:space="preserve">2)What special parade does Bnei Akiva have in New York every year? </w:t>
        <w:br/>
        <w:t>(Israel Day parade)</w:t>
        <w:br/>
        <w:t xml:space="preserve">3) What kind of summer programs does Bnei Akiva have for older kids? </w:t>
        <w:br/>
        <w:t>(programs to Israel, such as Mach Hach Baaretz)</w:t>
        <w:br/>
        <w:t xml:space="preserve">4) What kind of programs do different cities get together to have on a </w:t>
        <w:br/>
        <w:t>few shabbatot during the year?  (shabbatonim)</w:t>
        <w:br/>
        <w:t>5) How many different countries have Bnei Akiva? (28)</w:t>
        <w:br/>
        <w:t xml:space="preserve">6) What special message did Bnei Akiva Cleveland send to Israel last year </w:t>
        <w:br/>
        <w:t>?  hint: using paint and a big piece of cloth. (handprint banner)</w:t>
        <w:br/>
        <w:t xml:space="preserve">7) How did Bnei Akiva Cleveland help people all around the city have a </w:t>
        <w:br/>
        <w:t>sukkah on sukkot? (sukkah on wheels)</w:t>
        <w:br/>
        <w:t xml:space="preserve">8) Bonus... if they haven't gotten to "Israel" yet, ask them to name </w:t>
        <w:br/>
        <w:t xml:space="preserve">different countries that have Bnei Akiva.  For each country they can </w:t>
        <w:br/>
        <w:t xml:space="preserve">have one step.  Just do this until someone wins.  (Some countries: Israel, </w:t>
        <w:br/>
        <w:t xml:space="preserve">America, England, Scotland, South Africa, Norway, Canada, Argentina, </w:t>
        <w:br/>
        <w:t xml:space="preserve">Brazil, Mexico, Venezuela, France, Russia, Holland, Sweden, </w:t>
        <w:br/>
        <w:t xml:space="preserve">Denmark, Finland, Hungary, Switzerland, Belgium, Italy, Austria, </w:t>
        <w:br/>
        <w:t>Germany...)</w:t>
        <w:br/>
        <w:br/>
        <w:br/>
        <w:br/>
        <w:t>4) Games of your choice</w:t>
        <w:br/>
        <w:t>5) Sn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3:41:00Z</dcterms:created>
  <dc:creator>Ilan Frydman</dc:creator>
  <dc:description/>
  <dc:language>en-US</dc:language>
  <cp:lastModifiedBy>Harold Frolich</cp:lastModifiedBy>
  <dcterms:modified xsi:type="dcterms:W3CDTF">2003-05-29T23:41:00Z</dcterms:modified>
  <cp:revision>2</cp:revision>
  <dc:subject/>
  <dc:title>1) Mifkad (you know you wanna do it</dc:title>
</cp:coreProperties>
</file>