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SEGUIR ADELANTE!!!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objetivos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Quienes son paraliticos?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Personas que por distintos motivos algunas partes de su cuerpo no funcionan debidamente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esto significa que no son inteligentes? que no pueden lograr lo que se proponen?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A traves de esta peula trataremos de entender cuales son las dificultades de los paraliticos. Cuanto esfuerzo necesitan para seguir adelante. Hasta que punto una relacion incondicional y solidaria puede ayudarlos a continuar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Nuestra mision es ayudarlos a SEGUIR ADELANTE!!!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materiales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Tablero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Tarjetas con situaciones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Tarjetas de identificacion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Dad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desarrollo de la peula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Cada janij en su turno tira el dado. dentro del tablero habrean casillas coloreadas. Un color correspondera a las tarjetas de situacion, cuando el janij caiga en esta casilla agarrara una tarjeta y de acuerdo a la situacion se adelantara o retrocedera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El segundo color correspondera a las tarjetas de identificacion. cuando el janij llegue a esta casilla tomara una tarjeta y procedera segun las indicacione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El objeivo es llegar al final del tablero mientras los janijim van experimentando que siente una persona que esta limitada fisicamente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Tarjetas de identificacion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* sos rengo- por lo tanto deberas quedarte sentado y no moverte hasta el final del recorrid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*sos manco- por eso no te podes apoyar sobre tus manos y nesecitas ayuda para tirar el dad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*sos ciego- tenes que cerra los ojos hasta el final del recorrido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*sos mudo- no podes hablar hasta el final del juego.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*etc.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Tarjetas de situaciones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. Tus padres se enteran de que su hijo esta enfermo y deciden llamarlo Refael (que Dios lo cure) .- retrocede un casiller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. Todos los chicos ya se sientan y vos solamente te acostas.- perdes un turno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3. Mama te lleva al medico quien le dice: todo esta en orden!!!.- volves a tirar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4. Vos lloras mas que todos los veces y le haces mucho ruido a los vecinos. La vecina le pide a tu mama que te calme. Tu mama trabaja y por eso te deja encerrado en tu pieza.- tira de nuev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5. Todos los chicos gatean y vos recien te sentas.- retrocede un casillero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6. Empezaste con la fisioterapia. El medico dice que tal vez podras caminar.- adelanta 4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7. Mama te llevo al gan para anotarte, pero la maestra jardinera dijo que ese no era un jardin para paraliticos.- retrocede 3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8. Recibiste muletas y con su ayuda empezaste a caminar.- adelanta 5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9. Mama te llevo a la plaza y todos los chicos se reían por tu manera de caminar. Te ofendiste y lloraste mucho.- retrocede 3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0. Mama encontro un jardin en el que te aceptaron, pero vos no logras correr y jugar con los demas chicos.- retrocede 4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1. Llego a tu casa el more, el te ayudara con la tarea y jugara con vos. estas re contento!!!.- adelanta 2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2. Al fin entraste a primer grado, pero tu aula esta en el segundo piso y tenes que subir las escaleras, pero no podes.- retrocede 5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3. Estas en silla de ruedas.- perdes un turn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4. La puerta del baño del colegio es muy angosta y te tenes que aguantar todo el dia.- retrocede 5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5. Los morim  no consideran tu ritmo y no te creen capaz.- perdes un turn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6. Estas en cuarto grado y los madrijim vinieron a avisar sobre la primer peula. Vos no podras llegar porque el snif esta lejos.- retrocede 2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7. Se organizo una colonia para chicos paralíticos. Por fin vos tambien salis de paseo. Estas feliz!!.- adelanta 5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8. Tus amigos te vinieron a buscar para ir al snif. Estas muy contento.- adelanta 4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9. Tus amigos ya no vienen mas a buscarte para ir al; snif. Vos sospechas que sos una carga para ellos. Estas muy triste.- perdes un turn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0.El madrij decidio que este shabat la peula es en tu casa, y tu mama no  tiene ningun problema. Nuevamente sos feliz.- adelanta 5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1. No podes salir al majane.- retrocede 5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2. Llego la epoca de los bagruiot (pruebas). Vos escribis muy lento y tenes miedo de no poder presentarte.- perdes un turn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3. Recibiste un permiso especial que te extiende el tiempo de los bagruiot (pruebas).- adelanta 4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4. Hoy llamaste al colegio y la secretaria te grito porque no hablas claro y no te entiende. Ademas te corto, y te ofendiste.- retrocede 3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5. Terminaste los bagruiot.(pruebas)- adelantas 4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6.Estas buscando trabajo. Cuando escuchan que sos paralitico la respuesta es no!!!.- retrocede 5 casiller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7. Recibiste una silla de ruedas con control, lo que significa que te vas a poder manejar vos solo.- adelanta 2 casilleros. </w:t>
      </w:r>
    </w:p>
    <w:p>
      <w:pPr>
        <w:pStyle w:val="Normal"/>
        <w:rPr/>
      </w:pPr>
      <w:r>
        <w:rPr>
          <w:sz w:val="22"/>
          <w:szCs w:val="20"/>
          <w:lang w:val="es-AR"/>
        </w:rPr>
        <w:t>28. Sentis que sos una carga para tus amigos.- perdes un turno.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7:00Z</dcterms:created>
  <dc:creator>bnei akiva</dc:creator>
  <dc:description/>
  <cp:keywords/>
  <dc:language>en-US</dc:language>
  <cp:lastModifiedBy>bnei akiva</cp:lastModifiedBy>
  <dcterms:modified xsi:type="dcterms:W3CDTF">2007-12-21T12:47:00Z</dcterms:modified>
  <cp:revision>2</cp:revision>
  <dc:subject/>
  <dc:title>SEGUIR ADELANTE</dc:title>
</cp:coreProperties>
</file>