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POR QUE PRECISAMENTE LA TIERRA DE ISRAEL?</w:t>
      </w:r>
    </w:p>
    <w:p>
      <w:pPr>
        <w:pStyle w:val="NormalWeb"/>
        <w:spacing w:before="280" w:after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OBJECTIVO: Que el Janij conozca lo especial que es la tierra de Israel y su </w:t>
        <w:br/>
        <w:t xml:space="preserve">pertenencia precisamente a nuesto pueblo. </w:t>
        <w:br/>
        <w:br/>
        <w:t xml:space="preserve">PROCEDIMIENTO DE LA ACTIVIDAD: </w:t>
        <w:br/>
        <w:t xml:space="preserve">Describe una situacion la cual quieren transladar el estado de Israel a una parcela especifica en Sud-Africa. Esta es tres veces mas grande que el teritorio de Israel, tierra fertil, clima agradable, el lugar es tranquilo y aislado. No esta rodeado de enemigos (como la tierra de Israel.) </w:t>
        <w:br/>
        <w:br/>
        <w:t xml:space="preserve">America se compromete a ayudar a nuestro nuevo estado dandonos una base economica ( No un prestamo!) </w:t>
        <w:br/>
        <w:br/>
        <w:t xml:space="preserve">Este lugar nos permitiria formar un eastado que desde sus bases el presupuesto es ilimitado,habra ocupacion para todos, paz, tranquilidad y seguridad. </w:t>
        <w:br/>
        <w:br/>
        <w:t xml:space="preserve">Describe una situacion ideal: </w:t>
        <w:br/>
        <w:t xml:space="preserve">*Pideles a los janinijim escribir una carta al Presidente de los Estados Unidos como reaccion a esta propuesta. </w:t>
        <w:br/>
        <w:t xml:space="preserve">*Lee para todo el grupo alguna de las cartas y trata de provocar discusion (a travez de exposicion de tus ideas, que para el caso se oponen a la posicion de ellos.) </w:t>
        <w:br/>
        <w:br/>
        <w:t xml:space="preserve">DEBATE - QUE OPINAN? </w:t>
        <w:br/>
        <w:br/>
        <w:t xml:space="preserve">*Cuentales que esto realmente acontencion - "Conflicto Huganda" </w:t>
        <w:br/>
        <w:t xml:space="preserve">Le fue propuesto a Ertzel transladar a los Judios monentaneamente "Como un escondite nocturno" a Huganda. Esto desperto eco en la gente. </w:t>
        <w:br/>
        <w:br/>
        <w:t xml:space="preserve">Muchos vieron esta propuesta como un hecho. Ellos veian a la tierra de Israel como a cualquier estado, como un escondite para los Judios. </w:t>
        <w:br/>
        <w:br/>
        <w:br/>
        <w:br/>
        <w:t xml:space="preserve">Pero la tierra de Israel es el fin, el objectivo y no el estado de Israel, es decir la importancia de la tierra de Israel como "tierra" y no como marco administrativo que da seguridad a los Judios. </w:t>
        <w:br/>
        <w:br/>
        <w:t xml:space="preserve">a) La tierra de Israel es la tierra elegida y prometida y posee carracteristicas especiales y unicas. Nosotros estamos obligados a asentarla y manternerla porque nos fue entregada, no solo para que estemos en ella sino como patrimonio. </w:t>
        <w:br/>
        <w:br/>
        <w:t xml:space="preserve">El motivo de nuestro asentamiento surge ante el peso de la obligacion y el mandamiento. </w:t>
        <w:br/>
        <w:br/>
        <w:t xml:space="preserve">El asentamiento en la tierra de Israel es un derecho, pero a la vez es un precepto que estamos obligados a cumplirlo. </w:t>
        <w:br/>
        <w:br/>
        <w:t xml:space="preserve">b) Ademas de ser una obligacion el asentarse en la tierra de Israel, es el lugar ideal para continuacion y existencia del pueblo de Israel. </w:t>
        <w:br/>
        <w:br/>
        <w:t xml:space="preserve">Como dijo el Cuzari en el Texto No. 3 "Asi como todo arbol necesita condiciones aptas para su crecimiento, ya se en la tierra, en la veces que lo riegan, la altura, etc" </w:t>
        <w:br/>
        <w:br/>
        <w:t xml:space="preserve">Asi tambien el pueblo de Israel necesita "condiciones de crecimiento" para poder crecer y florecer! </w:t>
        <w:br/>
        <w:br/>
        <w:t xml:space="preserve">Ejemplo Moraleja </w:t>
        <w:br/>
        <w:br/>
        <w:t xml:space="preserve">*Vinedo y uvas El pueblo de Israel </w:t>
        <w:br/>
        <w:t xml:space="preserve">*La tierra del vinedo (especial) La tierra de Israel </w:t>
        <w:br/>
        <w:t xml:space="preserve">*Trato constante des de el momento Los preceptos </w:t>
        <w:br/>
        <w:t xml:space="preserve">de la plantacion, riego, etc.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>
          <w:rStyle w:val="StrongEmphasis"/>
          <w:sz w:val="20"/>
          <w:szCs w:val="20"/>
        </w:rPr>
        <w:t xml:space="preserve">Language: </w:t>
      </w:r>
      <w:r>
        <w:rPr>
          <w:sz w:val="20"/>
          <w:szCs w:val="20"/>
        </w:rPr>
        <w:t xml:space="preserve">Spanish, </w:t>
      </w:r>
      <w:r>
        <w:rPr>
          <w:rStyle w:val="StrongEmphasis"/>
          <w:sz w:val="20"/>
          <w:szCs w:val="20"/>
        </w:rPr>
        <w:t>Author:</w:t>
      </w:r>
      <w:r>
        <w:rPr>
          <w:sz w:val="20"/>
          <w:szCs w:val="20"/>
        </w:rPr>
        <w:t xml:space="preserve"> Bnei Akiva Israel, </w:t>
      </w:r>
      <w:r>
        <w:rPr>
          <w:rStyle w:val="StrongEmphasis"/>
          <w:sz w:val="20"/>
          <w:szCs w:val="20"/>
        </w:rPr>
        <w:t xml:space="preserve">Source: </w:t>
      </w:r>
      <w:r>
        <w:rPr>
          <w:sz w:val="20"/>
          <w:szCs w:val="20"/>
        </w:rPr>
        <w:t xml:space="preserve">Bnei Akiva Israel, </w:t>
      </w:r>
      <w:r>
        <w:rPr>
          <w:rStyle w:val="StrongEmphasis"/>
          <w:sz w:val="20"/>
          <w:szCs w:val="20"/>
        </w:rPr>
        <w:t xml:space="preserve">Peulah ID: </w:t>
      </w:r>
      <w:r>
        <w:rPr>
          <w:sz w:val="20"/>
          <w:szCs w:val="20"/>
        </w:rPr>
        <w:t>12552115-88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0:00Z</dcterms:created>
  <dc:creator>bnei akiva</dc:creator>
  <dc:description/>
  <cp:keywords/>
  <dc:language>en-US</dc:language>
  <cp:lastModifiedBy>bnei akiva</cp:lastModifiedBy>
  <dcterms:modified xsi:type="dcterms:W3CDTF">2007-12-21T14:00:00Z</dcterms:modified>
  <cp:revision>2</cp:revision>
  <dc:subject/>
  <dc:title>POR QUE PRECISAMENTE LA TIERRA DE ISR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011</vt:lpwstr>
  </property>
</Properties>
</file>