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Tishre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Language: </w:t>
      </w:r>
      <w:r>
        <w:rPr>
          <w:sz w:val="20"/>
          <w:szCs w:val="20"/>
        </w:rPr>
        <w:t xml:space="preserve">Spanish, </w:t>
      </w:r>
      <w:r>
        <w:rPr>
          <w:rStyle w:val="StrongEmphasis"/>
          <w:sz w:val="20"/>
          <w:szCs w:val="20"/>
        </w:rPr>
        <w:t>Author:</w:t>
      </w:r>
      <w:r>
        <w:rPr>
          <w:sz w:val="20"/>
          <w:szCs w:val="20"/>
        </w:rPr>
        <w:t xml:space="preserve"> Tama, </w:t>
      </w:r>
      <w:r>
        <w:rPr>
          <w:rStyle w:val="StrongEmphasis"/>
          <w:sz w:val="20"/>
          <w:szCs w:val="20"/>
        </w:rPr>
        <w:t>Source:</w:t>
      </w:r>
      <w:hyperlink r:id="rId2">
        <w:r>
          <w:rPr>
            <w:rStyle w:val="InternetLink"/>
            <w:b/>
            <w:bCs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Bnei Akiva Olami</w:t>
        </w:r>
      </w:hyperlink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 xml:space="preserve">Peulah ID: </w:t>
      </w:r>
      <w:r>
        <w:rPr>
          <w:sz w:val="20"/>
          <w:szCs w:val="20"/>
        </w:rPr>
        <w:t>11764999-20971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: Tishrei </w:t>
        <w:br/>
        <w:br/>
        <w:br/>
        <w:t xml:space="preserve">Ideas útiles para la conducción del "Snif" (sede) y de los janijim en el mes de Tishrei. </w:t>
        <w:br/>
        <w:br/>
        <w:t xml:space="preserve">Rosh Hashana: </w:t>
        <w:br/>
        <w:br/>
        <w:t xml:space="preserve">El Snif preparará "Kartisei Braja" (tarjetas de felicitación) a la comunidad. </w:t>
        <w:br/>
        <w:t xml:space="preserve">El Snif publicará un boceto explicativo, en cada festividad, escrito por los janijim. </w:t>
        <w:br/>
        <w:br/>
        <w:br/>
        <w:t xml:space="preserve">Sucot: </w:t>
        <w:br/>
        <w:br/>
        <w:t xml:space="preserve">Construcción de la suca del snif o de la comunidad. </w:t>
        <w:br/>
        <w:t xml:space="preserve">Concurso de decoración de la suca por grupos (cada grupo decorará una de las paredes) </w:t>
        <w:br/>
        <w:t xml:space="preserve">Decorado de la suca de la institución, del snif o de la comunidad. </w:t>
        <w:br/>
        <w:t xml:space="preserve">Una tarde de estudio (shiur) respecto al Jag. </w:t>
        <w:br/>
        <w:t xml:space="preserve">Taller creativo con las cuatro especies (Arvaat haminim). </w:t>
        <w:br/>
        <w:br/>
        <w:br/>
        <w:t xml:space="preserve">Simjat Bet Hashoeva (fiesta de extracción del agua). </w:t>
        <w:br/>
        <w:br/>
        <w:br/>
        <w:t xml:space="preserve">Se invitará a los janijim a la casa de uno de los madrijim en la noche de Simjat Bet Hashoeva. El madrij preparará </w:t>
        <w:br/>
        <w:t xml:space="preserve">un shiur sobre los ushpizin e intercalará al shiur canciones de seudat shlishit. Una linda experiencia. </w:t>
        <w:br/>
        <w:br/>
        <w:br/>
        <w:t xml:space="preserve">Simjat Tora: </w:t>
        <w:br/>
        <w:br/>
        <w:br/>
        <w:t xml:space="preserve">Preparación de banderines junto con los janijim. </w:t>
        <w:br/>
        <w:t xml:space="preserve">Un grupo del snif irá a preparar banderines con niños descapacitados. </w:t>
        <w:br/>
        <w:t xml:space="preserve">El snif bailará en la comunidad, institución, etc. </w:t>
        <w:br/>
        <w:t xml:space="preserve">El snif organizará "Akafot Shniot" a la comunida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eiaki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1:00Z</dcterms:created>
  <dc:creator>bnei akiva</dc:creator>
  <dc:description/>
  <cp:keywords/>
  <dc:language>en-US</dc:language>
  <cp:lastModifiedBy>bnei akiva</cp:lastModifiedBy>
  <dcterms:modified xsi:type="dcterms:W3CDTF">2007-12-21T14:01:00Z</dcterms:modified>
  <cp:revision>2</cp:revision>
  <dc:subject/>
  <dc:title>Tishr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