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w:t>
      </w:r>
    </w:p>
    <w:p>
      <w:pPr>
        <w:pStyle w:val="NormalWeb"/>
        <w:rPr>
          <w:rStyle w:val="StrongEmphasis"/>
          <w:rFonts w:ascii="Arial" w:hAnsi="Arial" w:cs="Arial"/>
        </w:rPr>
      </w:pPr>
      <w:r>
        <w:rPr>
          <w:rStyle w:val="StrongEmphasis"/>
          <w:rFonts w:cs="Arial" w:ascii="Arial" w:hAnsi="Arial"/>
          <w:sz w:val="20"/>
          <w:szCs w:val="20"/>
        </w:rPr>
        <w:t> </w:t>
      </w:r>
    </w:p>
    <w:p>
      <w:pPr>
        <w:pStyle w:val="NormalWeb"/>
        <w:jc w:val="center"/>
        <w:rPr/>
      </w:pPr>
      <w:r>
        <w:rPr>
          <w:rFonts w:cs="Arial" w:ascii="Arial" w:hAnsi="Arial"/>
          <w:b/>
          <w:bCs/>
          <w:sz w:val="27"/>
          <w:szCs w:val="27"/>
        </w:rPr>
        <w:t>LO ESPECIAL DE LA TIERRA DE ISRAEL</w:t>
      </w:r>
    </w:p>
    <w:p>
      <w:pPr>
        <w:pStyle w:val="NormalWeb"/>
        <w:rPr>
          <w:rFonts w:ascii="Arial" w:hAnsi="Arial" w:cs="Arial"/>
          <w:sz w:val="20"/>
          <w:szCs w:val="20"/>
        </w:rPr>
      </w:pPr>
      <w:r>
        <w:rPr>
          <w:b/>
          <w:bCs/>
          <w:sz w:val="20"/>
          <w:szCs w:val="20"/>
        </w:rPr>
        <w:t xml:space="preserve">Language: </w:t>
      </w:r>
      <w:r>
        <w:rPr>
          <w:sz w:val="20"/>
          <w:szCs w:val="20"/>
        </w:rPr>
        <w:t xml:space="preserve">Spanish, </w:t>
      </w:r>
      <w:r>
        <w:rPr>
          <w:rStyle w:val="StrongEmphasis"/>
          <w:sz w:val="20"/>
          <w:szCs w:val="20"/>
        </w:rPr>
        <w:t>Author:</w:t>
      </w:r>
      <w:hyperlink r:id="rId2">
        <w:r>
          <w:rPr>
            <w:rStyle w:val="InternetLink"/>
            <w:sz w:val="20"/>
            <w:szCs w:val="20"/>
          </w:rPr>
          <w:t xml:space="preserve"> Bnei Akiva Israel</w:t>
        </w:r>
      </w:hyperlink>
      <w:r>
        <w:rPr>
          <w:sz w:val="20"/>
          <w:szCs w:val="20"/>
        </w:rPr>
        <w:t xml:space="preserve">, </w:t>
      </w:r>
      <w:r>
        <w:rPr>
          <w:rStyle w:val="StrongEmphasis"/>
          <w:sz w:val="20"/>
          <w:szCs w:val="20"/>
        </w:rPr>
        <w:t xml:space="preserve">Source: </w:t>
      </w:r>
      <w:r>
        <w:rPr>
          <w:sz w:val="20"/>
          <w:szCs w:val="20"/>
        </w:rPr>
        <w:t xml:space="preserve">Bnei Akiva Israel, </w:t>
      </w:r>
      <w:r>
        <w:rPr>
          <w:rStyle w:val="StrongEmphasis"/>
          <w:sz w:val="20"/>
          <w:szCs w:val="20"/>
        </w:rPr>
        <w:t xml:space="preserve">Peulah ID: </w:t>
      </w:r>
      <w:r>
        <w:rPr>
          <w:sz w:val="20"/>
          <w:szCs w:val="20"/>
        </w:rPr>
        <w:t>12552643-9116</w:t>
      </w:r>
    </w:p>
    <w:p>
      <w:pPr>
        <w:pStyle w:val="NormalWeb"/>
        <w:spacing w:before="280" w:after="240"/>
        <w:rPr>
          <w:rFonts w:ascii="Arial" w:hAnsi="Arial" w:cs="Arial"/>
          <w:sz w:val="20"/>
          <w:szCs w:val="20"/>
        </w:rPr>
      </w:pPr>
      <w:r>
        <w:rPr>
          <w:rFonts w:cs="Arial" w:ascii="Arial" w:hAnsi="Arial"/>
          <w:sz w:val="20"/>
          <w:szCs w:val="20"/>
        </w:rPr>
        <w:t xml:space="preserve">LAS PROPIEDADES DE LA TIERRA DE ISRAEL </w:t>
        <w:br/>
        <w:br/>
        <w:br/>
        <w:t xml:space="preserve">Objectivo: Conocer las propiedades de la tierra de Israel segun las fuentes de la Tora y las opiniones de grandes Rabinos. </w:t>
        <w:br/>
        <w:br/>
        <w:t xml:space="preserve">Procedimento de la actividad: </w:t>
        <w:br/>
        <w:br/>
        <w:t xml:space="preserve">Primera parte: Describirles a los janijim una situacion la cual una nueva madrija esta por entrar al movimiento (a la "tnua"). Describirla como una persona muy especial, bonita, rubia de perlo lacio, ojos azules, etc. (describe tambien la personlidad: buen corazon, amable, activa.) </w:t>
        <w:br/>
        <w:t xml:space="preserve">Luego que tu seintes que los janinim crearon la imagen que describiste en sus mentes, mostrales un dibujo horrible. Supuestamente - su foto! </w:t>
        <w:br/>
        <w:br/>
        <w:t xml:space="preserve">Cuales son las reacciones? Desilusion "Que hay con la imagen que describiste? "Tu dijiste que ella era?etc. </w:t>
        <w:br/>
        <w:br/>
        <w:t xml:space="preserve">Segunda parte: Describeles a los janijim de nuevo la aparencia de la madrija, pero tratar esta vez de describirles alguien mas "angelical". Y estavez muestrales una foto regular, normal. En los dos casos no hubo coincidencia entre la descripcion y la realidad. En los dos casos la reaccion fue desilusion. </w:t>
        <w:br/>
        <w:br/>
        <w:t xml:space="preserve">Tercera parte: Palabras del madrij: </w:t>
        <w:br/>
        <w:br/>
        <w:t xml:space="preserve">El pueblo de Israel anduvo en el desierto con la esperanca de llegar a la tierra de Israel, la tierra que segun los que se transmite de generacion en generacion le fue prometida a Abraham, "A tu generacion les entregve esta tierrra (Geneis 12, 7) una tierrra cual fue descripta como "la tierra de mana leche y miel" y cuando por fin sus pies pisan la tierra, descubren ellos que es una tierra como "cualquier otra", donde las personas viven en ella, mueren y trabajan para ganar el pan de cada dia. </w:t>
        <w:br/>
        <w:br/>
        <w:t xml:space="preserve">El encuentro con la realidad es duro, pero lentamente atravez de las generacions, se fortalece el conocimiento de lo especial y diferente a otros tierras. </w:t>
        <w:br/>
        <w:br/>
        <w:t xml:space="preserve">Cuarta parte: En esta parte de la actividad tienes que darle a cada grupo de janijim (dividelos segun el numero de textos que tengas)escribe en un globo. El texto donde esta alabada por los rabionos, la tierrra de Israel por grandes Rabinos sobre el globe. Ellos tendran que leer los textos asegurarse que los entiendien y fijarse si estan basados en la realidad (hay algunas caracteristicas claros y otras que se dan a entender del texto). Si ellos llegan a la conclucion que esta basado en la realidad, tendran que atar el globo ("que vuela por los aires"), a la tierra, a la realidad (para eso tenemos que preparar un mapa de Israel de carton cualquier material que permite atar a el los hilos de los globos.) </w:t>
        <w:br/>
        <w:br/>
        <w:t xml:space="preserve">Quinta parte: Como resumen, cada grupo tendra que leerles a los demas su texto. </w:t>
        <w:br/>
        <w:br/>
        <w:t xml:space="preserve">Resumen: La tierra de Israel no es un globo que vuela por los aires sin ninguna base, si no que las descripciones estan basadas en la realidad. </w:t>
        <w:br/>
        <w:br/>
        <w:t xml:space="preserve">"Y te dare una tierra encantadora - una tierra que encanta a los grandes del mundo" (Tanjuma Mishpatim) </w:t>
        <w:br/>
        <w:br/>
        <w:t xml:space="preserve">Diez partes de inteligencia bajaron al mundo, nueve recibio la tierra de Israel y una el mundo entero (Kidushim 39) </w:t>
        <w:br/>
        <w:br/>
        <w:t xml:space="preserve">"Me construi jardines y huertas y plante en ellos "arboles frutales . Asi como el hombligo esta ubicado en el medio del cuerpo de la persona, asi la tierra de Israel que esta ubiucada en el centro del mundo "Se sentaran en el hombligo del mundo y de alla saldra la base del mundo"(Tanjuma Kidushin) </w:t>
        <w:br/>
        <w:br/>
        <w:t xml:space="preserve">* "Jerusalen esta en el centro de la tierra de Israel, y el Beit Hamikdash (Templo sagrado) en el centro de Jerusalen, y el Santuario en el centro del Templo, y el Arca en el centro y es la base del mundo". Y Salomon que eramuy inteligente se pone sobre las raices que salen de ellas hacia todo el mundo. El se fue a Kush, planto arboles , que dieron frutos.(25,111) </w:t>
        <w:br/>
        <w:br/>
        <w:t xml:space="preserve">Dijo el Rabino Eliezer: " Todo el que viven en la tierra de Israel se considera sin pecados, como esta escrito "Todo el que esta sentado en ella vive sin pecado </w:t>
        <w:br/>
        <w:br/>
        <w:t xml:space="preserve">* "Y se sentaran seguros en su tierra -En su tierra estaran seguros, pero en otras tierras no estaran seguros" (Siphra Bejukotai). </w:t>
        <w:br/>
        <w:br/>
        <w:t xml:space="preserve">* El ambiente de la tierra de Israel provoca inteligencia (Bava Batra 158). Y recoltaras centenos, mosto y aceite la tierra de Israel estara llena de centeno y todos los pueblos la llenaran de oro y plata( Sifri Yaakov) </w:t>
        <w:br/>
        <w:br/>
        <w:t xml:space="preserve">Y te dare una tierra encantadora propiedad resplendida ante los ejercitos de los pueblos: -Que significa "ante los ejercitos de los pueblos?" Que todos los pueblos (goyim) la desean. </w:t>
        <w:br/>
        <w:br/>
        <w:t xml:space="preserve">Explica Rabi Shimla: Porque Moshe Rabeinu anhelaba con tantas ancias entrar a la tierra de Israel: Acaso el necesitaba comer de sus frutos, o sacearse con su riqueza? Sino, que Moshe dijo lo siguiente: "Hay muchos preceptos que Israel estan obligados a cumplir y no se llevan a cabo sino en la tierra de Israel" (Sota 14) </w:t>
        <w:br/>
        <w:br/>
        <w:t xml:space="preserve">(Pudes utilizar solo parte de los textos sagrados y/o agregar otr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6699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iaki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9:00Z</dcterms:created>
  <dc:creator>bnei akiva</dc:creator>
  <dc:description/>
  <cp:keywords/>
  <dc:language>en-US</dc:language>
  <cp:lastModifiedBy>bnei akiva</cp:lastModifiedBy>
  <dcterms:modified xsi:type="dcterms:W3CDTF">2007-12-21T13:59:00Z</dcterms:modified>
  <cp:revision>2</cp:revision>
  <dc:subject/>
  <dc:title>LO ESPECIAL DE LA TIERRA DE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